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 для учащихся 11 класс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Чему, по-Вашему, должны способствовать элективные курсы в первую очередь? Выберите не более 3-х пункт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готовиться к экзамена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лубже изучить выбранный предме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точнить  выбор  профиля обучения в 10-11 класс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йти собеседование с психологом, узнать о своих способностя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лучить информацию о возможности продолжения образова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знакомиться на практике с различными видами деятельности, соответствующими наиболее распространенным профессиям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7) другое 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тметьте  элективные   курсы, которые Вы бы хотели посетить: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084"/>
        <w:gridCol w:w="3444"/>
        <w:gridCol w:w="851"/>
        <w:gridCol w:w="851"/>
        <w:gridCol w:w="1275"/>
      </w:tblGrid>
      <w:tr>
        <w:trPr>
          <w:trHeight w:val="360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едагога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урс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выбора</w:t>
            </w:r>
          </w:p>
        </w:tc>
      </w:tr>
      <w:tr>
        <w:trPr>
          <w:trHeight w:val="18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нед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олеева А..А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ый анализ текс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О.А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ение иррациональных и показательных уравнений и неравенст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пина И.П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усская куль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в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пина И.П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вое регулирование экономических отно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анюк С.Р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й физику в задачах и эксперимен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никова Л.В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ислительно-восстановительные реакции в органической и неорганической хим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никова Л.В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 мы не похожи друг на дру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чему Вы выбрали именно эти курс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ни связаны с будущей професси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равятся предметы, по которым организованы курс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равится преподаватель, который ведет курс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веты родител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меры друз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екомендации учител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затрудняюсь ответи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ругое (напишите) 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ходили ли Вы собеседование с психологом, психологическое тестирование, организованное социальным педагогом, классным руководителем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юсь ответи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5. В какой форме предпочитаете  проведение элективные   курсов?</w:t>
      </w:r>
      <w:r>
        <w:rPr>
          <w:rFonts w:cs="Times New Roman" w:ascii="Times New Roman" w:hAnsi="Times New Roman"/>
          <w:sz w:val="24"/>
          <w:szCs w:val="24"/>
        </w:rPr>
        <w:t xml:space="preserve"> (можно выбрать несколько пунктов)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роки, традиционные занят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готовка и защита реферат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едение исследований, эксперимент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нализ ситуации, игровое моделирова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дивидуальные консультации с преподавателе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еловые и ролевые игры, тренинг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ругое (напишите) 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аши предложения по проведению элективных курсов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рганизовать  другие элективные курсы (напишите, какие именно) ______________________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величить количество часов на элективный курс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зменить график проведения курс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зменить программу курс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чаще использовать на занятиях компьютерную и другую техник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ругое 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Готовы ли Вы для изучения элективных курсов по выбору посещать не только свою школу, но и другие образовательные учреждения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уду учиться только в своей школ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уду учиться только в той школе, где я смогу в дальнейшем обучаться по выбранному профил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уду посещать курсы в любом учебном учреждении, если мне это интересн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уду посещать курсы в учреждении, находящемся недалеко от дом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буду посещать курсы в любом учреждении, если не будет никаких других возможност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ругое 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В какое время организация занятий является для Вас наиболее предпочтительной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нятия в течение учебного дн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нятия после урок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нятия в суббот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нятия по воскресенья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зучение курсов во время каникул 2-3 раза в год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зучение курсов дома в форме дистанционного обуч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ругое 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2:30:00Z</dcterms:created>
  <dc:creator>«CoBrA»</dc:creator>
  <dc:description/>
  <cp:keywords/>
  <dc:language>en-US</dc:language>
  <cp:lastModifiedBy>«CoBrA»</cp:lastModifiedBy>
  <dcterms:modified xsi:type="dcterms:W3CDTF">2013-05-19T12:40:00Z</dcterms:modified>
  <cp:revision>4</cp:revision>
  <dc:subject/>
  <dc:title/>
</cp:coreProperties>
</file>