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ЗУЧЕНИЕ ЗАПРОСОВ И ОБРАЗОВАТЕЛЬНЫХ ПОТРЕБНОСТЕЙ  РОДИТЕЛЕЙ ОБУЧАЮЩИХС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ЧАЛЬНОЙ СТУПЕНИ ОБЩЕГО ОБРАЗОВАНИЯ»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важаемый, родитель!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color w:val="000000"/>
        </w:rPr>
        <w:t xml:space="preserve">Просим Вас ответить на вопросы данной анкеты в связи с тем, что наше образовательное учреждение реализует ФГОС (Федеральный государственный образовательный стандарт) нового поколения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</w:rPr>
        <w:t>Ф.И.О. родителя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>Ф.И.О. ребенка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>Класс</w:t>
      </w:r>
      <w:r>
        <w:rPr>
          <w:bCs/>
          <w:iCs/>
          <w:color w:val="000000"/>
        </w:rPr>
        <w:t xml:space="preserve"> (2013-2014 учебный год) </w:t>
      </w:r>
      <w:r>
        <w:rPr>
          <w:bCs/>
          <w:iCs/>
          <w:color w:val="000000"/>
          <w:u w:val="single"/>
        </w:rPr>
        <w:t>1 класс</w:t>
      </w:r>
      <w:r>
        <w:rPr>
          <w:bCs/>
          <w:i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>а) Да  (какие)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4. Чем интересуется Ваш ребенок? Постоянны ли его интересы?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</w:t>
      </w:r>
      <w:r>
        <w:rPr>
          <w:b/>
          <w:iCs/>
          <w:color w:val="000000"/>
        </w:rPr>
        <w:t xml:space="preserve">  </w:t>
      </w:r>
      <w:r>
        <w:rPr>
          <w:i/>
          <w:iCs/>
          <w:color w:val="000000"/>
        </w:rPr>
        <w:t>(какие)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</w:rPr>
        <w:t>6. Оцените важность образовательных услуг в школ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тавьте в ячейке рядом с каждым высказыванием номер места по важности от 1 (самое важное) до 5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41"/>
        <w:gridCol w:w="12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крепление здоровья и развитие физической культуры д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витие художественно-эстетических способностей у детей (музыка, танец, изобразительная деятельность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нятия со специалистами (логопед, психоло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Другое </w:t>
      </w:r>
      <w:r>
        <w:rPr>
          <w:i/>
          <w:iCs/>
          <w:color w:val="000000"/>
        </w:rPr>
        <w:t>(Что именно?) 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iCs/>
          <w:color w:val="000000"/>
        </w:rPr>
        <w:t>7. Какие дополнительные услуги Вы хотите получить от школы?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>а) Изучение второго иностранного языка (какого)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 xml:space="preserve">б) Углубленное изучение предметов (каких)___________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>в) Изучение новых предметов (курсов) (каких)_</w:t>
      </w:r>
      <w:r>
        <w:rPr>
          <w:i/>
          <w:color w:val="000000"/>
        </w:rPr>
        <w:t>____________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8. Отметьте знаком, формы внеурочной деятельности, которые хотел бы посещать Ваш ребенок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0"/>
        <w:gridCol w:w="1119"/>
        <w:gridCol w:w="2268"/>
        <w:gridCol w:w="13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о-оздоровите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Здоровей-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кубова Л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уховно-нравствен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Я – гражданин Росси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кубова Л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художествен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уд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Театральная шкатул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кубова Л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анцевальный круж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Каприз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йтбаева С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уд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Театр мо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йтбаева С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интеллектуа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Мир живых сл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кубова Л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культур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Я познаю ми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кубова Л.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rPr/>
      </w:pPr>
      <w:r>
        <w:rPr>
          <w:color w:val="000000"/>
        </w:rPr>
        <w:t>а) от администрации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б) от учителя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) от социального педагога</w:t>
      </w:r>
    </w:p>
    <w:p>
      <w:pPr>
        <w:pStyle w:val="Normal"/>
        <w:spacing w:lineRule="atLeast" w:line="240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д) от медицинского работника</w:t>
      </w:r>
    </w:p>
    <w:p>
      <w:pPr>
        <w:pStyle w:val="Normal"/>
        <w:spacing w:lineRule="atLeast" w:line="240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000000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4:00Z</dcterms:created>
  <dc:creator>«CoBrA»</dc:creator>
  <dc:description/>
  <dc:language>en-US</dc:language>
  <cp:lastModifiedBy>«CoBrA»</cp:lastModifiedBy>
  <dcterms:modified xsi:type="dcterms:W3CDTF">2013-05-19T12:06:00Z</dcterms:modified>
  <cp:revision>1</cp:revision>
  <dc:subject/>
  <dc:title/>
</cp:coreProperties>
</file>