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 отметьте один из предложенных вариантов или впишите свой от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 Вы считаете, время, отводимое на часть, формируемую участниками образовательного процесса, должно быть использован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величение учебных часов, предусмотренных на изучение отдельных предметов обязательной ч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неурочную деятельност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случае, если Вы выбрали ответ № 2, то как вы полагаете, какой конкретно дополнительный курс следует включить в учебный план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ое из следующих основных направлений внеурочной деятельности, предусмотренных ФГОС, Вы считаете необходимым реализовывать в классе Вашего ребен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художественно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интеллектуально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культурно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о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отели ли бы Вы, чтобы Ваш ребенок осваивал отдельные тематические модули образовательной программы в форме электронного обучения и/или с использованием дистанционных образовательных технологий? На каком этапе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Да</w:t>
        <w:tab/>
        <w:tab/>
        <w:t>Нет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5 класс</w:t>
        <w:tab/>
        <w:t>6 класс</w:t>
        <w:tab/>
        <w:t>7 класс</w:t>
        <w:tab/>
        <w:t>8 класс</w:t>
        <w:tab/>
        <w:t>9 класс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те ли Вы, что Ваш ребенок будет осваивать отдельные предметы по индивидуальной образовательной программе? Если да, то по каким конкретно предмета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Да</w:t>
        <w:tab/>
        <w:tab/>
        <w:t>Н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В данную анкету также могут быть внесены вопросы, касающиеся других аспектов программы воспитания и социализации, системы оценивания и др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48:00Z</dcterms:created>
  <dc:creator>«CoBrA»</dc:creator>
  <dc:description/>
  <dc:language>en-US</dc:language>
  <cp:lastModifiedBy>«CoBrA»</cp:lastModifiedBy>
  <dcterms:modified xsi:type="dcterms:W3CDTF">2013-05-19T12:49:00Z</dcterms:modified>
  <cp:revision>1</cp:revision>
  <dc:subject/>
  <dc:title/>
</cp:coreProperties>
</file>