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День перв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ечь. Предлож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ига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героев в процесс обучения: СМЕШАРИК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збукой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– первая учебная книга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устная и письменная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стории о путешествии Кар-карыча в Африку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жиданная встреч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«текстом»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модели «текст»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хем текстов с помощью моделей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«предложением»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видами предложений по цели высказывания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знаков препинания в конце предложения: точка, восклицательный и вопросительный знак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едложений разных по характеру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хем предложений с использованием знаков препина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накомство с разлиновкой тетради. Узкая и широкая ст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тетради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ая и узкая стро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игиеническими правилами при письме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 тетради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уки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ордюров в узкой строке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зотрывных линий по «дорожкам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Свойства предметов. Объединение предметов в группы по общему свойств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групп предметов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(фронтальный опрос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и: рисование кружочков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знание геометрических фигур: название признаков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фигур в окружающей среде (в кабинете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рупп предметов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едметов в группы по общему признаку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накомство с цветами. Проба всех цветов на палитре «Цветик-семицвети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День втор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лово. Слог. Деление слов на слог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вук и буква. Гласные и согласные звуки и букв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атериала о речи и предложениях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стная и письменна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картинк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редложени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о разговоре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– слово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гласные и согласные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– букв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л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слог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Бордюры и узоры. Письмо длинных и коротких наклонных ли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линий с закруглением вверху и внизу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 разлиновке тетрад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ая и широкая строка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юры и узоры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линных и коротких наклонных линий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ивание дорожек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линий с закруглением вверху и внизу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Обозначение равенства и неравенств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ношение: часть – целое. Представление о действии сло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в счёт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от 1 до 10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от 10 до 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соотнесении количества предметов и цифры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рупп предметов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едметов по к.-л. признаку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и неравенство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: часть и целое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множеств (введение сложени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ек в стих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Аппликация. Узор в полосе. Симметричное вырезание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ерминов «аппликация», «симметрия»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ое вырезание по шаблону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работе с ножницами и клеем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работ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абот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День тре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Гласные и согласные звуки и буквы. Удар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ласные звуки и буквы первого ряда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изнаков отличия гласных звуков от согласных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в определении количества звуков в слове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локом гласных букв первого ряда: вместе с Крошем и Нюшей ищем буквы –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, Оо, Уу, Ээ, Ии, ы – ДОС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, 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, 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</w:t>
      </w:r>
      <w:r>
        <w:rPr>
          <w:rFonts w:cs="Times New Roman" w:ascii="Times New Roman" w:hAnsi="Times New Roman"/>
          <w:sz w:val="24"/>
          <w:szCs w:val="24"/>
        </w:rPr>
        <w:t>КРАН, ТЕЛЕ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ЗОР, ЧА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Ы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определении ударного слога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в составлении предложений с предлогами и союзами про Нюшу и Крош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146050</wp:posOffset>
                </wp:positionV>
                <wp:extent cx="3333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11.5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165</wp:posOffset>
                </wp:positionH>
                <wp:positionV relativeFrom="paragraph">
                  <wp:posOffset>146050</wp:posOffset>
                </wp:positionV>
                <wp:extent cx="3333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11.5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915</wp:posOffset>
                </wp:positionH>
                <wp:positionV relativeFrom="paragraph">
                  <wp:posOffset>146050</wp:posOffset>
                </wp:positionV>
                <wp:extent cx="3333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11.5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390</wp:posOffset>
                </wp:positionH>
                <wp:positionV relativeFrom="paragraph">
                  <wp:posOffset>98425</wp:posOffset>
                </wp:positionV>
                <wp:extent cx="63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7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           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157480</wp:posOffset>
                </wp:positionV>
                <wp:extent cx="3333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12.4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390</wp:posOffset>
                </wp:positionH>
                <wp:positionV relativeFrom="paragraph">
                  <wp:posOffset>157480</wp:posOffset>
                </wp:positionV>
                <wp:extent cx="3333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12.4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57480</wp:posOffset>
                </wp:positionV>
                <wp:extent cx="3333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12.4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290</wp:posOffset>
                </wp:positionH>
                <wp:positionV relativeFrom="paragraph">
                  <wp:posOffset>157480</wp:posOffset>
                </wp:positionV>
                <wp:extent cx="3333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12.4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81280</wp:posOffset>
                </wp:positionV>
                <wp:extent cx="1270" cy="1339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6.4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940</wp:posOffset>
                </wp:positionH>
                <wp:positionV relativeFrom="paragraph">
                  <wp:posOffset>81280</wp:posOffset>
                </wp:positionV>
                <wp:extent cx="1270" cy="1339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6.4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                                      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290</wp:posOffset>
                </wp:positionH>
                <wp:positionV relativeFrom="paragraph">
                  <wp:posOffset>168910</wp:posOffset>
                </wp:positionV>
                <wp:extent cx="3333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13.3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165</wp:posOffset>
                </wp:positionH>
                <wp:positionV relativeFrom="paragraph">
                  <wp:posOffset>168910</wp:posOffset>
                </wp:positionV>
                <wp:extent cx="3333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13.3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</wp:posOffset>
                </wp:positionH>
                <wp:positionV relativeFrom="paragraph">
                  <wp:posOffset>168910</wp:posOffset>
                </wp:positionV>
                <wp:extent cx="3333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13.3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</wp:posOffset>
                </wp:positionH>
                <wp:positionV relativeFrom="paragraph">
                  <wp:posOffset>102235</wp:posOffset>
                </wp:positionV>
                <wp:extent cx="1270" cy="768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8.0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2290</wp:posOffset>
                </wp:positionH>
                <wp:positionV relativeFrom="paragraph">
                  <wp:posOffset>102235</wp:posOffset>
                </wp:positionV>
                <wp:extent cx="1270" cy="1339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8.0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8540</wp:posOffset>
                </wp:positionH>
                <wp:positionV relativeFrom="paragraph">
                  <wp:posOffset>3175</wp:posOffset>
                </wp:positionV>
                <wp:extent cx="3333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0.25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, А                        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90</wp:posOffset>
                </wp:positionH>
                <wp:positionV relativeFrom="paragraph">
                  <wp:posOffset>114300</wp:posOffset>
                </wp:positionV>
                <wp:extent cx="1270" cy="768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9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390</wp:posOffset>
                </wp:positionH>
                <wp:positionV relativeFrom="paragraph">
                  <wp:posOffset>15240</wp:posOffset>
                </wp:positionV>
                <wp:extent cx="3333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1.2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15240</wp:posOffset>
                </wp:positionV>
                <wp:extent cx="33337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1.2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290</wp:posOffset>
                </wp:positionH>
                <wp:positionV relativeFrom="paragraph">
                  <wp:posOffset>15240</wp:posOffset>
                </wp:positionV>
                <wp:extent cx="3333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1.2pt;width:26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           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: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-ГА, ОК-НО, БУ-МА-ГА, МЕЛ, ЦВЕ-ТЫ, СТЕ-НА – сколько в слове гласных – столько и слогов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Письмо линий с закруглением вверху и вниз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наклонных линий с петлёй внизу и вверху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ивание букв, изученных на первом занятии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для пальцев рук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наклонных линий с закруглением вверху и внизу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для мышц тел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наклонных линий с петлёй внизу и вверху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ространственные отношения: на, над, под, справа, слева, между, посередине, в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даление части из целого. Представление о действии вычитания.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: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и обратный счёт: от 1 до 10, от 10 до 1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ёт: упражнение в (+) и (-)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геометрических фигур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предметов на тетрадном листе в соответствии с инструкцией учителя (пространственных отношений)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здание формы. Лепка. Способ вытягивания из куск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РНС «Колобок» по опорным рисункам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ей занятия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ластилин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цвета в соответствии с замыслом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бруска на части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рмы шар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деталей способом вытягивания и налеп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бой все буквы русского алфавита. Раскрась те, которые ты изучил на занятии в школе будущих первоклассников «ФИЛИП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8.7pt;margin-top:7.45pt;width:35.75pt;height:42.7pt;mso-wrap-style:none;v-text-anchor:middle" type="_x0000_t136">
            <v:path textpathok="t"/>
            <v:textpath on="t" fitshape="t" string="Б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7.15pt;margin-top:-0.05pt;width:35.75pt;height:42.7pt;mso-wrap-style:none;v-text-anchor:middle" type="_x0000_t136">
            <v:path textpathok="t"/>
            <v:textpath on="t" fitshape="t" string="П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220.15pt;margin-top:1.9pt;width:35.75pt;height:42.7pt;mso-wrap-style:none;v-text-anchor:middle" type="_x0000_t136">
            <v:path textpathok="t"/>
            <v:textpath on="t" fitshape="t" string="Н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2.4pt;margin-top:1.9pt;width:35.75pt;height:42.7pt;mso-wrap-style:none;v-text-anchor:middle" type="_x0000_t136">
            <v:path textpathok="t"/>
            <v:textpath on="t" fitshape="t" string="Л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22.9pt;margin-top:3.1pt;width:35.75pt;height:42.7pt;mso-wrap-style:none;v-text-anchor:middle" type="_x0000_t136">
            <v:path textpathok="t"/>
            <v:textpath on="t" fitshape="t" string="А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472.15pt;margin-top:6.55pt;width:44pt;height:42.7pt;mso-wrap-style:none;v-text-anchor:middle" type="_x0000_t136">
            <v:path textpathok="t"/>
            <v:textpath on="t" fitshape="t" string="Д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356.85pt;margin-top:-0.35pt;width:35.75pt;height:42.7pt;mso-wrap-style:none;v-text-anchor:middle" type="_x0000_t136">
            <v:path textpathok="t"/>
            <v:textpath on="t" fitshape="t" string="В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5.45pt;margin-top:7.9pt;width:35.75pt;height:42.7pt;mso-wrap-style:none;v-text-anchor:middle" type="_x0000_t136">
            <v:path textpathok="t"/>
            <v:textpath on="t" fitshape="t" string="И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232.9pt;margin-top:3.1pt;width:35.75pt;height:42.7pt;mso-wrap-style:none;v-text-anchor:middle" type="_x0000_t136">
            <v:path textpathok="t"/>
            <v:textpath on="t" fitshape="t" string="Я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9.4pt;margin-top:1pt;width:35.75pt;height:42.7pt;mso-wrap-style:none;v-text-anchor:middle" type="_x0000_t136">
            <v:path textpathok="t"/>
            <v:textpath on="t" fitshape="t" string="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0.2pt;margin-top:1pt;width:44.95pt;height:42.7pt;mso-wrap-style:none;v-text-anchor:middle" type="_x0000_t136">
            <v:path textpathok="t"/>
            <v:textpath on="t" fitshape="t" string="Щ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298.15pt;margin-top:4.45pt;width:35.75pt;height:42.7pt;mso-wrap-style:none;v-text-anchor:middle" type="_x0000_t136">
            <v:path textpathok="t"/>
            <v:textpath on="t" fitshape="t" string="Ё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82.9pt;margin-top:7.15pt;width:35.75pt;height:42.7pt;mso-wrap-style:none;v-text-anchor:middle" type="_x0000_t136">
            <v:path textpathok="t"/>
            <v:textpath on="t" fitshape="t" string="Й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372.4pt;margin-top:2.35pt;width:50.75pt;height:42.7pt;mso-wrap-style:none;v-text-anchor:middle" type="_x0000_t136">
            <v:path textpathok="t"/>
            <v:textpath on="t" fitshape="t" string="Ж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7.1pt;margin-top:2.35pt;width:35.75pt;height:42.7pt;mso-wrap-style:none;v-text-anchor:middle" type="_x0000_t136">
            <v:path textpathok="t"/>
            <v:textpath on="t" fitshape="t" string="С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472.15pt;margin-top:-0.05pt;width:35.75pt;height:42.7pt;mso-wrap-style:none;v-text-anchor:middle" type="_x0000_t136">
            <v:path textpathok="t"/>
            <v:textpath on="t" fitshape="t" string="Г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.4pt;margin-top:8.2pt;width:44.95pt;height:42.7pt;mso-wrap-style:none;v-text-anchor:middle" type="_x0000_t136">
            <v:path textpathok="t"/>
            <v:textpath on="t" fitshape="t" string="Ю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130.5pt;margin-top:1.65pt;width:35.75pt;height:42.7pt;mso-wrap-style:none;v-text-anchor:middle" type="_x0000_t136">
            <v:path textpathok="t"/>
            <v:textpath on="t" fitshape="t" string="З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2.9pt;margin-top:1.65pt;width:41.75pt;height:42.7pt;mso-wrap-style:none;v-text-anchor:middle" type="_x0000_t136">
            <v:path textpathok="t"/>
            <v:textpath on="t" fitshape="t" string="Ы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392.65pt;margin-top:9.6pt;width:35.75pt;height:42.7pt;mso-wrap-style:none;v-text-anchor:middle" type="_x0000_t136">
            <v:path textpathok="t"/>
            <v:textpath on="t" fitshape="t" string="Р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312.4pt;margin-top:10.8pt;width:35.75pt;height:42.7pt;mso-wrap-style:none;v-text-anchor:middle" type="_x0000_t136">
            <v:path textpathok="t"/>
            <v:textpath on="t" fitshape="t" string="Е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.4pt;margin-top:10.8pt;width:35.75pt;height:42.7pt;mso-wrap-style:none;v-text-anchor:middle" type="_x0000_t136">
            <v:path textpathok="t"/>
            <v:textpath on="t" fitshape="t" string="Э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459.4pt;margin-top:2.7pt;width:35.75pt;height:42.7pt;mso-wrap-style:none;v-text-anchor:middle" type="_x0000_t136">
            <v:path textpathok="t"/>
            <v:textpath on="t" fitshape="t" string="К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113.45pt;margin-top:2.1pt;width:35.75pt;height:42.7pt;mso-wrap-style:none;v-text-anchor:middle" type="_x0000_t136">
            <v:path textpathok="t"/>
            <v:textpath on="t" fitshape="t" string="О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0.15pt;margin-top:2.1pt;width:44pt;height:42.7pt;mso-wrap-style:none;v-text-anchor:middle" type="_x0000_t136">
            <v:path textpathok="t"/>
            <v:textpath on="t" fitshape="t" string="М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.65pt;margin-top:2.1pt;width:35.75pt;height:42.7pt;mso-wrap-style:none;v-text-anchor:middle" type="_x0000_t136">
            <v:path textpathok="t"/>
            <v:textpath on="t" fitshape="t" string="У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392.65pt;margin-top:4.05pt;width:45.5pt;height:42.7pt;mso-wrap-style:none;v-text-anchor:middle" type="_x0000_t136">
            <v:path textpathok="t"/>
            <v:textpath on="t" fitshape="t" string="Ф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336.6pt;margin-top:3.45pt;width:43.05pt;height:42.7pt;mso-wrap-style:none;v-text-anchor:middle" type="_x0000_t136">
            <v:path textpathok="t"/>
            <v:textpath on="t" fitshape="t" string="Ъ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480.4pt;margin-top:0.45pt;width:35.75pt;height:42.7pt;mso-wrap-style:none;v-text-anchor:middle" type="_x0000_t136">
            <v:path textpathok="t"/>
            <v:textpath on="t" fitshape="t" string="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.95pt;margin-top:4.2pt;width:35.75pt;height:42.7pt;mso-wrap-style:none;v-text-anchor:middle" type="_x0000_t136">
            <v:path textpathok="t"/>
            <v:textpath on="t" fitshape="t" string="Х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130.5pt;margin-top:9.9pt;width:35.75pt;height:42.7pt;mso-wrap-style:none;v-text-anchor:middle" type="_x0000_t136">
            <v:path textpathok="t"/>
            <v:textpath on="t" fitshape="t" string="Ь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white" stroked="t" o:allowincell="f" style="position:absolute;margin-left:408.2pt;margin-top:15.6pt;width:41.95pt;height:42.7pt;mso-wrap-style:none;v-text-anchor:middle" type="_x0000_t136">
            <v:path textpathok="t"/>
            <v:textpath on="t" fitshape="t" string="Ш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0.35pt;margin-top:10.05pt;width:35.75pt;height:42.7pt;mso-wrap-style:none;v-text-anchor:middle" type="_x0000_t136">
            <v:path textpathok="t"/>
            <v:textpath on="t" fitshape="t" string="Ч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1964055" cy="333057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1" t="6292" r="17194" b="1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День четвёрты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Звуки и буквы Лл, Мм, Нн, Рр, й. Чтение слогов с буквам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блока гласных букв 1 ряда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ми: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упражнение в определении количества звуков в словах;</w:t>
      </w:r>
    </w:p>
    <w:tbl>
      <w:tblPr>
        <w:tblW w:w="66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0"/>
        <w:gridCol w:w="430"/>
        <w:gridCol w:w="390"/>
        <w:gridCol w:w="390"/>
        <w:gridCol w:w="372"/>
        <w:gridCol w:w="380"/>
        <w:gridCol w:w="390"/>
        <w:gridCol w:w="390"/>
        <w:gridCol w:w="380"/>
        <w:gridCol w:w="390"/>
        <w:gridCol w:w="380"/>
        <w:gridCol w:w="380"/>
        <w:gridCol w:w="459"/>
        <w:gridCol w:w="380"/>
        <w:gridCol w:w="390"/>
        <w:gridCol w:w="406"/>
      </w:tblGrid>
      <w:tr>
        <w:trPr>
          <w:trHeight w:val="2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4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0"/>
        <w:gridCol w:w="430"/>
        <w:gridCol w:w="390"/>
        <w:gridCol w:w="390"/>
        <w:gridCol w:w="390"/>
        <w:gridCol w:w="390"/>
        <w:gridCol w:w="390"/>
      </w:tblGrid>
      <w:tr>
        <w:trPr>
          <w:trHeight w:val="2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1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0"/>
        <w:gridCol w:w="430"/>
        <w:gridCol w:w="390"/>
        <w:gridCol w:w="390"/>
        <w:gridCol w:w="386"/>
        <w:gridCol w:w="380"/>
        <w:gridCol w:w="390"/>
        <w:gridCol w:w="380"/>
      </w:tblGrid>
      <w:tr>
        <w:trPr>
          <w:trHeight w:val="2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2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0"/>
        <w:gridCol w:w="430"/>
        <w:gridCol w:w="390"/>
        <w:gridCol w:w="390"/>
        <w:gridCol w:w="386"/>
        <w:gridCol w:w="380"/>
        <w:gridCol w:w="390"/>
        <w:gridCol w:w="390"/>
      </w:tblGrid>
      <w:tr>
        <w:trPr>
          <w:trHeight w:val="2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7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6"/>
        <w:gridCol w:w="459"/>
        <w:gridCol w:w="390"/>
        <w:gridCol w:w="390"/>
        <w:gridCol w:w="386"/>
        <w:gridCol w:w="426"/>
        <w:gridCol w:w="390"/>
        <w:gridCol w:w="380"/>
      </w:tblGrid>
      <w:tr>
        <w:trPr>
          <w:trHeight w:val="2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430"/>
        <w:gridCol w:w="390"/>
        <w:gridCol w:w="390"/>
        <w:gridCol w:w="386"/>
        <w:gridCol w:w="390"/>
        <w:gridCol w:w="430"/>
        <w:gridCol w:w="390"/>
        <w:gridCol w:w="390"/>
      </w:tblGrid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дарного звука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ами: Лл, Мм, Нн, Рр, й: ищем буквы с Нюшей и Крошем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л, Мм, Нн, Рр, й: ИГ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-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МОН,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Ь-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Л,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ЖНИЦЫ-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ТКИ,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ЧКА-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ЮКЗАК, 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ОГУРТ, ЗА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ЧИК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еление» букв в домики в соответствии с характеристикой.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логов с новыми буквам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исьмо элементов букв Лл, Мм, Нн, Рр, й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ивание букв на листе с Крошем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ечатных бук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элементов письменных букв: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короткой наклонной палочки с закруглением внизу;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наклонной линии с закруглением внизу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Взаимосвязь между целым и часть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: один – много. Число и цифра 1. Число и цифра 2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и обратный счёт в пределах 10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: один – много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числа и цифры 1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числа и цифры 2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1 и 2. Знаки «больше» и «меньше» (сказка о Каркарыче и его клюве)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нятие №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зображение лета и зимы по представлению.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 с изображением разных времён года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временах года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зимы  и лета.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7:00Z</dcterms:created>
  <dc:creator>ИРИНА</dc:creator>
  <dc:description/>
  <cp:keywords/>
  <dc:language>en-US</dc:language>
  <cp:lastModifiedBy>ИРИНА</cp:lastModifiedBy>
  <dcterms:modified xsi:type="dcterms:W3CDTF">2011-03-25T15:15:00Z</dcterms:modified>
  <cp:revision>8</cp:revision>
  <dc:subject/>
  <dc:title/>
</cp:coreProperties>
</file>