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36"/>
        <w:gridCol w:w="5203"/>
      </w:tblGrid>
      <w:tr>
        <w:trPr>
          <w:trHeight w:val="299" w:hRule="atLeast"/>
        </w:trPr>
        <w:tc>
          <w:tcPr>
            <w:tcW w:w="52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ях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«___» ______________ 2011 г.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 от «___» ______________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ПРОГРАММА ПРЕЕМСТВ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ПЕРВОКЛАССНИК»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sz w:val="44"/>
          <w:szCs w:val="44"/>
          <w:lang w:eastAsia="ru-RU"/>
        </w:rPr>
        <w:t xml:space="preserve">муниципального образовательного учреждения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sz w:val="44"/>
          <w:szCs w:val="44"/>
          <w:lang w:eastAsia="ru-RU"/>
        </w:rPr>
        <w:t>«Прииртыш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1-2012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чик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. директора по УВР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й квалификационной категор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дьярова И.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Школа не должна вносить резкого перелома в жизнь детей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усть, став учеником, ребёнок продолжает делать сегодня то, что делал вчера.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усть новое появляется в его жизни постепенно и не ошеломляет лавиной впечатлений”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.А.Сухомлински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Категория </w:t>
      </w: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“преемственность”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используется для обозначения происходящего при любом развитии процесса, состоящего в перенесении видоизменённых в соответствии с новыми условиями определённых черт. Следовательно, преемственность означает связь между различными этапами или ступенями, как бытия, так и позн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едагогической науке значительное место занимают исследования преемственных связей между различными звеньями образовательной цепи: связи школы и детского сада, отдельных ступеней школы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дея целостной системы преемственных связей ступеней дошкольного и начального школьного образования не нова и не одно десятилетие разрабатывается и в научном, и в практическом аспек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Преемственность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ассматривается как двусторонний процесс, в котором на дошкольной ступени образования сохраняется самоценность дошкольного детства и формируется фундаментальные личностные качества ребёнка, которые служат основой успешности школьного обучения. В то же время школа, как преемник дошкольной ступени образования, не строит свою работу с нуля, а опирается на достижение ребёнка-дошкольника и организует свою педагогическую практику, развивая накопленный им потенциал, что позволяет реализовывать непрерывность в развитии детей и образовании как системе (Л.А.Парамонова, Т.И.Алиева, А.Г.Арушанова, Москва, 1998 г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сожалению, пока не удаётся снять остроту проблемы преемственности, это обусловлено следующи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ница в содержании образования, в особенностях педагогического процесса, в уровнях научно-методической квалификации педагогов школы и дошкольного учрежд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непрерывного образования разнохарактерна по статусу объектов и субъектов воспитательно-образовательного процес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ноподготовленность детей на пороге школы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ким образом, задача стоит не просто рационализировать процесс образования детей старшего дошкольного возраста, а за счет формирования преемственности программ предшкольного и начального школьного образования в содержании и формах, присущих каждой из этих возрастных групп, максимально полного охвата детей различными формами дошкольного образования повысить в целом эффективность образования, оптимизировать интеллектуальную нагрузку на детей младшего школьного возраста. Эту цель можно достичь только при координации взаимодействия между педагогическими коллективами конкретного дошкольного учреждения и конкретной шко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к показывает опыт, чтобы обеспечить постепенное вхождение дошкольников в школьную жизнь, педагогам детского сада, учителям школы и родителям нужно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работать общие взгляды на ребёнка и его вхождение в школьную жизнь, организацию его подготовки к школьному обучению в детском саду, дома и в будущей школ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гласовать взаимодополняющие действия без дублирования друг друг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йти общий язык, на котором могут говорить о ребёнке – будущем первокласснике – все заинтересованные участники преемственной цепоч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проблемы преемственности в системе “Детский сад – школа” и управление ею, мы видим ещё и в реализации программно-целевого подхода, качественно изменяя не только планирование работы, но и обеспечивая объединение всех аспектов деятельности. Сущность программно-целевого подхода состоит в чётком определении целей и результатов работы, формирование реальных программ их достижения и оценки конечных результатов деятельности; концентрации усилий всех участников педагогического процесса на решении проблемы преемственности. Средством реализации программно-целевого подхода к управлению является целевая программа, представляющая собой содержательно-организационную основу управления деятельностью педагогических коллективов МОУ «Прииртышская СОШ», ДОУ «Ягодка» по реализации поставленных це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Цель</w:t>
      </w:r>
      <w:r>
        <w:rPr>
          <w:rFonts w:cs="Times New Roman" w:ascii="Times New Roman" w:hAnsi="Times New Roman"/>
          <w:color w:val="000000"/>
          <w:lang w:eastAsia="ru-RU"/>
        </w:rPr>
        <w:t xml:space="preserve"> программы: обеспечить единую линию развития ребёнка на этапах дошкольного и школьного детства, придав педагогическому процессу целостный, последовательный и перспективный характ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ть условия для успешной социализации первокласс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готовить дошкольников к обучению в начальной школ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изовать систему продуктивного взаимодействия педагогов начальной школы, воспитателей дошкольных учреждений, р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по обеспечению успешного перехода ребёнка из детского сада в начальную школу реализуется по трём основным направления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местная методическая работа учителей начальной школы и воспитателей дошкольного образовательного учреждения (ДОУ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 с детьми (воспитатель ДОУ, психолог, учитель-логопед, педиатр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та с родителями (воспитатель ДОУ, психолог, учитель-логопед, педиатр, учитель начальной школ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ффективность реализации программы можно отследить по конечным ожидаемым результатам совместной деятельност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банка данных по будущим первоклассника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вышение качества усвоения программного материала в первом класс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ализация программы подготовки детей к школе “Предшкола нового поколения”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кращается срок адаптации первоклассников.</w:t>
      </w:r>
    </w:p>
    <w:p>
      <w:pPr>
        <w:pStyle w:val="TextBody"/>
        <w:spacing w:before="0" w:after="0"/>
        <w:ind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Преемственность связей формирования УУД при переходе от дошкольного к начальному общему образова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22"/>
        </w:rPr>
        <w:t>Для решения задач преемственности дошкольного и начального общего образования используется Комплект программ «</w:t>
      </w:r>
      <w:r>
        <w:rPr>
          <w:rFonts w:cs="Times New Roman"/>
          <w:i/>
          <w:iCs/>
          <w:sz w:val="22"/>
          <w:szCs w:val="22"/>
        </w:rPr>
        <w:t>Предшкола нового поколения</w:t>
      </w:r>
      <w:r>
        <w:rPr>
          <w:rFonts w:cs="Times New Roman"/>
          <w:sz w:val="22"/>
          <w:szCs w:val="22"/>
        </w:rPr>
        <w:t>»</w:t>
      </w:r>
      <w:r>
        <w:rPr>
          <w:rFonts w:cs="Times New Roman"/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 связан с УМК «</w:t>
      </w:r>
      <w:r>
        <w:rPr>
          <w:rFonts w:cs="Times New Roman"/>
          <w:i/>
          <w:iCs/>
          <w:sz w:val="22"/>
          <w:szCs w:val="22"/>
        </w:rPr>
        <w:t>Перспективная начальная школа</w:t>
      </w:r>
      <w:r>
        <w:rPr>
          <w:rFonts w:cs="Times New Roman"/>
          <w:sz w:val="22"/>
          <w:szCs w:val="22"/>
        </w:rPr>
        <w:t>» (Предшкола нового поколения. Концептуальные основы и программы / Сост. Р.Г. Чуракова. - М.: Академкнига / Учебник, 2010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22"/>
        </w:rPr>
        <w:t>Комплект парциальных программ «</w:t>
      </w:r>
      <w:r>
        <w:rPr>
          <w:rFonts w:cs="Times New Roman"/>
          <w:i/>
          <w:iCs/>
          <w:sz w:val="22"/>
          <w:szCs w:val="22"/>
        </w:rPr>
        <w:t>Предшкола нового поколения</w:t>
      </w:r>
      <w:r>
        <w:rPr>
          <w:rFonts w:cs="Times New Roman"/>
          <w:sz w:val="22"/>
          <w:szCs w:val="22"/>
        </w:rPr>
        <w:t>» разработан на основе комплексной «Примерной общеобразовательной программы воспитания, образования и развития детей старшего дошкольного возраста». Парциальные программы нацеливают педагогов и родителей на полноценное общее развитие детей, их позитивную социализацию, на достижение необходимого уровня подготовки к обучению в школ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22"/>
        </w:rPr>
        <w:t>«</w:t>
      </w:r>
      <w:r>
        <w:rPr>
          <w:rFonts w:cs="Times New Roman"/>
          <w:i/>
          <w:iCs/>
          <w:sz w:val="22"/>
          <w:szCs w:val="22"/>
        </w:rPr>
        <w:t>Предшкола нового поколения</w:t>
      </w:r>
      <w:r>
        <w:rPr>
          <w:rFonts w:cs="Times New Roman"/>
          <w:sz w:val="22"/>
          <w:szCs w:val="22"/>
        </w:rPr>
        <w:t xml:space="preserve">» включает программы социально-личностного, познавательно-речевого и художественно-эстетического воспитания, нацеленные на выравнивание стартовых возможностей детей старшего дошкольного возраста в процессе подготовки к обучению в школе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/>
          <w:sz w:val="22"/>
          <w:szCs w:val="22"/>
        </w:rPr>
        <w:t>Комплект «</w:t>
      </w:r>
      <w:r>
        <w:rPr>
          <w:rFonts w:cs="Times New Roman"/>
          <w:i/>
          <w:iCs/>
          <w:sz w:val="22"/>
          <w:szCs w:val="22"/>
        </w:rPr>
        <w:t>Предшкола нового поколения</w:t>
      </w:r>
      <w:r>
        <w:rPr>
          <w:rFonts w:cs="Times New Roman"/>
          <w:sz w:val="22"/>
          <w:szCs w:val="22"/>
        </w:rPr>
        <w:t xml:space="preserve">»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иентирован на светский характер образования, на общечеловеческую (мировую) культуру и соответствует российским культурным традиция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роен на принципе личностно-ориентированного взаимодействия взрослых с детьми с учетом относительных показателей детской успеш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еспечивает целостность педагогического процесса посредством взаимосвязи и взаимозависимости целей и задач образования, воспитания и развит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итывает вариативность организационных форм дошкольного образ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усматривает оптимальную нагрузку на ребенка с целью предупреждения перегруз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Анализируя обозначенные выше позиции, можно говорить о </w:t>
      </w:r>
      <w:r>
        <w:rPr>
          <w:rFonts w:cs="Times New Roman"/>
          <w:i/>
          <w:iCs/>
          <w:sz w:val="22"/>
          <w:szCs w:val="22"/>
        </w:rPr>
        <w:t>преемственности целей и задач</w:t>
      </w:r>
      <w:r>
        <w:rPr>
          <w:rFonts w:cs="Times New Roman"/>
          <w:sz w:val="22"/>
          <w:szCs w:val="22"/>
        </w:rPr>
        <w:t xml:space="preserve"> дошкольного и начального школьного образова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22"/>
        </w:rPr>
        <w:t>Преемственность образовательных программ «</w:t>
      </w:r>
      <w:r>
        <w:rPr>
          <w:rFonts w:cs="Times New Roman"/>
          <w:i/>
          <w:iCs/>
          <w:sz w:val="22"/>
          <w:szCs w:val="22"/>
        </w:rPr>
        <w:t>Предшколы нового поколения</w:t>
      </w:r>
      <w:r>
        <w:rPr>
          <w:rFonts w:cs="Times New Roman"/>
          <w:sz w:val="22"/>
          <w:szCs w:val="22"/>
        </w:rPr>
        <w:t>» и УМК «</w:t>
      </w:r>
      <w:r>
        <w:rPr>
          <w:rFonts w:cs="Times New Roman"/>
          <w:i/>
          <w:iCs/>
          <w:sz w:val="22"/>
          <w:szCs w:val="22"/>
        </w:rPr>
        <w:t>Перспективная начальная школа</w:t>
      </w:r>
      <w:r>
        <w:rPr>
          <w:rFonts w:cs="Times New Roman"/>
          <w:sz w:val="22"/>
          <w:szCs w:val="22"/>
        </w:rPr>
        <w:t>» обеспечивает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бором содержания образования, адекватного возрастным особенностям дете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ьзованием различных видов деятельности ребенка (для детей старшего дошкольного возраста – игры, рисование, конструирование, экспериментирование, спортивные мероприятия и т.д.); в начальной школе эти виды деятельности органично дополняют учебную деятельнос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язанностью, взаимопроникновением и взаимодействием направлений развития детей (дошкольное и начальное школьное звено): физического, социально-личностного, познавательно-речевого и художественно-эстетического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22"/>
        </w:rPr>
        <w:t>П</w:t>
      </w:r>
      <w:r>
        <w:rPr>
          <w:rFonts w:cs="Times New Roman"/>
          <w:i/>
          <w:iCs/>
          <w:sz w:val="22"/>
          <w:szCs w:val="22"/>
        </w:rPr>
        <w:t xml:space="preserve">реемственность соблюдается в формах организации </w:t>
      </w:r>
      <w:r>
        <w:rPr>
          <w:rFonts w:cs="Times New Roman"/>
          <w:sz w:val="22"/>
          <w:szCs w:val="22"/>
        </w:rPr>
        <w:t>образовательного процесса,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, индивидуальной, групповой, парной работы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i/>
          <w:iCs/>
          <w:sz w:val="22"/>
          <w:szCs w:val="22"/>
        </w:rPr>
        <w:t>Преемственность планируемых результатов</w:t>
      </w:r>
      <w:r>
        <w:rPr>
          <w:rFonts w:cs="Times New Roman"/>
          <w:sz w:val="22"/>
          <w:szCs w:val="22"/>
        </w:rPr>
        <w:t xml:space="preserve"> формирования УУД при переходе от дошкольного к начальному школьному образованию представлена в таблице:</w:t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Преемственность планируемых результатов формирования УУД</w:t>
      </w:r>
    </w:p>
    <w:p>
      <w:pPr>
        <w:pStyle w:val="TextBody"/>
        <w:spacing w:before="0" w:after="0"/>
        <w:jc w:val="center"/>
        <w:rPr/>
      </w:pPr>
      <w:r>
        <w:rPr/>
        <w:t>(дошкольное и  начальное общее образование)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6"/>
        <w:gridCol w:w="5489"/>
        <w:gridCol w:w="7796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«Предшколы нового поколения»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дошкольного образования  в «Предшколе нового поколения»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реализации </w:t>
            </w:r>
            <w:r>
              <w:rPr>
                <w:rFonts w:cs="Times New Roman" w:ascii="Times New Roman" w:hAnsi="Times New Roman"/>
                <w:b/>
                <w:i/>
              </w:rPr>
              <w:t>Образовательной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чальная школа)</w:t>
            </w:r>
          </w:p>
        </w:tc>
      </w:tr>
      <w:tr>
        <w:trPr>
          <w:trHeight w:val="2677" w:hRule="atLeast"/>
        </w:trPr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сенсорных эталонов и элементарных математических представлений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</w:rPr>
              <w:t>познавательных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(объединение по групп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(выделение признака из целого объект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(выделение признака из ряда предмето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(выделение общего признака из ряда объекто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тез (объединение в группы по одному (двум) признак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иация (установление последовательных взаимосвязей)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ознавательные УУД (логические):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анализ, </w:t>
            </w:r>
            <w:r>
              <w:rPr>
                <w:rFonts w:eastAsia="NewtonCSanPin-Regular;Times New Roman" w:cs="Times New Roman" w:ascii="Times New Roman" w:hAnsi="Times New Roman"/>
              </w:rPr>
              <w:t>синтез, сравнение, сериация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классификация по заданным критериям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 xml:space="preserve">- установление аналогий;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 xml:space="preserve">- установление причинно-следственных связей;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построение рассуждения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обобщение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Личностные результаты (самоопределение):</w:t>
            </w:r>
            <w:r>
              <w:rPr>
                <w:rFonts w:eastAsia="NewtonCSanPin-Regular;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готовность и способность обучающихся к саморазвитию.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рного опы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й о числах и цифрах, арифметических действиях, операции измерения; представления о форме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color w:val="000000"/>
                <w:lang w:eastAsia="ar-SA"/>
              </w:rPr>
              <w:t>Познавательные УУД  (о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бщеучебные)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самостоятельно выделять и формулировать познавательную цел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Личностные результаты (смыслообразование): </w:t>
            </w:r>
            <w:r>
              <w:rPr>
                <w:rFonts w:eastAsia="NewtonCSanPin-Regular;Times New Roman" w:cs="Times New Roman" w:ascii="Times New Roman" w:hAnsi="Times New Roman"/>
              </w:rPr>
              <w:t xml:space="preserve"> мотивация учебной деятельности (социальная, учебно-познавательная и внешняя).</w:t>
            </w:r>
          </w:p>
        </w:tc>
      </w:tr>
    </w:tbl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5480"/>
        <w:gridCol w:w="7796"/>
      </w:tblGrid>
      <w:tr>
        <w:trPr>
          <w:trHeight w:val="1506" w:hRule="atLeast"/>
        </w:trPr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кружающему миру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, направленных н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струкций, готовность отвечать на вопросы, обсуждать со взрослым возникшую проблему, поддерживать разгов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выбирать для себя род занятий из предложенных на выбор. 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Регулятивные УУД (планирование):</w:t>
            </w: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именя</w:t>
            </w:r>
            <w:r>
              <w:rPr>
                <w:rFonts w:cs="Times New Roman" w:ascii="Times New Roman" w:hAnsi="Times New Roman"/>
              </w:rPr>
              <w:t>ть установленные правила в планировании способа решения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-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</w:rPr>
              <w:t>Личностные результаты (самоопределение):</w:t>
            </w:r>
            <w:r>
              <w:rPr>
                <w:rFonts w:eastAsia="NewtonCSanPin-Regular;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готовность и способность обучающихся к саморазвитию.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, направленных на  участие в совместной деятельности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Коммуникативные УУД (упра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коммуникацией): </w:t>
            </w:r>
            <w:r>
              <w:rPr>
                <w:rFonts w:eastAsia="NewtonCSanPin-Regular;Times New Roman" w:cs="Times New Roman" w:ascii="Times New Roman" w:hAnsi="Times New Roman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686" w:hRule="atLeast"/>
        </w:trPr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йствий по образцу, понимание указанной ошибки и ее исправления по указанию взрослого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Регулятивные УУД (коррекция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вносить необходимые коррективы в действие после его завершения;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адекватно воспринимать предложения по исправлению допущенных ошибок.</w:t>
            </w:r>
          </w:p>
        </w:tc>
      </w:tr>
      <w:tr>
        <w:trPr>
          <w:trHeight w:val="121" w:hRule="atLeast"/>
        </w:trPr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й деятельности по результату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Регулятивные УУД (контроль): 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>использовать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 установленные правила в контроле способа решени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5480"/>
        <w:gridCol w:w="7796"/>
      </w:tblGrid>
      <w:tr>
        <w:trPr>
          <w:trHeight w:val="80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началам обучения грамоте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внимание, слушая короткий текст, который читает взрослый, или рассматривая репродук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и взросл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со взрослым возникшую проблему, поддерживать разговор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ребованию взрослого исправлять свою ошибку, если не получилось сразу выполнить задание правильн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нигой и простейшими  инструментами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 (взаимодействие):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- формулировать собственное мнение и позицию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- задавать вопросы, строить понятные для партнёра высказывания;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 xml:space="preserve">- строить монологичное высказывание; 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- вести  устный и письменный диалог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/>
                <w:i/>
              </w:rPr>
            </w:pPr>
            <w:r>
              <w:rPr>
                <w:rFonts w:eastAsia="NewtonCSanPin-Regular;Times New Roman" w:cs="Times New Roman" w:ascii="Times New Roman" w:hAnsi="Times New Roman"/>
                <w:i/>
              </w:rPr>
              <w:t>- слушать собеседника.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Cs/>
                <w:color w:val="000000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 xml:space="preserve">Познавательные УУД  (общеучебные): 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i/>
              </w:rPr>
              <w:t>общие приёмы решения задач</w:t>
            </w:r>
            <w:r>
              <w:rPr>
                <w:rFonts w:eastAsia="NewtonCSanPin-Italic;Times New Roman"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- ставить и формулировать проблемы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  <w:i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смысловое чтение;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Cs/>
                <w:color w:val="000000"/>
                <w:lang w:eastAsia="ar-SA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>- выбирать вид чтения в зависимости от цели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  <w:color w:val="000000"/>
                <w:lang w:eastAsia="ar-SA"/>
              </w:rPr>
              <w:t>Личностные результаты (смыслообразование):</w:t>
            </w: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lang w:eastAsia="ar-SA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lang w:eastAsia="ar-SA"/>
              </w:rPr>
              <w:t xml:space="preserve"> мотивация учебной деятельности (социальная, учебно-познавательная и внешняя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5480"/>
        <w:gridCol w:w="7796"/>
      </w:tblGrid>
      <w:tr>
        <w:trPr>
          <w:trHeight w:val="2133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азвитию речи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оить развернутый ответ на вопро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ояснять, аргументировать свой ответ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риходить к обобщению с опорой на иллюстрации к тексту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работать в паре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ротко пересказывать главные события небольшого текста с опорой на систему пошаговых вопросов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NewtonCSanPin-Italic;Times New Roman" w:cs="Times New Roman"/>
                <w:i/>
                <w:i/>
              </w:rPr>
            </w:pPr>
            <w:r>
              <w:rPr>
                <w:rFonts w:eastAsia="NewtonCSanPin-Italic;Times New Roman" w:cs="Times New Roman" w:ascii="Times New Roman" w:hAnsi="Times New Roman"/>
                <w:i/>
              </w:rPr>
              <w:t>Познавательные УУД (информационные):</w:t>
            </w:r>
          </w:p>
          <w:p>
            <w:pPr>
              <w:pStyle w:val="Style16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- 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>- сбор информации (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 w:cs="Times New Roman" w:ascii="Times New Roman" w:hAnsi="Times New Roman"/>
              </w:rPr>
              <w:t>; дополнение таблиц новыми данными;</w:t>
            </w:r>
          </w:p>
          <w:p>
            <w:pPr>
              <w:pStyle w:val="Style16"/>
              <w:rPr/>
            </w:pPr>
            <w:r>
              <w:rPr>
                <w:rFonts w:eastAsia="NewtonCSanPin-Italic;Times New Roman" w:cs="Times New Roman" w:ascii="Times New Roman" w:hAnsi="Times New Roman"/>
              </w:rPr>
              <w:t>- обработка информации (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 w:cs="Times New Roman" w:ascii="Times New Roman" w:hAnsi="Times New Roman"/>
              </w:rPr>
              <w:t>;</w:t>
            </w:r>
            <w:r>
              <w:rPr>
                <w:rFonts w:eastAsia="NewtonCSanPin-Italic;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- анализ информации;</w:t>
            </w:r>
          </w:p>
          <w:p>
            <w:pPr>
              <w:pStyle w:val="Style16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- передача информации (устным, письменным, цифровым способами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5421"/>
        <w:gridCol w:w="7796"/>
      </w:tblGrid>
      <w:tr>
        <w:trPr>
          <w:trHeight w:val="1493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удожественно-эстетическому развитию дошкольников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рживать вним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ниго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инструкцию взрослог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со взрослыми возникшую проблем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формулировать простейшие причинно-следственные связи и закономерности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</w:rPr>
              <w:t>Личностные результаты (самоопределение):</w:t>
            </w:r>
            <w:r>
              <w:rPr>
                <w:rFonts w:eastAsia="NewtonCSanPin-Regular;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готовность и способность обучающихся к саморазвитию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/>
                <w:iCs/>
              </w:rPr>
              <w:t xml:space="preserve">Личностные результаты (смыслообразование): </w:t>
            </w:r>
            <w:r>
              <w:rPr>
                <w:rFonts w:eastAsia="NewtonCSanPin-Regular;Times New Roman" w:cs="Times New Roman" w:ascii="Times New Roman" w:hAnsi="Times New Roman"/>
              </w:rPr>
              <w:t xml:space="preserve"> мотивация учебной деятельности (социальная, учебно-познавательная и внешняя).</w:t>
            </w:r>
          </w:p>
          <w:p>
            <w:pPr>
              <w:pStyle w:val="Style16"/>
              <w:rPr/>
            </w:pPr>
            <w:r>
              <w:rPr>
                <w:rFonts w:eastAsia="NewtonCSanPin-Regular;Times New Roman" w:cs="Times New Roman" w:ascii="Times New Roman" w:hAnsi="Times New Roman"/>
                <w:iCs/>
                <w:lang w:eastAsia="ar-SA"/>
              </w:rPr>
              <w:t xml:space="preserve">Регулятивные УУД (целеполагание): </w:t>
            </w:r>
            <w:r>
              <w:rPr>
                <w:rFonts w:eastAsia="NewtonCSanPin-Regular;Times New Roman" w:cs="Times New Roman" w:ascii="Times New Roman" w:hAnsi="Times New Roman"/>
                <w:i/>
              </w:rPr>
              <w:t>формулировать и удерживать учебную задачу.</w:t>
            </w:r>
          </w:p>
          <w:p>
            <w:pPr>
              <w:pStyle w:val="Style16"/>
              <w:rPr>
                <w:rFonts w:ascii="Times New Roman" w:hAnsi="Times New Roman" w:eastAsia="NewtonCSanPin-Regular;Times New Roman" w:cs="Times New Roman"/>
                <w:iCs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</w:rPr>
              <w:t>Коммуникативные УУД (взаимодействие, управление коммуникацией).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Из таблицы видно, что комплект парциальных программ «</w:t>
      </w:r>
      <w:r>
        <w:rPr>
          <w:rFonts w:cs="Times New Roman"/>
          <w:i/>
          <w:iCs/>
          <w:sz w:val="22"/>
          <w:szCs w:val="22"/>
        </w:rPr>
        <w:t>Предшкола нового поколения</w:t>
      </w:r>
      <w:r>
        <w:rPr>
          <w:rFonts w:cs="Times New Roman"/>
          <w:sz w:val="22"/>
          <w:szCs w:val="22"/>
        </w:rPr>
        <w:t>» в полной мере обеспечивает (с точки зрения планируемых результатов) взаимосвязь УУД, формируемых на ступени дошкольного образования и в начальной школе.</w:t>
      </w:r>
    </w:p>
    <w:p>
      <w:pPr>
        <w:pStyle w:val="TextBody"/>
        <w:spacing w:before="0" w:after="0"/>
        <w:ind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Анализ целевого, содержательного, организационно-педагогического и результативного компонентов позволяет сделать вывод о преемственности программы «</w:t>
      </w:r>
      <w:r>
        <w:rPr>
          <w:rFonts w:cs="Times New Roman"/>
          <w:i/>
          <w:iCs/>
          <w:sz w:val="22"/>
          <w:szCs w:val="22"/>
        </w:rPr>
        <w:t>Предшкола нового поколения</w:t>
      </w:r>
      <w:r>
        <w:rPr>
          <w:rFonts w:cs="Times New Roman"/>
          <w:sz w:val="22"/>
          <w:szCs w:val="22"/>
        </w:rPr>
        <w:t xml:space="preserve">» с требованиями </w:t>
      </w:r>
      <w:r>
        <w:rPr>
          <w:rFonts w:cs="Times New Roman"/>
          <w:i/>
          <w:iCs/>
          <w:sz w:val="22"/>
          <w:szCs w:val="22"/>
        </w:rPr>
        <w:t>Стандартов</w:t>
      </w:r>
      <w:r>
        <w:rPr>
          <w:rFonts w:cs="Times New Roman"/>
          <w:sz w:val="22"/>
          <w:szCs w:val="22"/>
        </w:rPr>
        <w:t xml:space="preserve">  и УМК </w:t>
      </w:r>
      <w:r>
        <w:rPr>
          <w:rFonts w:cs="Times New Roman"/>
          <w:i/>
          <w:iCs/>
          <w:sz w:val="22"/>
          <w:szCs w:val="22"/>
        </w:rPr>
        <w:t>«Перспективной начальной школой</w:t>
      </w:r>
      <w:r>
        <w:rPr>
          <w:rFonts w:cs="Times New Roman"/>
          <w:sz w:val="22"/>
          <w:szCs w:val="22"/>
        </w:rPr>
        <w:t xml:space="preserve">», следовательно – целесообразности ее использования при разработке и реализации </w:t>
      </w:r>
      <w:r>
        <w:rPr>
          <w:rFonts w:cs="Times New Roman"/>
          <w:i/>
          <w:iCs/>
          <w:sz w:val="22"/>
          <w:szCs w:val="22"/>
        </w:rPr>
        <w:t>Образовательной программы.</w:t>
      </w:r>
    </w:p>
    <w:p>
      <w:pPr>
        <w:pStyle w:val="TextBody"/>
        <w:spacing w:before="0" w:after="0"/>
        <w:ind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роприятия, проводимые в рамках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7845"/>
        <w:gridCol w:w="1428"/>
        <w:gridCol w:w="5680"/>
      </w:tblGrid>
      <w:tr>
        <w:trPr>
          <w:trHeight w:val="14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 и ответственные</w:t>
            </w:r>
          </w:p>
        </w:tc>
      </w:tr>
      <w:tr>
        <w:trPr>
          <w:trHeight w:val="144" w:hRule="atLeast"/>
        </w:trPr>
        <w:tc>
          <w:tcPr>
            <w:tcW w:w="1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совеща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облемы адаптации при переходе из ДОУ в ш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Требования к уровню подготовки выпускников ДОУ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учитель 1 класса</w:t>
            </w:r>
          </w:p>
        </w:tc>
      </w:tr>
      <w:tr>
        <w:trPr>
          <w:trHeight w:val="44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етодический круглый стол “Подведение итогов деятельности за учебный год: проблемы и перспективы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учитель 1 класса, воспитатели подготовительной группы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готовности учащихся 1 класса к обучению в школ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педагог-психолог, учитель 1 класса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 готовности к школьному обучению детей подготовительной группы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ая ДОУ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уровня адаптации обучающихся 1 класс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педагог-психолог, учитель 1 класса</w:t>
            </w:r>
          </w:p>
        </w:tc>
      </w:tr>
      <w:tr>
        <w:trPr>
          <w:trHeight w:val="225" w:hRule="atLeast"/>
        </w:trPr>
        <w:tc>
          <w:tcPr>
            <w:tcW w:w="1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педагогами, воспитателями и детьми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воспитателями уроков в 1 класс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заведующая ДОУ, учитель 1 класса МОУ СОШ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портивных соревнований “Весёлые старты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1 класса, воспитатели ДОУ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 в ДОУ учителем 4 класс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заведующая ДОУ, учитель 4 класса МОУ СОШ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ый проект “Конкурс чтецов “Здравствуй, Зимушка-Зима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</w:t>
            </w:r>
          </w:p>
        </w:tc>
      </w:tr>
      <w:tr>
        <w:trPr>
          <w:trHeight w:val="92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 для воспитанников ДО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учебными кабинетами МОУ СОШ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о школой и различными службами (библиотека, кабинеты социального педагога, педагога-психолога, спортивный зал)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воспитатели подготовительной группы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рисунков “Школа глазами детей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</w:t>
            </w:r>
          </w:p>
        </w:tc>
      </w:tr>
      <w:tr>
        <w:trPr>
          <w:trHeight w:val="689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уроки для воспитанников ДО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учитель 1 класса, руководитель ШМО учителей начальных классов МОУ СОШ.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в подготовительных группах по формированию учебных мотивов, развитию познавательных интересов у воспитанников ДО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заведующая ДОУ, воспитатели подготовительной группы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школы будущего первоклассника “Предшкола нового поколения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апрел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 МОУ СОШ, учитель 4 класса</w:t>
            </w:r>
          </w:p>
        </w:tc>
      </w:tr>
      <w:tr>
        <w:trPr>
          <w:trHeight w:val="225" w:hRule="atLeast"/>
        </w:trPr>
        <w:tc>
          <w:tcPr>
            <w:tcW w:w="1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, администрация МОУ СОШ, ДОУ</w:t>
            </w:r>
          </w:p>
        </w:tc>
      </w:tr>
      <w:tr>
        <w:trPr>
          <w:trHeight w:val="4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выставки для родителей: “Подготовка к школе”; “Что должен знать и уметь первоклассник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, январь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и подготовительной группы, учитель 1 класса</w:t>
            </w:r>
          </w:p>
        </w:tc>
      </w:tr>
      <w:tr>
        <w:trPr>
          <w:trHeight w:val="764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родительские собрания: “Программы начального общего образования, реализуемые в современных школах: взгляд методиста, психолога, родителя”; “Критерии готовности ребёнка к школе”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, март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, администрация МОУ СОШ, ДОУ, учитель 4 класс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9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ИРИНА</dc:creator>
  <dc:description/>
  <dc:language>en-US</dc:language>
  <cp:lastModifiedBy>ИРИНА</cp:lastModifiedBy>
  <dcterms:modified xsi:type="dcterms:W3CDTF">2012-01-06T10:52:00Z</dcterms:modified>
  <cp:revision>2</cp:revision>
  <dc:subject/>
  <dc:title/>
</cp:coreProperties>
</file>