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036"/>
        <w:gridCol w:w="5203"/>
      </w:tblGrid>
      <w:tr>
        <w:trPr>
          <w:trHeight w:val="299" w:hRule="atLeast"/>
        </w:trPr>
        <w:tc>
          <w:tcPr>
            <w:tcW w:w="52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ях Ш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 от «___» ______________ 2011 г.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 от «___» ______________ 201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ПРОГРАММА ПРЕЕМСТВЕН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«ПЯТИКЛАССНИК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sz w:val="44"/>
          <w:szCs w:val="44"/>
          <w:lang w:eastAsia="ru-RU"/>
        </w:rPr>
        <w:t xml:space="preserve">муниципального образовательного учреждения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sz w:val="44"/>
          <w:szCs w:val="44"/>
          <w:lang w:eastAsia="ru-RU"/>
        </w:rPr>
        <w:t>«Прииртыш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1-201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чик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. директора по УВР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й квалификационной категор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дьярова И.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1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ГРАММА ПРЕЕМСТВЕННОСТИ</w:t>
      </w:r>
      <w:r>
        <w:rPr>
          <w:rFonts w:cs="Times New Roman" w:ascii="Times New Roman" w:hAnsi="Times New Roman"/>
          <w:b/>
          <w:bCs/>
          <w:color w:val="0000FF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lang w:eastAsia="ru-RU"/>
        </w:rPr>
        <w:t>между начальным и основным общим образованием</w:t>
      </w:r>
      <w:r>
        <w:rPr>
          <w:rFonts w:cs="Times New Roman" w:ascii="Times New Roman" w:hAnsi="Times New Roman"/>
          <w:b/>
          <w:bCs/>
          <w:color w:val="0000FF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lang w:eastAsia="ru-RU"/>
        </w:rPr>
        <w:t>"ПЯТИКЛАССНИК"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преемственности между начальным и основным общим образованием "Пятиклассник" (далее – Программа) представляет основные направления работы по реализации преемственности между начальной и основной школой, обеспечивающей взаимодействие основных задач, содержания и методов обучения и воспитания.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В основу Программы «Пятиклассник» МОУ «Прииртышская СОШ» положена Программа МОУ "Лянторская СОШ № 4", г. Лянтор Тюменской обл., Ханты-Мансийский автономный округ – Юг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ход учащихся из начального в среднее звено школы – одна из педагогически наиболее сложных проблем, а период адаптации в 5-м классе – один из труднейших периодов школьного обучения. Оснований для такого утверждения более чем достаточно: состояние детей в этот период с педагогической точки зрения характеризуется снижением интереса к учебе и ее результатам, низкой организованностью, иногда недисциплинированностью, с психологической – снижением самооценки, высоким уровнем ситуативной тревожности.      Увеличивается число детей, испытывающих значительные затруднения при обучении и адаптации к новым условиям организации учебного проце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этому внимание педагогического коллектива нашей школы к проблемам адаптации школьников постоянно раст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ходный период из начальной школы в основную сказывается на всех участниках образовательного процесса: учащихся, педагогах, родителях, администрации школы. Часто последствия бывают отрицательными, что обусловлен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еной социальной обстанов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личением учебной нагруз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нением режима дн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личием систем и форм обу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личием требований со стороны учителей-предмет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нением стиля общения учителей с детьм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>Наблюдения за учащимися, общение с ними в этот период показывают, что они очень растеряны, не могут понять, как строить взаимоотношения с педагогами, какие требования обязательны для выполнения – к школьнику их впервые предъявляется так много и от разных людей. На пятиклассника обрушивается поток информации с непонятными для него словами, терминами. Сократить переходный период, смягчить связанные с ним негативные факторы помогает нашему коллективу специально разработанная Программа, которая создана с целью координации, более эффективной организации учебно-воспитательного процесса, психолого-педагогического и медико-социального сопровождения учащихся – выпускников начальной школы при переходе их в среднее зве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Цель Программы:</w:t>
      </w:r>
      <w:r>
        <w:rPr>
          <w:rFonts w:cs="Times New Roman" w:ascii="Times New Roman" w:hAnsi="Times New Roman"/>
          <w:lang w:eastAsia="ru-RU"/>
        </w:rPr>
        <w:t> создание условий для адаптации учащихся I ступени обучения при переходе на II ступень обучения и успешного продолжения образования в 5-м классе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Основные задачи Программ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хранить и укрепить психическое и физическое здоровье дет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ть психолого-педагогические условия, при которых учащиеся имели бы возможность опробовать сформированный в начальной школе "инструмент" (действия самоконтроля и самооценки, учебная инициатива и самостоятельность, способы учебного сотрудничества, способности к рефлексии, планированию и анализу) в разных учебных ситуация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ть в совместной деятельности учащихся и учителя возможные образовательные пространства для решения личностных задач младших подростк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овысить учебную мотивацию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нципы реализаци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Программы базируется на следующих принципа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но-целевой подход, который предполагает единую систему планирования и своевременное внесение коррективов в план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ность участников образовательного процесса информацией о ходе реализации Программ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ключение в решение задач Программы всех субъектов образовательного проце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тический план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6"/>
        <w:gridCol w:w="1670"/>
        <w:gridCol w:w="4560"/>
      </w:tblGrid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деятельнос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Организационная работ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еседование зам. директора по УВР и школьного психолога с педагогами и классным руководителем 5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очнение и корректировка списков учащихся 5 класса. Работа с личными делами учащихс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, сен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семьей и условиями быта учащихся. Составление социального паспорта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заимопосещение уроков учителями 4 и 5 классов по вопросу преемственнос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руководитель ШМО учителей начальных классов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индивидуальных особенностей, склонностей, интересов учащихся 5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У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группы дезадаптированных пятиклассников. Организация занятий "Я и мы"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У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варительная расстановка педагогических кадров в будущем 5 класс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учащихся 4 класса с учебным процессом в среднем звен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– 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4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еседование с классным руководителем 5 класса по итогам четвер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 декабрь, март, 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аналитико-диагностических материал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, ноябрь, апрел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5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Информационно-методическое обеспечение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совещание педагогов школы. Коррекция и утверждение плана работы по преемственности между начальным и основным общим образованием на 2012-2013 учебный год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нормативных документов по организации учебно-воспитательного процесса в 5 класс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, сен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, классный руководитель 5 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м. директора по УВР по итогам четвер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 декабрь, март, 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материалов для проведения административных контрольных работ, подбор текстов для проверки техники чт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, декабрь, 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руководители ШМО учителей-предметников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рекомендаций для родителей по теме лекторие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, янва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материалов для проведения контрольных срезов, подбор текстов для проверки техники чт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руководители ШМО учителей-предметников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о-обобщающий контроль 5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ий консилиум по 5 класс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, но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грамм реабилитации учащихся "группы риска" (по каждому учащемуся в отдельности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 – янва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, </w:t>
              <w:br/>
              <w:t>педагог-психолог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ка адаптационных процессов у учащихся 5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У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методических рекомендаций по проблеме преемственнос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лый педсовет "Создание условий успешной адаптации учащихся в 5 класса" с учителями начальной школы и учителями-предметниками, работающими в 5 классе. Подведение итогов классно-обобщающего контроля 5 класса, результатов I четвер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динамики успешности обучения и развития учащихся 5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У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портфолио учащихся 5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ое заседание ШМО учителей начальных классов, классного руководителя будущего 5 класса, учителей-предметников "Преемственность УМК и единые подходы к уровню требований по предметам в начальной школе и среднем звене"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, классный руководитель 4 класса, учителя-предметники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методическая работа учителей начальной школы и учителей математики, русского языка и литературы. Определение соответствия программных требований, предъявляемых к учащимся выпускного класса начальной школы, требованиям, предъявляемым учителями средней школ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У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4 класса, руководители ШМО учителей-предметников, учителя-предметники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уроков в 4 класс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, апрел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руководители ШМО учителей-предметников, учителя-предметники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ка готовности учащихся начальных классов к переходу в среднее звен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, апрел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ий консилиум по 4 классу. Готовность учащихся выпускного класса начальной школы к переходу в среднее звен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мая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, руководитель ШМО начальных классов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директоре "Создание условий для успешной адаптации учащихся в 5-м классе. Уровень образовательной деятельности педагогов".</w:t>
            </w:r>
          </w:p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по преемственности между начальным и основным общим образованием за год. Определение КПД проделанной работ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мая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директоре. Комплектование 5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я неделя мая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я ШМ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, октябрь, декабрь, февраль, 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УВР, руководители ШМО </w:t>
            </w:r>
          </w:p>
        </w:tc>
      </w:tr>
      <w:tr>
        <w:trPr/>
        <w:tc>
          <w:tcPr>
            <w:tcW w:w="15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Работа с обучающимися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Здравствуй, школа!" – линейка, посвященная Дню знани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сентября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ь учащимся в ориентировании по расположению учебных кабинет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ейка для учащихся по вопросу соблюдения правил повед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, 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ирование пятиклассников по вопросу адаптации к новым условиям учебы. Определение уровня комфортности учащихся при переходе из начальной школы в среднюю. Изучение эмоционально-психологического климата в классном коллектив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ое посвящение в пятиклассник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, 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за учащимися на переменах, уроках, во время подвижных игр. Регистрация данных наблюдений в протоколе (карте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, учителя-предметники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влечение пятиклассников в дополнительное образовани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 четверт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, 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ка особенностей школьной адаптации пятиклассник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, педагог-психолог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одаренными детьми "Растим хорошистов"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, учителя-предметники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ые и индивидуальные занятия с учащимися "группы риска", выявленными в начальной школ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, зам. директора по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ейки по итогам успеваемости за четверт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 декабрь, март, 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, 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еседование со слабоуспевающими учащимися 5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У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йд по сохранности учебник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в. библиотекой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с учащимися, склонными к нарушению дисциплин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беседы с учащимися, испытывающими трудности в период адаптаци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, учителя-предметники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ое собрание учащихся выпускного 4 класса с участием педагогов и классного руководителя будущего 5 класса "Нам пора в 5-й класс!"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 выпускного вечера для учащихся 4 класса "Прощание с начальной школой"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4 класса</w:t>
            </w:r>
          </w:p>
        </w:tc>
      </w:tr>
      <w:tr>
        <w:trPr/>
        <w:tc>
          <w:tcPr>
            <w:tcW w:w="15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 Работа с родителями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 собеседование с родителями педагогически запущенных учащихся и детей с неадекватными формами межличностных отношени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 открытых дверей. Родительский лекторий "Особенности обучения в 5-м классе. Адаптация пятиклассников к предметному обучению"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сентября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, классный руководитель 5 класса, учителя-предметники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и для родителей пятиклассников по вопросу адаптаци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ие собрания по итогам успеваемости за четверт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 декабрь, март, 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, 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ий лекторий "Создание в семье оптимальных условий для развития ребенка"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, 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 собеседование с родителями "трудных" учащихс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ие собрания "Итоги комплексной диагностики адаптации учащихся 5 класса"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 март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ие собрания "Зона ближайшего развития". Анкетирование родителе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ое собрание в 4 классе с участием учителей средней школ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, классный руководитель 4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беседы с родителями учащихся 4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 четверт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5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нтроль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ланов воспитательной работ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внеклассных мероприятий. Выявление проблем формирования классного коллектива в переходный период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, ок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организации домашней работы. Выявление и предотвращение перегрузки учащихся домашним заданием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, ок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ый контроль. Проверка качества усвоения учебного материала учащимися 5 класса (мониторинг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, декабрь, 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входного контрол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. Учет успеваемости и посещаемости учебных занятий учащимися 5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ведения дневников учащихся 5 кла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тр кабинетов. Контроль наличия материалов для организации самостоятельной работы учащихс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, руководители ШМО учителей-предметников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уроков и мероприятий с целью изучения межличностных отношени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, ВР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учебной и воспитательной деятельности: выводы и результаты за учебный год, планирование на новый учебный год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5 класса</w:t>
            </w:r>
          </w:p>
        </w:tc>
      </w:tr>
      <w:tr>
        <w:trPr/>
        <w:tc>
          <w:tcPr>
            <w:tcW w:w="9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8" w:right="1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выполнения учебных программ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orient="landscape" w:w="16838" w:h="11906"/>
      <w:pgMar w:left="709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7:00Z</dcterms:created>
  <dc:creator>ИРИНА</dc:creator>
  <dc:description/>
  <cp:keywords/>
  <dc:language>en-US</dc:language>
  <cp:lastModifiedBy>ИРИНА</cp:lastModifiedBy>
  <dcterms:modified xsi:type="dcterms:W3CDTF">2012-07-03T16:17:00Z</dcterms:modified>
  <cp:revision>4</cp:revision>
  <dc:subject/>
  <dc:title/>
</cp:coreProperties>
</file>