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color w:val="FF3399"/>
        </w:rPr>
      </w:pPr>
      <w:r>
        <w:rPr>
          <w:rFonts w:cs="Times New Roman" w:ascii="Times New Roman" w:hAnsi="Times New Roman"/>
          <w:b/>
          <w:color w:val="FF3399"/>
        </w:rPr>
        <w:t>РОДИТЕЛЯМ О ВЕДЕНИИ ДНЕВНИКОВ ШКОЛЬНИК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3399"/>
        </w:rPr>
      </w:pPr>
      <w:r>
        <w:rPr>
          <w:rFonts w:cs="Times New Roman" w:ascii="Times New Roman" w:hAnsi="Times New Roman"/>
          <w:b/>
          <w:color w:val="FF3399"/>
        </w:rPr>
      </w:r>
    </w:p>
    <w:p>
      <w:pPr>
        <w:pStyle w:val="Style1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 «Книги для родителей гимназии №56 Санкт-Петербурга»,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С.В. Шелагина, заслуженный учитель РФ, учитель начальных классов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3399"/>
        </w:rPr>
      </w:pPr>
      <w:r>
        <w:rPr>
          <w:rFonts w:cs="Times New Roman" w:ascii="Times New Roman" w:hAnsi="Times New Roman"/>
          <w:b/>
          <w:color w:val="FF3399"/>
        </w:rPr>
        <w:t>ОБЩИЕ ПОЛОЖЕНИЯ ПО ВЕДЕНИЮ ДНЕВНИКА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color w:val="FF3399"/>
        </w:rPr>
      </w:pPr>
      <w:r>
        <w:rPr>
          <w:rFonts w:cs="Times New Roman" w:ascii="Times New Roman" w:hAnsi="Times New Roman"/>
          <w:b/>
          <w:color w:val="FF3399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невник является обязательным школьным документом ученика. В некоторых образцах дневников на первой странице размещены общие требования к учащимся школ Российской Федерации, а также правила поведения учащихся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ачале каждого учебного года ученик заполняет лицевую сторону обложки, на последующих страницах в соответствующих графах записываются названия предметов, фамилии, имена и отчества учителей, расписание уроков, элективных курсов и предметов по выбору учащихся. 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</w:rPr>
        <w:t>В дневнике целесообразно записывать сведения о родителях ученика, его домашний адрес и телефон. Также стоит указать данные о группе крови ребенка и его резус-факторе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 ежедневно записывает домашнее задания в графах того дня, на который они заданы. Накануне каникул в дневнике возможна запись плана внеклассных и внешкольных мероприятий на этот период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йся должен предъявлять дневник по требованию учителей-предметников и классного руководителя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, выставляя отметку за письменные и устные задания ученика, вписывают ее в классный журнал и дневник, заверяя записи своей подписью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ый руководитель постоянно следит за правильностью и аккуратностью ведения дневников обучающихся. В конце каждой недели проверяет дневники, наличие в них всех отметок. Может отмечать количество пропущенных уроков и опозданий за истекшую неделю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заметок учителей и классного руководителя выделено специальное место в дневнике, куда вносится информация для родителей, касающаяся учебно-воспитательной деятельности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ые сведения об успеваемости школьника выставляются в специальной ведомости в конце дневника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дители систематически просматривают дневник: полученные отметки, записи о внеклассных мероприятиях, рекомендации учителей и классного руководителя. Еженедельно ставят свою подпись. 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чное и аккуратное ведение дневника может быть достигнуто только при тщательном, пунктуальном и систематическом выполнении вышеназванных рекомендаций, как ученикам и родителям, так и учителям и классным руководителям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школы тоже систематически контролирует состояние ведения дневников школьников. По результатам проверки дает соответствующие рекомендации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51:00Z</dcterms:created>
  <dc:creator>ИРИНА</dc:creator>
  <dc:description/>
  <dc:language>en-US</dc:language>
  <cp:lastModifiedBy>ИРИНА</cp:lastModifiedBy>
  <dcterms:modified xsi:type="dcterms:W3CDTF">2012-07-02T11:25:00Z</dcterms:modified>
  <cp:revision>1</cp:revision>
  <dc:subject/>
  <dc:title/>
</cp:coreProperties>
</file>