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РОДИТЕЛЯМ О ВЕДЕНИИ ТЕТРАДЕЙ ШКОЛЬНИК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ЩИЕ ПОЛОЖЕНИЯ ПО ВЕДЕНИЮ ТЕТРАД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ь для ученика начальной школы должна иметь 12, 18, 24 листа, помещаться в прозрачную обложку. Обложка меняется по степени изнашивания, примерно один раз в четвер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писи в тетрадях выполняются учеником ручкой с синей, голубой или фиолетовой пастой, с соблюдением правил и требован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БЩИЕ ПОЛОЖЕНИЯ ОФОРМЛЕНИЯ ПИСЬМЕННЫХ РАБОТ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обходимо аккуратным разборчивым почерком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образно подписывать тетрадь: указывать, для каких работ предназначена, класс, название школы, фамилию и имя ученика (в родительном падеже). В первом классе тетради подписывает учитель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их тетрадях выделяются следующие виды работ: классная, домашняя, работа над ошибками, работа по совершенствованию каллиграфического навык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едении записей соблюдать поля внешней стороны тетради (они в обязательном порядке выделяются)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м прописываются образцы написания цифр, элементов букв, соединений. В 3-4 классах целесообразно данную работу строить, ориентируясь на индивидуальный подход, т.к. у каждого ученика свои проблемы в написании цифр, букв, элемен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ФОРМЛЕНИЕ ПИСЬМЕННЫХ РАБОТ ПО РУССКОМУ ЯЗЫКУ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ботами делается пропуск в две рабочих строки. Внутри работы пропусков строк нет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й этап работы выполняется с красной строки. При оформлении красной строки делается отступ вправо (школьников учим ориентироваться на ширину двух своих пальчиков). Оформлению красной строки учим с 1 класс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а строки дописываются, необоснованные пропуски не допускаются. Для этого с 1 класса обучаем правилам переноса с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исывается по центру рабочей строки. В первом классе в период обучения грамоте запись даты ведется учителем или учащимся в виде числа и начальной буквы месяца. Запись числа с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я 1 класса, во 2-3 классах выполняется цифрами, в 4 классе – именем числительны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ей после даты строке по центру записывается вид работы (домашняя, классная, работа над ошибками и т.п.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 слова «упражнение» выполняется по центру строк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ивания букв, слов, членов предложения, выделение частей слова, указание частей речи, взаимосвязи слов в предложении выполняются простым карандашо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проверке, исправлении ошибок в классной работе, вставлении пропущенных букв допускается использование ручки с пастой зеленого цвет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 записанная буква зачеркивается наклонной чертой, слово. Предложение – горизонтальной линией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исправляемые учителем, выносятся с помощью обозначений на поля: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- орфографическая ошибка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пунктуационная ошибка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.</w:t>
      </w:r>
      <w:r>
        <w:rPr>
          <w:rFonts w:cs="Times New Roman" w:ascii="Times New Roman" w:hAnsi="Times New Roman"/>
          <w:sz w:val="24"/>
          <w:szCs w:val="24"/>
        </w:rPr>
        <w:t xml:space="preserve"> – речевая ошибк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 в 1 классе оформляется учителем, во 2-4 классах – обучающимися самостоятельно. Форму проведения работы над ошибками определяет учитель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ФОРМЛЕНИЕ ПИСЬМЕННЫХ РАБОТ ПО МАТЕМАТИКЕ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работами делается пропуск в 4 полные клетки. Записи ведутся с пропуском 2 клеток от полей или от края страницы и 2 клеток от верхнего края лист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-2 классах запись даты производится цифрами, а название месяца – прописью по центру строки. В 3-4 классах дата записывается арабскими цифрами на поля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ы записывается в 1-2 классах с пропуском 1 клетки вниз, а в 3-4 классах – на той же строке, где записана дат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дания записываются в центре строки. Расстояние между заданиями (сверху вниз) составляет 2 клетки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формление текстовых задач: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ая запись задачи выполняется по усмотрению учителя в любой удобной форме: таблица, схема, словесная краткая запись, чертеж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жду частями задачи следует отступать по 1 клетке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задачи записывается по действиям или выражением, запись наименований обязательна, пояснений к действиям – по усмотрению учителя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 задачи записывается, начиная с числительного, принятые международные сокращения типа см, кг, м и т.п. записываются кратк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формление геометрической задач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начальной школе достаточно научить форме записи, геометрической задачи, которая содержит компоненты: «дано», «найти», «решение» и «ответ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учащимся не сложно определить место для записи условия, как это делается в старшей школе, то «Дано» во второй трети записывается от левого края страницы, если сложно – сразу от края с отступом 2 клетк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ертеж для первого случая выполняется слева (в первой трети страницы), во втором – справа от «дано» простым карандашом с использованием геометрических инструментов по имеющимся данным или в пропорци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имя» фигуры обозначается прописными буквами латинского алфавита, начиная с левого нижнего угла по часовой стрелк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ись вопроса задачи оформляется с помощью слова «найти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ее по центру страницы записывается слово «решение», решение начинается с записи формулы, затем в нее подставляются числовые данные (если в ходе решения необходимо произвести предварительные вычисления, то запись выполняется по действиям, как в текстовой задаче; текстовые пояснения не выполняются – они содержатся в начале запис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 в геометрической задаче записывается кратко, с помощью символо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Оформление математических выражений, неравенств, уравнений: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тояние между выражениями, неравенствами, уравнениями вниз составляет 2 клетки,  между столбиками вправо – 4 клетки;</w:t>
      </w:r>
    </w:p>
    <w:p>
      <w:pPr>
        <w:pStyle w:val="Style15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числении выражении с несколькими математическими действиями их порядок фиксируется над знаком простым карандашом или зеленой пастой, затем решение по действиям расписывается полностью под выражением с фиксацией конечного результата в записи выражения;</w:t>
      </w:r>
    </w:p>
    <w:p>
      <w:pPr>
        <w:pStyle w:val="Style15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уравнения записывается в столбик, вычисления записываются справа на свободных клетках, проверка найденного значения неизвестного проводится устно или письменно по усмотрению учител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6:00Z</dcterms:created>
  <dc:creator>ИРИНА</dc:creator>
  <dc:description/>
  <cp:keywords/>
  <dc:language>en-US</dc:language>
  <cp:lastModifiedBy>ИРИНА</cp:lastModifiedBy>
  <dcterms:modified xsi:type="dcterms:W3CDTF">2012-07-03T12:36:00Z</dcterms:modified>
  <cp:revision>3</cp:revision>
  <dc:subject/>
  <dc:title/>
</cp:coreProperties>
</file>