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</w:rPr>
        <w:t>21.01.11.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Собрание родителей будущих первоклассников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ТЕМА №1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Что такое психологическая готовность к школе?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орма: деловая игр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Цели: </w:t>
      </w:r>
    </w:p>
    <w:p>
      <w:pPr>
        <w:pStyle w:val="Style16"/>
        <w:numPr>
          <w:ilvl w:val="0"/>
          <w:numId w:val="3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накомство родителей с видами психологической готовности детей к школе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 xml:space="preserve">определение позиций, по которым дети нуждаются в помощи при подготовке к школ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териалы и оборудовани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презентац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распечатки анке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информационные листы на каждого участника деловой игры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Ход деловой игры</w:t>
      </w:r>
    </w:p>
    <w:p>
      <w:pPr>
        <w:pStyle w:val="Normal"/>
        <w:jc w:val="both"/>
        <w:rPr/>
      </w:pPr>
      <w:r>
        <w:rPr>
          <w:rStyle w:val="Emphasis"/>
          <w:b/>
        </w:rPr>
        <w:t>Учитель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следний год перед поступлением ребенка в школу приносит много тревог его родителям. За этот достаточно долгий срок некоторые мамы и папы пытаются изучить со своим сыном или дочерью программу первого класса. Однако делать подобное ни к чему. Лучше убедиться в том, что ребенок обладает достаточной психологической зрелостью для обучения в школе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чему же так необходимо определить готовность ребенка к школе в самом начале обучения, а еще лучше — до поступления в школу? Что же такое “готовность к школе”? Для чего это нужно знать родителям? Попробуем разобраться. 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Задание № 1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Заполните, пожалуйста, тест “Готовы ли мы отдавать своего ребенка в школу” Занесите свои ответы в табличку: если Вы согласны с утверждением, поставьте крестик после косой черты – дроби, если не согласны, оставьте клетку пустой. </w:t>
      </w:r>
    </w:p>
    <w:tbl>
      <w:tblPr>
        <w:tblW w:w="266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8"/>
        <w:gridCol w:w="531"/>
        <w:gridCol w:w="531"/>
        <w:gridCol w:w="531"/>
        <w:gridCol w:w="538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3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4/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5/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6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7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8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/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0/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1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2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3/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4/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5/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сего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 Мне кажется, что мой ребенок будет учиться хуже других дет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 Я опасаюсь, что мой ребенок часто будет обижать других дет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3. На мой взгляд, четыре урока — непомерная нагрузка для маленького ребен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 Трудно быть уверенным, что учителя младших классов хорошо понимают дет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 Ребенок может спокойно учиться только в том случае, если учительница — его собственная мам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6. Трудно представить, что первоклассник может быстро научиться читать, считать и писать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7. Мне кажется, что дети в этом возрасте еще не способны дружить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8. Боюсь даже думать о том, как мой ребенок будет обходиться без дневного сн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9. Мой ребенок часто плачет, когда к нему обращается незнакомый взрослый человек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0. Мой ребенок не ходит в детский сад и никогда не расстается с матерью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1. Начальная школа, по-моему, редко способна чему-либо научить ребен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2. Я опасаюсь, что дети будут дразнить моего ребен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3. Мой малыш, по-моему, значительно слабее своих сверстников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4. Боюсь, что учительница не имеет возможности оценить успехи каждого ребен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5. Мой ребенок часто говорит: “Мама, мы пойдем в школу вместе!”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 теперь подсчитайте, сколько крестиков оказалось в каждом столбце и какова общая сумм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Если общий показатель принимает значение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до 4 баллов</w:t>
      </w:r>
      <w:r>
        <w:rPr>
          <w:rStyle w:val="Emphasis"/>
          <w:i w:val="false"/>
        </w:rPr>
        <w:t xml:space="preserve"> — это означает, что у Вас есть все основания оптимистично ждать первого сентября — по крайней мере, сами вполне готовы к школьной жизни Вашего ребенка;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5-10 баллов</w:t>
      </w:r>
      <w:r>
        <w:rPr>
          <w:rStyle w:val="Emphasis"/>
          <w:i w:val="false"/>
        </w:rPr>
        <w:t xml:space="preserve"> — лучше подготовиться к возможным трудностям заранее;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0 баллов и больше</w:t>
      </w:r>
      <w:r>
        <w:rPr>
          <w:rStyle w:val="Emphasis"/>
          <w:i w:val="false"/>
        </w:rPr>
        <w:t xml:space="preserve"> — было бы неплохо посоветоваться детским психологом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 теперь обратим внимание на то, в каких столбцах получено 2 или 3 крести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 — необходимо больше заниматься играми и заданиями, развивающими память, внимание, тонкую моторику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  — нужно обратить внимание на то, умеет ли Ваш ребенок общаться с другими детьми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 — предвидятся сложности, связанные со здоровьем ребенка, но еще есть время заняться закаливанием и общеукрепляющими упражнениями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 — есть опасения, что ребенок не найдет контакта с учительницей, надо обратить внимание на сюжетные игры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  — …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Этот краткий тест дает представление о тех психологических сложностях, которые возникают у первоклассников. Внимательные родители умеют предвидеть и избегать проблем школьной адаптации, но для этого необходимо быть уверенным, что Ваш ребенок обладает достаточной психологической зрелостью для того, чтобы учиться в школ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то нового возникает в жизни ребенка с того момента, как он, вооружившись ранцем и букетом цветов, отправляется в школу?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 </w:t>
      </w:r>
      <w:r>
        <w:rPr>
          <w:rStyle w:val="Emphasis"/>
        </w:rPr>
        <w:t>Ребенок переходит к систематической учебной деятельности</w:t>
      </w:r>
      <w:r>
        <w:rPr>
          <w:rStyle w:val="Emphasis"/>
          <w:i w:val="false"/>
        </w:rPr>
        <w:t xml:space="preserve">. В дошкольном возрасте ведущей деятельностью является игра. Нужно заметить, что поступление ребенка в школу не означает отказа от игр, т. к. по-прежнему значительную часть своего времени первоклассник уделяет именно им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 </w:t>
      </w:r>
      <w:r>
        <w:rPr>
          <w:rStyle w:val="Emphasis"/>
        </w:rPr>
        <w:t>Возникают отношения “ученик–учитель”.</w:t>
      </w:r>
      <w:r>
        <w:rPr>
          <w:rStyle w:val="Emphasis"/>
          <w:i w:val="false"/>
        </w:rPr>
        <w:t xml:space="preserve"> Они требуют от первоклассника принятия роли ученика, т. е. умения слушать и выполнять указания учителя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</w:t>
      </w:r>
      <w:r>
        <w:rPr>
          <w:rStyle w:val="Emphasis"/>
        </w:rPr>
        <w:t>Приобретается статус ученика</w:t>
      </w:r>
      <w:r>
        <w:rPr>
          <w:rStyle w:val="Emphasis"/>
          <w:i w:val="false"/>
        </w:rPr>
        <w:t xml:space="preserve">. Школа воспринимается им как символ дальнейшего развития. А что разовьет в себе ребенок, чего достигнет, пребывая в ее стенах, — во многом зависит от нас, взрослых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еуспеваемость, школьные неврозы, повышенная тревожность — это результат того, что первоклассник психологически не был готов к обучению в школе. Какие же компоненты включает в себя “психологическая готовность к школе”? Предлагаю вам буклеты. Они помогут вам в подготовке ребёнка к обучению в школ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Задание № 2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длагаю вам разделиться на четыре команды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мечание: (Каждая из них по жребию выбирает ситуацию, относящуюся к одному из компонентов школьной готовности, и предлагает варианты действий по его развитию. Время на подготовку задания — до 10 минут, по истечении которых по очереди выступают представители от группы. По окончании каждого выступления проводится обсуждение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 ситуация. Мама говорит о своей дочери: “Ирочка у нас спокойная, сидит с игрушками и что-то шепчет. Прямо “золотой” ребенок, не то, что другие”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2 ситуация. Мама Игоря уверена, что мальчик имеет достаточный запас знаний, умений и навыков для обучения в школе. Но в беседе с сыном она узнала, что у него нет желания идти в школу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3 ситуация. Бабушка рассказывает о Мише, как о довольно развитом мальчике. К моменту поступления в школу он мог читать, знал много стихов. Миша пошел в первый класс с большой радостью, но с первых дней учебы он стал нарушать школьную дисциплину: вертелся на уроках, не слушал объяснений учителя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4 ситуация. Мама Оли рассказывает: “С двух лет она росла среди детей, но все равно остается очень несмелой, робкой. На занятиях в саду не отвечает, пока воспитатель не спросит. От ребят из своей группы старается держаться подальше. Думаю, в школьном коллективе ей может быть нелегко”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заключение учитель подводит итоги деловой игры и организует среди участников обмен мнениями по проблеме готовности детей к обучению в школе. 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ТЕМА №2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бщий взгляд на задачи начальной школы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Цель: Соотнесение представлений о задачах семьи и школы, поиск единых взглядов на задачи обучения семьи и школы. </w:t>
      </w:r>
    </w:p>
    <w:p>
      <w:pPr>
        <w:pStyle w:val="Normal"/>
        <w:jc w:val="center"/>
        <w:rPr/>
      </w:pPr>
      <w:r>
        <w:rPr>
          <w:rStyle w:val="Emphasis"/>
          <w:b/>
        </w:rPr>
        <w:t>Задание 1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-- “Какими качествами должен обладать, на ваш взгляд, “идеальный” первоклассник?”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Обсуждение. 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Задание 2</w:t>
      </w:r>
    </w:p>
    <w:p>
      <w:pPr>
        <w:pStyle w:val="Normal"/>
        <w:ind w:firstLine="708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В приведенном ниже списке основных целей начального образования отметьте 2-3 наиболее важные, с вашей точки зрения (учтите, что задачи могут быть необходимыми, взаимодополняющими и взаимоисключающими). 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Я считаю, что начальная школа должна в первую очередь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Сохранить (восстановить) душевное здоровье и эмоциональное благополучие каждого ребенк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Обучить каждого ученика бегло читать, грамотно писать, хорошо считать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Дать ребенку максимально широкое образование, помочь сориентироваться в самых разных областях культуры и найти сферы своих собственных интересов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Научить ребенка учиться, самостоятельно добывать новые знания и умения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Развивать интеллектуальные способности ребенка, его речь, мышление, память, внимание, воображени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омочь ребенку предельно полно реализовать свой творческий потенциал, раскрыть свою индивидуальность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оспитать в ребенке те человеческие качества и умения, которые необходимые в общении и совместных делах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Снабдить ребенка навыками, необходимыми в повседневной жизни; вырастить его умельцем, способным браться за любое новое дело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Другое . . . . . . . . . . . . . . . . . . . . . . . . . . . . . 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Обсуждение. Эмоциональное благополучие, умение учиться, навыки сотрудничества – приоритетные ценности.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 xml:space="preserve">Мама говорит о своей дочери: “Ирочка у нас спокойная, сидит с игрушками и что-то шепчет. Прямо “золотой” ребенок, не то, что другие”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36"/>
          <w:szCs w:val="36"/>
        </w:rPr>
        <w:t xml:space="preserve">__________________________________________________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 xml:space="preserve">Мама Игоря уверена, что мальчик имеет достаточный запас знаний, умений и навыков для обучения в школе. Но в беседе с сыном она узнала, что у него нет желания идти в школу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36"/>
          <w:szCs w:val="36"/>
        </w:rPr>
        <w:t xml:space="preserve">___________________________________________________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 xml:space="preserve">Бабушка рассказывает о Мише, как о довольно развитом мальчике. К моменту поступления в школу он мог читать, знал много стихов. Миша пошел в первый класс с большой радостью, но с первых дней учебы он стал нарушать школьную дисциплину: вертелся на уроках, не слушал объяснений учителя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36"/>
          <w:szCs w:val="36"/>
        </w:rPr>
        <w:t xml:space="preserve">___________________________________________________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 xml:space="preserve">Мама Оли рассказывает: “С двух лет она росла среди детей, но все равно остается очень несмелой, робкой. На занятиях в саду не отвечает, пока воспитатель не спросит. От ребят из своей группы старается держаться подальше. Думаю, в школьном коллективе ей может быть нелегко”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___________________________________________________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52"/>
          <w:szCs w:val="52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</w:t>
      </w: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6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17"/>
        <w:gridCol w:w="1010"/>
        <w:gridCol w:w="1010"/>
        <w:gridCol w:w="1010"/>
        <w:gridCol w:w="1017"/>
      </w:tblGrid>
      <w:tr>
        <w:trPr>
          <w:trHeight w:val="42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44"/>
                <w:szCs w:val="4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5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6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7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8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9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0/</w:t>
            </w:r>
          </w:p>
        </w:tc>
      </w:tr>
      <w:tr>
        <w:trPr>
          <w:trHeight w:val="684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1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2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3/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4/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15/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44"/>
                <w:szCs w:val="44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приведенном ниже списке основных целей начального образования отметьте 2-3 наиболее важные, с вашей точки зрения (учтите, что задачи могут быть необходимыми, взаимодополняющими и взаимоисключающими). 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Я считаю, что начальная школа должна в первую очередь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хранить (восстановить) душевное здоровье и эмоциональное благополучие каждого ребен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учить каждого ученика бегло читать, грамотно писать, хорошо с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ть ребенку максимально широкое образование, помочь сориентироваться в самых разных областях культуры и найти сферы своих собственных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учить ребенка учиться, самостоятельно добывать новые знания и ум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вать интеллектуальные способности ребенка, его речь, мышление, память, внимание, вообра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мочь ребенку предельно полно реализовать свой творческий потенциал, раскрыть свою индивиду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ь в ребенке те человеческие качества и умения, которые необходимые в общении и совместных де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набдить ребенка навыками, необходимыми в повседневной жизни; вырастить его умельцем, способным браться за любое нов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ругое . . . . . . . . . . . . . . . . . . . . . . . . . . . . . . . . . . . . . . . . . . . . . . . . . . . . . . . . .</w:t>
            </w:r>
          </w:p>
        </w:tc>
      </w:tr>
    </w:tbl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приведенном ниже списке основных целей начального образования отметьте 2-3 наиболее важные, с вашей точки зрения (учтите, что задачи могут быть необходимыми, взаимодополняющими и взаимоисключающими). </w:t>
      </w:r>
    </w:p>
    <w:p>
      <w:pPr>
        <w:pStyle w:val="Normal"/>
        <w:ind w:firstLine="708"/>
        <w:jc w:val="both"/>
        <w:rPr/>
      </w:pPr>
      <w:r>
        <w:rPr/>
        <w:t xml:space="preserve">Я считаю, что начальная школа должна в первую очередь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хранить (восстановить) душевное здоровье и эмоциональное благополучие каждого ребен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учить каждого ученика бегло читать, грамотно писать, хорошо с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ть ребенку максимально широкое образование, помочь сориентироваться в самых разных областях культуры и найти сферы своих собственных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учить ребенка учиться, самостоятельно добывать новые знания и ум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вать интеллектуальные способности ребенка, его речь, мышление, память, внимание, вообра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мочь ребенку предельно полно реализовать свой творческий потенциал, раскрыть свою индивиду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ь в ребенке те человеческие качества и умения, которые необходимые в общении и совместных де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набдить ребенка навыками, необходимыми в повседневной жизни; вырастить его умельцем, способным браться за любое нов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ругое . . . . . . . . . . . . . . . . . . . . . . . . . . . . . . . . . . . . . . . . . . . . . . . . . . . . . . . . .</w:t>
            </w:r>
          </w:p>
        </w:tc>
      </w:tr>
    </w:tbl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0:00Z</dcterms:created>
  <dc:creator>ИРИНА</dc:creator>
  <dc:description/>
  <cp:keywords/>
  <dc:language>en-US</dc:language>
  <cp:lastModifiedBy>UVR</cp:lastModifiedBy>
  <cp:lastPrinted>2011-01-21T09:41:00Z</cp:lastPrinted>
  <dcterms:modified xsi:type="dcterms:W3CDTF">2011-01-21T04:41:00Z</dcterms:modified>
  <cp:revision>2</cp:revision>
  <dc:subject/>
  <dc:title/>
</cp:coreProperties>
</file>