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296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Аналогия в игра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05pt;width:467.9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Аналогия в играх»</w:t>
                      </w:r>
                    </w:p>
                  </w:txbxContent>
                </v:textbox>
                <v:path textpathok="t"/>
                <v:textpath on="t" fitshape="t" string="«Аналогия в играх»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ербально-логического мышления – умения устанавливать связи между поняти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ойчивого и последовательного умения устанавливать логические ассоциац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я предлагаю вам заняться развивающей иг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это значи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значит, поиграть в логические игры, которые в дальнейшем помогут овладевать основами математики и инфор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Вы хотите этог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– впере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не поможет провести Умный гном. В руках у него мешочек, в котором лежат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C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99"/>
          <w:sz w:val="24"/>
          <w:szCs w:val="24"/>
        </w:rPr>
        <w:t>Первое задание «Анаграмм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ставьте буквы в словах, получите новые сло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55"/>
        <w:gridCol w:w="3545"/>
      </w:tblGrid>
      <w:tr>
        <w:trPr/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ОН</w:t>
            </w:r>
          </w:p>
        </w:tc>
        <w:tc>
          <w:tcPr>
            <w:tcW w:w="165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</w:t>
            </w:r>
          </w:p>
        </w:tc>
        <w:tc>
          <w:tcPr>
            <w:tcW w:w="165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</w:p>
        </w:tc>
        <w:tc>
          <w:tcPr>
            <w:tcW w:w="165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К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А</w:t>
            </w:r>
          </w:p>
        </w:tc>
        <w:tc>
          <w:tcPr>
            <w:tcW w:w="165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у вас получило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C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99"/>
          <w:sz w:val="24"/>
          <w:szCs w:val="24"/>
        </w:rPr>
        <w:t>Второе задание «Аналог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рочке даны три слова. Первые два слова находятся в определенной связи. Подумайте, почему они связаны. Между третьим и одним из слов в скобках тоже есть связи, говорят, «по аналоги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ару третьему сло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оход – пристань = поезд –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по, вокзал, рельсы, шпалы, станц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га – костыль = глаза –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рение, очки, слезы, веки, ресниц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л – острие = бритва –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таль, металл, лезвие, резать, рукоят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– оркестр = пение –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р, солист, сцена, певец, концер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а – пещера = дерево –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орень, дупло, крона, ствол, листь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знь – лечение = поломка –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астер, ремонт, деталь, смазка, машин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у вас получилось. Объясните предложенную связ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маленький гном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присели, встал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колпаком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вытянули руки вверх, соединили ладон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путешественник-гном.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руки на пояс, шаги на мест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ягушке он скака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ква-ква!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прыгае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рекозе летал: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машем рукам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высоко!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встали на носочк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чью плыл в чайной чашке: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плывем любым стиле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-буль-бул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л он на черепашке: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руки на пояс и потопать на мест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топав все тропин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чался в паутинке,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качаемся из стороны в сторону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! Баю-ба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придет,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руки вверх, в стороны, вниз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 опять в поход пойдет!</w:t>
      </w:r>
      <w:r>
        <w:rPr>
          <w:rStyle w:val="Appleconvertedspace"/>
          <w:rFonts w:cs="Times New Roman" w:ascii="Times New Roman" w:hAnsi="Times New Roman"/>
          <w:color w:val="45444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54442"/>
          <w:sz w:val="24"/>
          <w:szCs w:val="24"/>
        </w:rPr>
        <w:t>(шаги на мест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CC0099"/>
          <w:sz w:val="24"/>
          <w:szCs w:val="24"/>
        </w:rPr>
        <w:t>Третье задание «Расшифруй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шифр, быстро расшифруйте слова, спрятавшиеся за циф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Шифр: </w:t>
      </w:r>
    </w:p>
    <w:tbl>
      <w:tblPr>
        <w:tblW w:w="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43"/>
        <w:gridCol w:w="438"/>
        <w:gridCol w:w="438"/>
        <w:gridCol w:w="438"/>
        <w:gridCol w:w="438"/>
        <w:gridCol w:w="438"/>
      </w:tblGrid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4"/>
        <w:gridCol w:w="857"/>
        <w:gridCol w:w="858"/>
        <w:gridCol w:w="1776"/>
        <w:gridCol w:w="858"/>
        <w:gridCol w:w="1056"/>
        <w:gridCol w:w="1828"/>
      </w:tblGrid>
      <w:tr>
        <w:trPr>
          <w:trHeight w:val="267" w:hRule="atLeast"/>
        </w:trPr>
        <w:tc>
          <w:tcPr>
            <w:tcW w:w="85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8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6101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169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7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4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3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6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 1 столбика, 2 столбика и 3 столб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C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99"/>
          <w:sz w:val="24"/>
          <w:szCs w:val="24"/>
        </w:rPr>
        <w:t>Четвертое задание «Симметр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те вторую половинку предмета по клеточ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065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" t="37282" r="6634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0" cy="170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те предметы по своему жел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вам известно про этих животны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Какой совет вы бы дали людям по отношению к ни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их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нравилось ли вам занятие Умного Гном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ему научились вы у Гном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попрощаться с ним?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5:00Z</dcterms:created>
  <dc:creator>ИРИНА</dc:creator>
  <dc:description/>
  <cp:keywords/>
  <dc:language>en-US</dc:language>
  <cp:lastModifiedBy>ИРИНА</cp:lastModifiedBy>
  <dcterms:modified xsi:type="dcterms:W3CDTF">2012-07-13T16:29:00Z</dcterms:modified>
  <cp:revision>3</cp:revision>
  <dc:subject/>
  <dc:title/>
</cp:coreProperties>
</file>