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5621655" cy="11899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760" cy="119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ЕСЛИ ВМЕСТЕ, ЕСЛИ ДРУЖНО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-93.75pt;width:442.6pt;height:93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ЕСЛИ ВМЕСТЕ, ЕСЛИ ДРУЖНО"</w:t>
                      </w:r>
                    </w:p>
                  </w:txbxContent>
                </v:textbox>
                <v:path textpathok="t"/>
                <v:textpath on="t" fitshape="t" string="&quot;ЕСЛИ ВМЕСТЕ, ЕСЛИ ДРУЖНО&quot;" style="font-family:&quot;Arial Black&quot;;font-size:12pt"/>
                <v:fill o:detectmouseclick="t" type="solid" color2="blue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1" distT="12065" distB="15875" distL="114935" distR="118745" simplePos="0" locked="0" layoutInCell="0" allowOverlap="1" relativeHeight="3">
            <wp:simplePos x="0" y="0"/>
            <wp:positionH relativeFrom="page">
              <wp:posOffset>1593215</wp:posOffset>
            </wp:positionH>
            <wp:positionV relativeFrom="page">
              <wp:posOffset>-79375</wp:posOffset>
            </wp:positionV>
            <wp:extent cx="3462655" cy="257238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Классный ча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98480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  <w:lang w:val="en-US" w:eastAsia="en-US"/>
        </w:rPr>
        <w:t xml:space="preserve">ИГРА – СОРЕВНОВАНИЕ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Цели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верка элементарных математических навыков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ормироваание дружного коллектива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звитие навыков взаимодействи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звитие логического мышления и воображе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98480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  <w:lang w:val="en-US" w:eastAsia="en-US"/>
        </w:rPr>
        <w:t>Звучит запись песни «Учиться надо весело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98480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едущий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бята, сегодня час общения мы проводим в виде математической игры-соревнования. В качестве девиза предлагаю слова «Если вместе, если дружно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-- Как вы их понимаете?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 девизу мы вернемся в конце игры. А пока нам необходимо разделиться на 2 команды. Прошу вас по-одному подойти ко мне и выбрать карточк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так, команды сфоррмированы. Встречаются команды «Пифагорики» и «Архимедики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-- Как вы думаете, почему у вас такие названия?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ительно, Пифагор и Архимед – великие математикипрошлого (портреты на экране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ревнования будут эстафетными, поэтому будьте готовы к проявлению взаимовыручки и взаимопомощи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98480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  <w:lang w:val="en-US" w:eastAsia="en-US"/>
        </w:rPr>
        <w:t>Эстафета «ОЧЕНЬ ДЛИННЫЙ ПРИМЕР»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дача игроков – быстро и правильно решить цепочку пример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) (42 + 25 – 14 – 8) : 9 ∙ 7 + 20 – 32 = </w:t>
      </w:r>
      <w:r>
        <w:rPr>
          <w:rFonts w:cs="Times New Roman" w:ascii="Times New Roman" w:hAnsi="Times New Roman"/>
          <w:b/>
          <w:color w:val="984806"/>
          <w:sz w:val="24"/>
          <w:szCs w:val="24"/>
          <w:lang w:val="en-US" w:eastAsia="en-US"/>
        </w:rPr>
        <w:t>2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) (29 + 18 – 30 + 3) : 4 + 2 ∙ 8 + 28 = </w:t>
      </w:r>
      <w:r>
        <w:rPr>
          <w:rFonts w:cs="Times New Roman" w:ascii="Times New Roman" w:hAnsi="Times New Roman"/>
          <w:b/>
          <w:color w:val="984806"/>
          <w:sz w:val="24"/>
          <w:szCs w:val="24"/>
          <w:lang w:val="en-US" w:eastAsia="en-US"/>
        </w:rPr>
        <w:t>49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98480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  <w:lang w:val="en-US" w:eastAsia="en-US"/>
        </w:rPr>
        <w:t>Эстафета «СОБЕРИ РО</w:t>
      </w:r>
      <w:r>
        <w:rPr>
          <w:rFonts w:cs="Aharoni" w:ascii="Times New Roman" w:hAnsi="Times New Roman"/>
          <w:b/>
          <w:color w:val="984806"/>
          <w:sz w:val="28"/>
          <w:szCs w:val="28"/>
          <w:lang w:val="en-US" w:eastAsia="en-US"/>
        </w:rPr>
        <w:t>´</w:t>
      </w:r>
      <w:r>
        <w:rPr>
          <w:rFonts w:cs="Times New Roman" w:ascii="Times New Roman" w:hAnsi="Times New Roman"/>
          <w:b/>
          <w:color w:val="984806"/>
          <w:sz w:val="28"/>
          <w:szCs w:val="28"/>
          <w:lang w:val="en-US" w:eastAsia="en-US"/>
        </w:rPr>
        <w:t>БОТА»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дача игроков – собрать робота из геометрических фигур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984806"/>
          <w:sz w:val="28"/>
          <w:szCs w:val="28"/>
          <w:lang w:val="en-US" w:eastAsia="en-US"/>
        </w:rPr>
        <w:t>Эстафета «КАЖДОМУ ПО ПРИМЕРУ»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Каждый участник команды выбирает числовое выражение, вычисляет и записывает его значение, следующий участник находит значение другого выражения и т.д..</w:t>
      </w:r>
    </w:p>
    <w:tbl>
      <w:tblPr>
        <w:tblW w:w="6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370"/>
        <w:gridCol w:w="2159"/>
        <w:gridCol w:w="777"/>
        <w:gridCol w:w="57"/>
      </w:tblGrid>
      <w:tr>
        <w:trPr>
          <w:trHeight w:val="270" w:hRule="atLeast"/>
        </w:trPr>
        <w:tc>
          <w:tcPr>
            <w:tcW w:w="214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4 ∙ (228 – 220) = </w:t>
            </w:r>
          </w:p>
        </w:tc>
        <w:tc>
          <w:tcPr>
            <w:tcW w:w="137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215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 ∙ (140 – 138) =</w:t>
            </w:r>
          </w:p>
        </w:tc>
        <w:tc>
          <w:tcPr>
            <w:tcW w:w="777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14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(120 – 100) + 20 = </w:t>
            </w:r>
          </w:p>
        </w:tc>
        <w:tc>
          <w:tcPr>
            <w:tcW w:w="137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215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144 + 56) + 100 =</w:t>
            </w:r>
          </w:p>
        </w:tc>
        <w:tc>
          <w:tcPr>
            <w:tcW w:w="777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  <w:lang w:val="en-US" w:eastAsia="en-US"/>
              </w:rPr>
              <w:t>3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14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 : 4 + 47 = </w:t>
            </w:r>
          </w:p>
        </w:tc>
        <w:tc>
          <w:tcPr>
            <w:tcW w:w="137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215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8 + 18 : 3 =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  <w:lang w:val="en-US" w:eastAsia="en-US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214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(56 – 32) : 6 = </w:t>
            </w:r>
          </w:p>
        </w:tc>
        <w:tc>
          <w:tcPr>
            <w:tcW w:w="137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15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68 – 44) : 8 =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14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8 + 15 : 3 = </w:t>
            </w:r>
          </w:p>
        </w:tc>
        <w:tc>
          <w:tcPr>
            <w:tcW w:w="137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  <w:lang w:val="en-US" w:eastAsia="en-US"/>
              </w:rPr>
              <w:t>43</w:t>
            </w:r>
          </w:p>
        </w:tc>
        <w:tc>
          <w:tcPr>
            <w:tcW w:w="215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 : 2 + 53 =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  <w:lang w:val="en-US" w:eastAsia="en-US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2146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(265 + 35) – 100 = </w:t>
            </w:r>
          </w:p>
        </w:tc>
        <w:tc>
          <w:tcPr>
            <w:tcW w:w="137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215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∙ (156 – 150) =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  <w:lang w:val="en-US" w:eastAsia="en-US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214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∙ (198 – 196) =</w:t>
            </w:r>
          </w:p>
        </w:tc>
        <w:tc>
          <w:tcPr>
            <w:tcW w:w="137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15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240 – 200) – 20 =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  <w:lang w:val="en-US" w:eastAsia="en-US"/>
              </w:rPr>
              <w:t>2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984806"/>
          <w:sz w:val="28"/>
          <w:szCs w:val="28"/>
          <w:lang w:val="en-US" w:eastAsia="en-US"/>
        </w:rPr>
        <w:t>Эстафета «НАЙДИ ЧИСЛО»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мандам необходимо  быстро и правильно выстроить числа от 1 до 20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984806"/>
          <w:sz w:val="28"/>
          <w:szCs w:val="28"/>
          <w:lang w:val="en-US" w:eastAsia="en-US"/>
        </w:rPr>
        <w:t>Эстафета «БЕЗ ПРАВА НА ОШИБКУ»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 каждого участника по 4 листочка бумаги и по фломастеру, либо доска и мелок, на которых записывается ответ и показывается жюри. Решение должно быть самостоятельны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На одной жужаре к нам приехали 13 лямзиков, а на другой – на 17 лямзиков больше. Сколько лямзиков приехали к нам на второй жужаре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98480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  <w:lang w:val="en-US" w:eastAsia="en-US"/>
        </w:rPr>
        <w:t>Ответ: 30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98480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Когда Слюник видит, что кто-то нашел пусик, он сразу начинает умирать от зависти. В четверг мряка в присутствии Слюника нашла сначала 16 пусиков, а потом еще 5 пусиков. Сколько раз Слюник умирал от зависти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98480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  <w:lang w:val="en-US" w:eastAsia="en-US"/>
        </w:rPr>
        <w:t>Ответ: 21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98480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У Кости было 8 больших хрямзиков и 5 маленьких, когда он узнал, что это такое, он все побросал и отскочил дальше. Сколько хрямзиков выкинул Костя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98480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  <w:lang w:val="en-US" w:eastAsia="en-US"/>
        </w:rPr>
        <w:t>Ответ: 13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98480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Волк съел на своем дне рождения 3 поросят, 7 козлят и Красную Шапочку. Сколько животных съел волк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98480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  <w:lang w:val="en-US" w:eastAsia="en-US"/>
        </w:rPr>
        <w:t>Ответ: 10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98480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>Эстафета «МАТЕМАТИЧЕСКАЯ СКАЗКА»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команда получает лист с началом математической сказки, необходимо продолжить ее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«Однажды в Математическом королевстве случилась беда…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«У Пятерки был день рождения. Она пригласила к себе друзей…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друзья подведем итоги соревнован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стала команда ……………….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 Ребята, что помогло вам быстро справиться с математическими заданиями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 Что вы поняли в ходе соревнований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 Как вы продолжите наш девиз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месте взяться за дело, то самые трудные задания легко решить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ся вместе легче, чем поодиночке: рядом прекрасные одноклассники,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всегда помогут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>Исполнение песни «Учиться надо весело»</w:t>
      </w:r>
    </w:p>
    <w:sectPr>
      <w:type w:val="nextPage"/>
      <w:pgSz w:w="11906" w:h="16838"/>
      <w:pgMar w:left="1134" w:right="1133" w:gutter="0" w:header="0" w:top="1276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1:53:00Z</dcterms:created>
  <dc:creator>ИРИНА</dc:creator>
  <dc:description/>
  <dc:language>en-US</dc:language>
  <cp:lastModifiedBy>ИРИНА</cp:lastModifiedBy>
  <dcterms:modified xsi:type="dcterms:W3CDTF">2012-07-15T14:16:00Z</dcterms:modified>
  <cp:revision>1</cp:revision>
  <dc:subject/>
  <dc:title/>
</cp:coreProperties>
</file>