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73860" cy="19456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5661" r="60769" b="2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лассный час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70C0"/>
          <w:sz w:val="48"/>
          <w:szCs w:val="48"/>
        </w:rPr>
        <w:t xml:space="preserve">«ПИРАТЫ </w:t>
      </w:r>
      <w:r>
        <w:rPr>
          <w:rFonts w:cs="Times New Roman" w:ascii="Times New Roman" w:hAnsi="Times New Roman"/>
          <w:b/>
          <w:color w:val="0070C0"/>
          <w:sz w:val="48"/>
          <w:szCs w:val="48"/>
          <w:lang w:val="en-US"/>
        </w:rPr>
        <w:t>XXI</w:t>
      </w:r>
      <w:r>
        <w:rPr>
          <w:rFonts w:cs="Times New Roman" w:ascii="Times New Roman" w:hAnsi="Times New Roman"/>
          <w:b/>
          <w:color w:val="0070C0"/>
          <w:sz w:val="48"/>
          <w:szCs w:val="48"/>
        </w:rPr>
        <w:t xml:space="preserve"> ВЕК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физических качеств: выносливости, ловкости, быстроты выполнения действий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желания проявлять взаимовыручку, чувства товарищества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амостоятельности, уверенности и ответственности в принятии решен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Интриг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гают пираты. Хвастаются. Пытаются запугать ребя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рат 1</w:t>
      </w:r>
      <w:r>
        <w:rPr>
          <w:rFonts w:cs="Times New Roman" w:ascii="Times New Roman" w:hAnsi="Times New Roman"/>
          <w:sz w:val="24"/>
          <w:szCs w:val="24"/>
        </w:rPr>
        <w:t>: Мы злые пираты – хозяева мор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рат 2</w:t>
      </w:r>
      <w:r>
        <w:rPr>
          <w:rFonts w:cs="Times New Roman" w:ascii="Times New Roman" w:hAnsi="Times New Roman"/>
          <w:sz w:val="24"/>
          <w:szCs w:val="24"/>
        </w:rPr>
        <w:t>: Все сокровища мира принадлежать должны нам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рат 3</w:t>
      </w:r>
      <w:r>
        <w:rPr>
          <w:rFonts w:cs="Times New Roman" w:ascii="Times New Roman" w:hAnsi="Times New Roman"/>
          <w:sz w:val="24"/>
          <w:szCs w:val="24"/>
        </w:rPr>
        <w:t>: Мы слышали, что где-то здесь, неподалеку, спрятан клад. Поэтому вы, малявки, сейчас поможете нам его отыскать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рат 4</w:t>
      </w:r>
      <w:r>
        <w:rPr>
          <w:rFonts w:cs="Times New Roman" w:ascii="Times New Roman" w:hAnsi="Times New Roman"/>
          <w:sz w:val="24"/>
          <w:szCs w:val="24"/>
        </w:rPr>
        <w:t>: Вот вам маршрут, по которому вы должны начать поиски клада. А мы вас будем контролировать на каждом этапе, чтобы вы не обманули нас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Бег по станциям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Врата счастья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делится на 2 группы. Строится за линией старта. По сигналу один участник из первой группы бежит и пролазит в обруч второй команды, а игрок из второй команды бежит и пролазит в обруч первой. Как только оба игрока закончили прохождение дистанции, свое движение начинает следующая пара участник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ршрутном листе делается отметка о прохождении этап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Кидалово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сфальте изображены круги с обозначенными баллами внутри: 10, 8, 6, 4, 2. Дети по одному подходят к линии и кидают камушки, стараясь попасть в один из кругов и набрать как можно больше баллов. Баллы складываются в общий счет и записываются в маршрутный лис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Связист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ловами «сейф», «яйцо», «ложка», «стакан», «диван», «ручка» составить шуточную историю, связав данные слова в единый рассказ, включая как можно меньше других слов. Слова подсчитываются. «Лишние» слова не идут в зачет. Результат вносится в маршрутный лис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Изложение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делится на три группы. Каждая группа готовит объяснение жестами для других групп того, что написано на карточках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вание стакана чая с сахаром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ечатывание бутылки с газированной водой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ние с горы на лыжа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вносится в маршрутный лис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Счетовод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на глаз, сколько камней в банк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вносится в маршрутный лис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Загадка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азгадывают загадку, которая является ориентиром местонахождения «клада», и торопятся его найт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жу верхом, не на коне,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у школьника на спин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Итог игр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т 1: Вот с такими людьми мы найдем все сокровища Земли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 Испытали ли вы радость, удовольствие от игры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 Чему научила вас игра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 В чем вы испытывали трудности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 Утешил ли вас найденный «клад» за ваши испытания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м огромное спасибо!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36:00Z</dcterms:created>
  <dc:creator>ИРИНА</dc:creator>
  <dc:description/>
  <dc:language>en-US</dc:language>
  <cp:lastModifiedBy>ИРИНА</cp:lastModifiedBy>
  <dcterms:modified xsi:type="dcterms:W3CDTF">2012-07-12T13:22:00Z</dcterms:modified>
  <cp:revision>1</cp:revision>
  <dc:subject/>
  <dc:title/>
</cp:coreProperties>
</file>