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ЖИВОТНЫЕ НА ВОЙ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детей об участниках событий в годы Великой отечественной войн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животным, чувство ответственности и заботы о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ДИТЕРИХ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олчат курганы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молчат курган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умчивых степя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дят под бурьян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их глубоких сна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им нема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авние го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Русь нап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ор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ели курган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ела наши жг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сских полонян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екий край в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в бою суров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и мы слом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Куликов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скую р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ы вспомин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недавних л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рда и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ила белый св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россия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у разбили в прах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олчат курга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умчивых степях?</w:t>
      </w:r>
    </w:p>
    <w:p>
      <w:pPr>
        <w:sectPr>
          <w:type w:val="continuous"/>
          <w:pgSz w:w="11906" w:h="16838"/>
          <w:pgMar w:left="85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жизней унесла война. Многие не вернулись из боя, остались лежать в земле сырой. Но благодаря всем воинам, сражавшимся в Великой Отечественной войне, мы сегодня можем жить, трудиться, уч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9 Мая в каждом доме нашей страны отмечают День Победы в Великой Отечественной вой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далась нелегко, использовались все возможные ресурсы – даже животные в эти тяжелые военные годы оказывали большую помощь челове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часа общ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тем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верными помощниками воинов в годы Великой Отечественной войны были, конечно, соба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уважают собаку недар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на фронте была санитаро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стом, сапером. Порою соба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нки бросались во время ата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а войне получалось и та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«тигры», «пантеры» боялись соба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1941 году фашисты рвались к Москве, на Волоколамском шоссе танковое подразделение врага было атаковано собаками-подрывниками. Они сходу подорвали два головных танка, чем обратили гитлеровцев в бегств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аки взрывали мосты, железнодорожные составы. 19 августа 1943 года на железнодорожной линии Полоцк – Дриса овчарка Дина пустила под откос вражеский эшелон. Ею на расстоянии управлял солдат – дрессировщик Филатов. Дина сбросила на рельсы взрывчатку и по следу догнала своего вожатого. С ее помощью было уничтожено 10 вагонов с живой силой против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родом Вереей 14 собак поддерживали связь с гвардейским полком, оказавшимся в тылу врага. Восточноевропейская овчарка Аста, доставляя донесение, от которого зависела судьба полка, была смертельно ранена. Но, истекая кровью, она сумела все-таки доползти до своих и доставить информац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00.000 донесений и боевых документов доставили собаки в годы Великой Отечественной войны, когда не было иной связи. Кроме того, собаками-связистами протянуто 8.000 километров телефонного каб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Ребята, а вам известны случаи, когда собаки помогали человек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кстом расска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рассказ Михаила Чеснокова «Четвероногий друг со мной в полете» и подумайт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Почему медаль «За боевые заслуги» военный летчик отдал собак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Как пес Верный оправдал свою Кличк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разговора об участии животных на войн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истории об участии других животных в вой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Какие истории вы прочита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 дете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, которую вы услышали, прочитали на часе общения, попробуйте проиллюстрировать, придерживаясь темы «Животные на вой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а детских рабо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то вас сегодня удивил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то о взаимоотношениях человека с животными вы можете сказать?</w:t>
      </w:r>
    </w:p>
    <w:sectPr>
      <w:type w:val="continuous"/>
      <w:pgSz w:w="11906" w:h="16838"/>
      <w:pgMar w:left="85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2:00Z</dcterms:created>
  <dc:creator>ИРИНА</dc:creator>
  <dc:description/>
  <dc:language>en-US</dc:language>
  <cp:lastModifiedBy>ИРИНА</cp:lastModifiedBy>
  <dcterms:modified xsi:type="dcterms:W3CDTF">2012-07-12T11:21:00Z</dcterms:modified>
  <cp:revision>1</cp:revision>
  <dc:subject/>
  <dc:title/>
</cp:coreProperties>
</file>