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ЛАССНЫЙ ЧА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С ЧЕГО НАЧИНАЕТСЯ РОДИНА?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ый день. Я рада видеть всех и приветствовать на нашей встрече под названием «С чего начинается Родина?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Ребята, улыбнитесь друг другу, гостям и порадуйтесь хорошему дню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мотрите внимательно на экран, подумайте, о чем песня, которая сейчас прозвучит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еоряд</w:t>
      </w:r>
      <w:r>
        <w:rPr>
          <w:rFonts w:cs="Times New Roman" w:ascii="Times New Roman" w:hAnsi="Times New Roman"/>
        </w:rPr>
        <w:t xml:space="preserve"> (с пейзажными фотографиями Тобольска, п. Прииртышский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бята, понравилась вам эта песня?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 чем она? (О Родине, о маме, о друзьях, о доме …)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ие чувства у вас возникли при просмотре кадров презентаци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Что вы представили? Какие картины? Какие воспоминания у вас возникли?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ими цветами красок вы бы нарисовали эти картины?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чему? (Потому что мы любим свое родное село, своих друзей, свою школу, свой дом, свою семью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мы называем семье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предлагаю вам сегодня построить дом.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А какой  же это дом?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Дом, в котором мы живем.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Дом, где будем я и ты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Воплощать свои мечты,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Дом, где вся наша семья</w:t>
      </w:r>
    </w:p>
    <w:p>
      <w:pPr>
        <w:pStyle w:val="Style15"/>
        <w:ind w:left="141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Будет радости полна.</w:t>
      </w:r>
    </w:p>
    <w:p>
      <w:pPr>
        <w:pStyle w:val="Style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366895</wp:posOffset>
            </wp:positionV>
            <wp:extent cx="2513330" cy="22078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 Какие еще чувства мы возьмем в наш дом? (Уважение, доброта, любовь, забота, понимание…)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 нем было уютно, необходимо все эти чувства согреть тепл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ойдите ко мне, встаньте в круг.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</w:rPr>
        <w:t>Соберите в ладони свое тепло.</w:t>
        <w:br/>
        <w:t>Пусть его будет много.</w:t>
        <w:br/>
        <w:t>Почувствуйте это тепло.</w:t>
        <w:br/>
        <w:t>Поделитесь своим теплом друг с другом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83255" cy="76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может ли человек жить один и называть себя семьей?</w:t>
      </w:r>
    </w:p>
    <w:p>
      <w:pPr>
        <w:pStyle w:val="Style1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Послушайте историю, которая произошла с одним мальчиком.</w:t>
      </w:r>
    </w:p>
    <w:p>
      <w:pPr>
        <w:pStyle w:val="Style1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Давным-давно жил мальчик. Он жил совсем один. Его никто не воспитывал, никто не наказывал, ни с кем он не делился. И было этому мальчику очень грустно. Однажды он отправился на берег моря. И вдруг ему навстречу вышел седой старик. Он был очень старый, но очень мудры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- Куда ты идешь? - спросил стари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- Я иду искать место, где мне не будет так одинок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- Я знаю, как тебе помочь. Идем со мной, - предложил старик. Он привел мальчика в свой дом, где жили его дети, внуки, правну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- Посмотри! – сказал стрик. – Все мы живем в одном доме, вместе радуемся, вм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естр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hd w:fill="FFFFFF" w:val="clear"/>
        </w:rPr>
        <w:t>Мальчик остался и через некоторое время понял, что только теперь научился радоваться и стал по-настоящему счастливым. А произошло это потому, что у него появилась СЕМЬ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а наш класс можно назвать семье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А где живет </w:t>
      </w:r>
      <w:r>
        <w:rPr>
          <w:rFonts w:cs="Times New Roman" w:ascii="Times New Roman" w:hAnsi="Times New Roman"/>
          <w:b/>
          <w:i/>
        </w:rPr>
        <w:t>семьЯкласс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22115</wp:posOffset>
            </wp:positionH>
            <wp:positionV relativeFrom="margin">
              <wp:posOffset>62865</wp:posOffset>
            </wp:positionV>
            <wp:extent cx="2229485" cy="17405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Сейчас предлагаю вам подписать свое фото и поселить в </w:t>
      </w:r>
      <w:r>
        <w:rPr>
          <w:rFonts w:cs="Times New Roman" w:ascii="Times New Roman" w:hAnsi="Times New Roman"/>
          <w:b/>
          <w:i/>
          <w:color w:val="000000"/>
        </w:rPr>
        <w:t>дом-школу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от какой веселый, дружный 1 класс есть в Прииртышской средней школе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708"/>
        <w:jc w:val="both"/>
        <w:rPr/>
      </w:pP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</w:rPr>
        <w:t xml:space="preserve">Итак, дом нами построен и заселен. Теперь комфортная жизнь каждого из вас зависит от царящей здесь атмосферы. Приятная остроумная беседа,  радость и уважение – вот непременные спутники.  А известный писатель Л.Н.Толстой сказал: «Счастлив тот, кто счастлив у себя дома».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У каждого из вас есть свой дом, своя сем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заметила, ребята, когда вы говорили о самых близких, самых родных, самых верных, самых любимых для вас людях, ваши глаза светились счастьем, потому что это </w:t>
      </w:r>
      <w:r>
        <w:rPr>
          <w:rFonts w:cs="Times New Roman" w:ascii="Times New Roman" w:hAnsi="Times New Roman"/>
          <w:color w:val="000000"/>
        </w:rPr>
        <w:t>те люди, которых вы любите, с кого берете пример, о ком заботитесь, кому желаете добра, счастья, теп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И я вам предлагаю создать небольшую книгу, в которой вы нарисуете свой дом и напишите небольшой рассказ о своей семье, а потом в классе расскажите, какая у каждого из вас сем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- Так с чего же начинается для вас Родина?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Что бы вы пожелали друг другу в завершении нашей встреч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е впечатление у вас осталось от нашего общени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А я хочу нашу встречу закончить строчками одного стихотворения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апа в зеркало глядит:</w:t>
        <w:br/>
        <w:t>Свитер как на нем сидит?</w:t>
        <w:br/>
        <w:t>Мама ловит папин взгляд:</w:t>
        <w:br/>
        <w:t>Папа рад или не рад?</w:t>
        <w:br/>
        <w:t>Папа рад, и мама рада,</w:t>
        <w:br/>
        <w:t>Ну, а мне того и надо:</w:t>
        <w:br/>
        <w:t>Если в доме каждый рад,</w:t>
        <w:br/>
        <w:t>Значит, в доме мир да лад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пожелать – пусть в ваших семьях сияет солнышко мира и доброты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ам всем за замечательное общение.</w:t>
      </w:r>
    </w:p>
    <w:sect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0:00Z</dcterms:created>
  <dc:creator>«CoBrA»</dc:creator>
  <dc:description/>
  <cp:keywords/>
  <dc:language>en-US</dc:language>
  <cp:lastModifiedBy>«CoBrA»</cp:lastModifiedBy>
  <dcterms:modified xsi:type="dcterms:W3CDTF">2013-02-23T15:08:00Z</dcterms:modified>
  <cp:revision>7</cp:revision>
  <dc:subject/>
  <dc:title/>
</cp:coreProperties>
</file>