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FF"/>
          <w:sz w:val="40"/>
          <w:szCs w:val="40"/>
        </w:rPr>
      </w:pPr>
      <w:r>
        <w:rPr>
          <w:rFonts w:cs="Times New Roman" w:ascii="Times New Roman" w:hAnsi="Times New Roman"/>
          <w:b/>
          <w:color w:val="FF00FF"/>
          <w:sz w:val="40"/>
          <w:szCs w:val="40"/>
        </w:rPr>
        <w:t>«САМЫЙ ИСКУСНЫЙ МАСТЕР НА ЗЕМЛ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FF"/>
          <w:sz w:val="40"/>
          <w:szCs w:val="40"/>
        </w:rPr>
      </w:pPr>
      <w:r>
        <w:rPr>
          <w:rFonts w:cs="Times New Roman" w:ascii="Times New Roman" w:hAnsi="Times New Roman"/>
          <w:b/>
          <w:color w:val="FF00FF"/>
          <w:sz w:val="40"/>
          <w:szCs w:val="40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шлом классном часе мы с вами, ребята учились писать синквейн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вам сегодня продолжить работу по написанию синквейна, например, на тему «Школа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написания те ж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САНИЕ СИНКВЕЙНА «ШКОЛА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работа обучающихс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ЕНТАЦИЯ РАБОТ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Ребята, кто желает прочитать свой синквейн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т желающ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 небольшое стихотворение о школе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трам в родную школу мы приходим точно в срок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венит звонок веселый, и кончается урок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 пять минут, ребята, занимались мы опят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нам просто надо отдохнуть и поиграть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Что вас привлекает в школе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Что тревожит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Что бы вы измени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-- Каким нужно быть, качеством необходимо обладать для проведения изменений, преобразований, на ваш взгляд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ПО ТЕМЕ КЛАССНОГО ЧАС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близкие по смыслу слова к слову «мастер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Кто такой мастер в вашем понимании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Кого можно назвать мастером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вам открыть Город Мастеров «Знаний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диняются в группы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айте себе назва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рекламу или подберите девиз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начинаем работу «мастерских»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на листочках 2 слова в 2 столбика: одно отражает отрицательное качество человека, а второе – противоположное, положительно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Что у вас получилось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интересные качества мы запишем, чтобы не забыт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в каждый столбик допишите слова, близкие по смыслу, но чуть слабее, передающее то же качеств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ый столбик запишите названия зверей (3), которым присущи эти каче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едите в каждом столбике то название, которое, наш взгляд, самое-само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одну фразу, в которой отразите, как плохо иметь первое качество и как хорошо иметь второ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Что у вас получилось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помните житейские ситуации, когда бы 2 человека (с первым и вторым качеством) участвовали в ней. В вашем рассказе добро должно восторжествовать над зл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Какие истории вы вспомнили? Поделитесь с на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вам предлагаю сейчас восстановить литературный текст, определить его автора, название (басни И.А. Крылова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читают отрыв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елайте одну из басен на свой ла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итесь к своим словам, жизненным ситуациям, выразите приговор отрицательному качеству, воспойте положительно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ЫЙ КОНЦЕР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Чтение-обыгрывание придуманных детьми басе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 РАБОТЫ «МАСТЕРСКИХ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 наши «мастерские» заканчивают свою работ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Чему вы научились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Какие знания вам пригодилис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-- Кто же самый искусный мастер на Земл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-- Какие качества человека вы применяли в работе «мастерских»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егодня показали себя мастера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гда-то вдруг вам станет трудно в учебе, то воспользуйтесь таким девизом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то-то не так - напрягись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чи, поднажми, подтянис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чи, поднажми, поднасяд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итоге – заветная «5»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 отдохни, отдышис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спись, отлежись, оттянис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орвись от всего, отвлекись –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 новой за дело берись!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жите свое мнение о нашем занятии, используя одну из фраз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годня на занятии…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тот классный час…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понял сегодня…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не понравилось…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ю всех за сотрудничество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38:00Z</dcterms:created>
  <dc:creator>«CoBrA»</dc:creator>
  <dc:description/>
  <dc:language>en-US</dc:language>
  <cp:lastModifiedBy>«CoBrA»</cp:lastModifiedBy>
  <dcterms:modified xsi:type="dcterms:W3CDTF">2012-10-21T08:38:00Z</dcterms:modified>
  <cp:revision>2</cp:revision>
  <dc:subject/>
  <dc:title/>
</cp:coreProperties>
</file>