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37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Части суток и времена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комбин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первичных временных представлений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учающего аспекта</w:t>
      </w:r>
      <w:r>
        <w:rPr>
          <w:rFonts w:cs="Times New Roman" w:ascii="Times New Roman" w:hAnsi="Times New Roman"/>
          <w:sz w:val="20"/>
          <w:szCs w:val="20"/>
        </w:rPr>
        <w:t>: ввести понятие «части суток» (утро, день, вечер, ночь) и «времена года» (весна, лето, осень, зима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вивающего аспекта</w:t>
      </w:r>
      <w:r>
        <w:rPr>
          <w:rFonts w:cs="Times New Roman" w:ascii="Times New Roman" w:hAnsi="Times New Roman"/>
          <w:sz w:val="20"/>
          <w:szCs w:val="20"/>
        </w:rPr>
        <w:t>: закреплять первичные временные представления школьников, развивать коммуникативные УУД, логическое мышлени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ывающего аспекта</w:t>
      </w:r>
      <w:r>
        <w:rPr>
          <w:rFonts w:cs="Times New Roman" w:ascii="Times New Roman" w:hAnsi="Times New Roman"/>
          <w:sz w:val="20"/>
          <w:szCs w:val="20"/>
        </w:rPr>
        <w:t>: воспитывать культуру учебного труд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цветные карандаши, ПТ, РТ, ПК, презентация «ВРЕМЯ-1: Минутки, часы, сутки», карточки для самостоятельной работы.</w:t>
      </w:r>
    </w:p>
    <w:p>
      <w:pPr>
        <w:pStyle w:val="Style16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слушать загадку: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ыре раза в год они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и наряд меняют пестрый,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ут, бегут за днями дни,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ходят и уходят сест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О чем идет речь в загадке?                                            --- Какое сейчас время год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е время года наступит после осени?                    --- А за зимой прид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 А после весны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 Сколько времени длится по календарю каждое время года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отгадываю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, доказывают.                     Объясняют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.                                            Сообщают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ят.                                                Называют месяцы каждого  времени год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временных представлени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: «ВРЕМЯ-1: Минутки, часы, сутки» (до дней недел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49 №1+ПТ с.53 №1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49 №2+ПТ с.53 №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имеющиеся знания о временах года и частях суток, получают новые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рядок следования событий в течение суток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времена года, показывают порядок следова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ратин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Pyки, кaк глaзки,                                               Один кyлaк - oднa лaдoшк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3aкpылись, oткpылись,                                      И пoмeняй их быстpo, кpoшкa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Cлoвнo из скaзки                                                 Teпepь - лaдошкa и кулак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ни появились.</w:t>
            </w:r>
            <w:r>
              <w:rPr>
                <w:b/>
                <w:sz w:val="18"/>
                <w:szCs w:val="18"/>
              </w:rPr>
              <w:t xml:space="preserve">                                                    И всё быстpee дeлaй тaк!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, выполняют движения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имают и разжимают кулачки: одновременно и по очереди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понимания изучаем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ка понимания учащимися временных поняти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карточки с заданиями для самостоятельной работы. (с.31, 32, 47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на карточке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8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 четвертую картинку, используя соответствующую закономерность:</w:t>
            </w:r>
          </w:p>
          <w:p>
            <w:pPr>
              <w:pStyle w:val="Style16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1343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8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 недостающую картинку:</w:t>
            </w:r>
          </w:p>
          <w:p>
            <w:pPr>
              <w:pStyle w:val="Style16"/>
              <w:ind w:right="3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3585" cy="1475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38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жи стрелочкой, в какое время года у Наташи день рождения, если он ни когда тает снег, ни когда с деревьев опадают листья, ни когда вся земля покрыта снегом:</w:t>
            </w:r>
          </w:p>
          <w:p>
            <w:pPr>
              <w:pStyle w:val="Style16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8570" cy="1771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38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 четвертую картинку, используя соответствующую закономерность:</w:t>
            </w:r>
          </w:p>
          <w:p>
            <w:pPr>
              <w:pStyle w:val="Style16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1343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38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 недостающую картинку:</w:t>
            </w:r>
          </w:p>
          <w:p>
            <w:pPr>
              <w:pStyle w:val="Style16"/>
              <w:ind w:right="3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3585" cy="14751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3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38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жи стрелочкой, в какое время года у Наташи день рождения, если он ни когда тает снег, ни когда с деревьев опадают листья, ни когда вся земля покрыта снегом:</w:t>
            </w:r>
          </w:p>
          <w:p>
            <w:pPr>
              <w:pStyle w:val="Style16"/>
              <w:ind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8570" cy="17710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АМИЛИЯ, ИМЯ 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АМИЛИЯ, ИМЯ 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4:00Z</dcterms:created>
  <dc:creator>ИРИНА</dc:creator>
  <dc:description/>
  <dc:language>en-US</dc:language>
  <cp:lastModifiedBy>ИРИНА</cp:lastModifiedBy>
  <dcterms:modified xsi:type="dcterms:W3CDTF">2012-07-04T14:45:00Z</dcterms:modified>
  <cp:revision>1</cp:revision>
  <dc:subject/>
  <dc:title/>
</cp:coreProperties>
</file>