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2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Этот разноцветный мир. Чем и как работают художники. Пейзаж с радуго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комбинированный, интегрирован с изобразительным искусств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предметов по разным признака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обучающего аспекта</w:t>
      </w:r>
      <w:r>
        <w:rPr>
          <w:rFonts w:cs="Times New Roman" w:ascii="Times New Roman" w:hAnsi="Times New Roman"/>
        </w:rPr>
        <w:t>: совершенствование умений легко и быстро различать основные цвет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развивающего аспекта</w:t>
      </w:r>
      <w:r>
        <w:rPr>
          <w:rFonts w:cs="Times New Roman" w:ascii="Times New Roman" w:hAnsi="Times New Roman"/>
        </w:rPr>
        <w:t>: развивать внимание и умение рассуждать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ывающего аспекта</w:t>
      </w:r>
      <w:r>
        <w:rPr>
          <w:rFonts w:cs="Times New Roman" w:ascii="Times New Roman" w:hAnsi="Times New Roman"/>
        </w:rPr>
        <w:t>: познакомить с правилом «Мы готовы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 xml:space="preserve">: ПРЕЗЕНТАЦИЯ, акварельные краски, альбомные листы, «непроливайки». </w:t>
      </w:r>
    </w:p>
    <w:p>
      <w:pPr>
        <w:pStyle w:val="Style15"/>
        <w:jc w:val="center"/>
        <w:rPr/>
      </w:pPr>
      <w:r>
        <w:rPr/>
        <w:t>Ход: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7839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ующий эта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ите иллюстрации (рыбка в аквариуме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м они отличаются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цвета  красок использованы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ая иллюстрация вам нравится больше? Почему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й вам мир нравится: черно-белый или разноцветный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мнение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ние детьми темы и задач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амостоятельное формулирование темы и постановка задач учащимися на урок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т к формулированию темы и задач урока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развитие умения 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ите флажки: что меняется, не меняется?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 с.2 №1, 2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 с основными цветами красок и составными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цвета, сравнивают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шивают флажки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инают основные цвета, получают смешиванием составные (каждая группа подходит к столику с принадлежностями)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ение знаний учащихся о цветах красок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сравнить предметы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т к выводу, как можно сравнить предметы (по форме, размеру, цвету)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.4 №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то изображен на рисунк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го называют художником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делают художники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в руках у художника?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цвета на палитре художни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Какие цвета он использовал на картин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й цвет не использован художником? (Голубой. Цвет неба)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.4 №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предметы изображены на рисунке?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 о радуг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ходилось ли вам видеть радугу? Где? Когда?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цвета радуги по порядку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видеофрагмент ДОЖДЬ и РАДУГА («Нарисую в небе радугу»)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вывод: предметы можно сравнить по форме, размеру, цвету.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ют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ют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ют цвета радуги по порядку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ят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 радуг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амостоятельная творческая работа детей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нарисовать радугу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трех основных цветов рисуют радугу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тавка работ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демонстрация детского творчеств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выставку детских работ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т свое творчество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и рефлексия деятельности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вы узнали на урок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понравилось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получилось, не получилось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ят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86360</wp:posOffset>
                </wp:positionV>
                <wp:extent cx="9645015" cy="6322060"/>
                <wp:effectExtent l="2540" t="1905" r="76200" b="7683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5120" cy="632196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2.9pt;margin-top:6.8pt;width:759.4pt;height:497.75pt;mso-wrap-style:none;v-text-anchor:middle">
                <v:fill o:detectmouseclick="t" on="false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4.5pt;width:575.7pt;height:244.4pt;mso-wrap-style:none;v-text-anchor:middle;mso-position-vertical:top" type="_x0000_t136">
            <v:path textpathok="t"/>
            <v:textpath on="t" fitshape="t" string="Долго трудились над радугой краски,&#10;Радуга вышла красивой, как в сказке.&#10;Вся разноцветная - вот красота!&#10;Ты полюбуйся: какие цвета!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283845</wp:posOffset>
                </wp:positionV>
                <wp:extent cx="9434195" cy="6322060"/>
                <wp:effectExtent l="2540" t="1905" r="76200" b="76835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4160" cy="632196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10pt;margin-top:22.35pt;width:742.8pt;height:497.75pt;mso-wrap-style:none;v-text-anchor:middle">
                <v:fill o:detectmouseclick="t" on="false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fillcolor="black" stroked="t" o:allowincell="f" style="position:absolute;margin-left:0pt;margin-top:-254.55pt;width:444.3pt;height:254.45pt;mso-wrap-style:none;v-text-anchor:middle;mso-position-vertical:top" type="_x0000_t136">
            <v:path textpathok="t"/>
            <v:textpath on="t" fitshape="t" string="ЗАГАДКА&#10;Цветное коромысло&#10;Над лесом повисло.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11:00Z</dcterms:created>
  <dc:creator>ИРИНА</dc:creator>
  <dc:description/>
  <dc:language>en-US</dc:language>
  <cp:lastModifiedBy>ИРИНА</cp:lastModifiedBy>
  <dcterms:modified xsi:type="dcterms:W3CDTF">2012-07-04T13:13:00Z</dcterms:modified>
  <cp:revision>1</cp:revision>
  <dc:subject/>
  <dc:title/>
</cp:coreProperties>
</file>