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22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Один лишний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комбинированны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логических задач через рассуждение на основе отриц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u w:val="single"/>
        </w:rPr>
        <w:t>обучающего аспекта</w:t>
      </w:r>
      <w:r>
        <w:rPr>
          <w:rFonts w:cs="Times New Roman" w:ascii="Times New Roman" w:hAnsi="Times New Roman"/>
        </w:rPr>
        <w:t>: обучать решению логических задач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азвивающего аспекта</w:t>
      </w:r>
      <w:r>
        <w:rPr>
          <w:rFonts w:cs="Times New Roman" w:ascii="Times New Roman" w:hAnsi="Times New Roman"/>
        </w:rPr>
        <w:t>: развивать умение выполнять логические операции на основе сравнения. Обобщения, классификации и рассуждения через отрицание; совершенствовать развитие логического мышления и внимания, умение сравнивать предметы по разным признакам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питывающего аспекта</w:t>
      </w:r>
      <w:r>
        <w:rPr>
          <w:rFonts w:cs="Times New Roman" w:ascii="Times New Roman" w:hAnsi="Times New Roman"/>
        </w:rPr>
        <w:t>: воспитание культуры учебного тру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цветные карандаши, ПТ, РТ, предметные картинки, ПК, презентация «Один лишний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: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7839"/>
      </w:tblGrid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ител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еников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ующий эта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эмоциональный настрой, мобилизация на учебное взаимодействие, создание ситуации для самостоятельного определения учащимися темы и формулирования задач урок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рассмотреть  рисунки предметов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яет, что дети о них могут сказать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ют. 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«лишнюю»: конь – «животное», а остальные – «игрушки»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ние детьми темы и задач уро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амостоятельное формулирование темы и постановка задач учащимися на урок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будем учиться на уроке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предположение, формулируя тему и задачи урока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ние количественных представлений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ует работу с учебником: </w:t>
            </w:r>
            <w:r>
              <w:rPr>
                <w:rFonts w:cs="Times New Roman" w:ascii="Times New Roman" w:hAnsi="Times New Roman"/>
                <w:b/>
              </w:rPr>
              <w:t>с.29 №1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6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«лишний» предмет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предмет на основе полоролевого статуса: бант, платье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, какой шарик у Маши, а какой – у Миши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мена поз, двигательная разминк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етий лишний»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ют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 материала ур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ение знаний учащихся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ряды предметных картинок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лагает выполнить задания в </w:t>
            </w:r>
            <w:r>
              <w:rPr>
                <w:rFonts w:cs="Times New Roman" w:ascii="Times New Roman" w:hAnsi="Times New Roman"/>
                <w:b/>
              </w:rPr>
              <w:t>ПТ с.23 №1, №2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ует обобщение по уроку: ПК, презентация «Один лишний»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лишний предмет и доказывают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«лишний» предмет, рисуют «лишний»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ят слайды, определяют лишний предмет, доказывают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и рефлексия деятельности учащихся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ление уровня выполнения учащимися поставленных задач, продвижения в учебном материале; формирование адекватной самооценки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 Что узнали на урок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 Чему научились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ят итог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 рефлексию собственной деятельности на уроке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7871"/>
      </w:tblGrid>
      <w:tr>
        <w:trPr>
          <w:trHeight w:val="5155" w:hRule="atLeast"/>
          <w:cantSplit w:val="true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77800</wp:posOffset>
                  </wp:positionH>
                  <wp:positionV relativeFrom="margin">
                    <wp:posOffset>349885</wp:posOffset>
                  </wp:positionV>
                  <wp:extent cx="4711700" cy="2774315"/>
                  <wp:effectExtent l="0" t="0" r="0" b="0"/>
                  <wp:wrapSquare wrapText="bothSides"/>
                  <wp:docPr id="1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0" cy="277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09245</wp:posOffset>
                  </wp:positionH>
                  <wp:positionV relativeFrom="margin">
                    <wp:posOffset>189230</wp:posOffset>
                  </wp:positionV>
                  <wp:extent cx="4246245" cy="2934970"/>
                  <wp:effectExtent l="0" t="0" r="0" b="0"/>
                  <wp:wrapSquare wrapText="bothSides"/>
                  <wp:docPr id="2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6245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5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90265" cy="3188970"/>
                  <wp:effectExtent l="0" t="0" r="0" b="0"/>
                  <wp:docPr id="3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62275" cy="325882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012" t="10354" r="2087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25:00Z</dcterms:created>
  <dc:creator>ИРИНА</dc:creator>
  <dc:description/>
  <dc:language>en-US</dc:language>
  <cp:lastModifiedBy>ИРИНА</cp:lastModifiedBy>
  <dcterms:modified xsi:type="dcterms:W3CDTF">2012-07-04T14:26:00Z</dcterms:modified>
  <cp:revision>1</cp:revision>
  <dc:subject/>
  <dc:title/>
</cp:coreProperties>
</file>