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16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Первый и последний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ип урока</w:t>
      </w:r>
      <w:r>
        <w:rPr>
          <w:rFonts w:cs="Times New Roman" w:ascii="Times New Roman" w:hAnsi="Times New Roman"/>
        </w:rPr>
        <w:t>: комбинированный с инсценирование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учащихся четкого представления об очередности элементов при заданном порядке их располож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u w:val="single"/>
        </w:rPr>
        <w:t>обучающего аспекта</w:t>
      </w:r>
      <w:r>
        <w:rPr>
          <w:rFonts w:cs="Times New Roman" w:ascii="Times New Roman" w:hAnsi="Times New Roman"/>
        </w:rPr>
        <w:t>: ввести термины «первый» и «последний»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u w:val="single"/>
        </w:rPr>
        <w:t>развивающего аспекта</w:t>
      </w:r>
      <w:r>
        <w:rPr>
          <w:rFonts w:cs="Times New Roman" w:ascii="Times New Roman" w:hAnsi="Times New Roman"/>
        </w:rPr>
        <w:t>: совершенствовать умения сравнивать предметы по разным признакам и классифицировать на группы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оспитывающего аспекта</w:t>
      </w:r>
      <w:r>
        <w:rPr>
          <w:rFonts w:cs="Times New Roman" w:ascii="Times New Roman" w:hAnsi="Times New Roman"/>
        </w:rPr>
        <w:t>: развивать умение анализировать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орудование</w:t>
      </w:r>
      <w:r>
        <w:rPr>
          <w:rFonts w:cs="Times New Roman" w:ascii="Times New Roman" w:hAnsi="Times New Roman"/>
        </w:rPr>
        <w:t>: маски героев РНС «Репка», театральные маски, цветные карандаши, ПТ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: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8"/>
        <w:gridCol w:w="7839"/>
      </w:tblGrid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учителя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учеников</w:t>
            </w:r>
          </w:p>
        </w:tc>
      </w:tr>
      <w:tr>
        <w:trPr/>
        <w:tc>
          <w:tcPr>
            <w:tcW w:w="1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ующий эта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эмоциональный настрой, мобилизация на учебное взаимодействие, создание ситуации для самостоятельного определения учащимися темы и формулирования задач урока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ните, в какой русской народной сказке Дед вырастил большой корнеплод, а потом не мог его вытянуть и позвал на помощь свою семью.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инсценирование сказк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-- Кто первый тянул репку?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 А кто был последним в ряду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 Кто находится между ними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 Как стоят герои сказки? (Вводит термин «сказка-цепочка»)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ют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ют сценку.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 учителя.</w:t>
            </w:r>
          </w:p>
        </w:tc>
      </w:tr>
      <w:tr>
        <w:trPr/>
        <w:tc>
          <w:tcPr>
            <w:tcW w:w="1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ние детьми темы и задач 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амостоятельное формулирование темы и постановка задач учащимися на урок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у будем учиться на уроке?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предположение, формулируя тему и задачи урока.</w:t>
            </w:r>
          </w:p>
        </w:tc>
      </w:tr>
      <w:tr>
        <w:trPr/>
        <w:tc>
          <w:tcPr>
            <w:tcW w:w="1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 материала урока</w:t>
            </w:r>
          </w:p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формирование представления об очередности элементов с  использованием в речи соответствующих слов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22 №2, 3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ют первого и последнего</w:t>
            </w:r>
          </w:p>
        </w:tc>
      </w:tr>
      <w:tr>
        <w:trPr/>
        <w:tc>
          <w:tcPr>
            <w:tcW w:w="1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мена поз, двигательная разминка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тер тихо клен качает…»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ют слова, выполняют движения.</w:t>
            </w:r>
          </w:p>
        </w:tc>
      </w:tr>
      <w:tr>
        <w:trPr/>
        <w:tc>
          <w:tcPr>
            <w:tcW w:w="1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репление материала уро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акрепление знаний учащихся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 с.17 №1, 2, 3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стрелок указывают направление движения жуков, поездов, раскрашивают в соответствии с условием.</w:t>
            </w:r>
          </w:p>
        </w:tc>
      </w:tr>
      <w:tr>
        <w:trPr/>
        <w:tc>
          <w:tcPr>
            <w:tcW w:w="1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мена поз, двигательная разминка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писали…»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ют слова, выполняют движения.</w:t>
            </w:r>
          </w:p>
        </w:tc>
      </w:tr>
      <w:tr>
        <w:trPr/>
        <w:tc>
          <w:tcPr>
            <w:tcW w:w="1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 и рефлексия деятельности учащихся</w:t>
            </w:r>
          </w:p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ыявление уровня выполнения учащимися поставленных задач, продвижения в учебном материале; формирование адекватной самооценки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 Что узнали на уроке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 Чему научились?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ят итог.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 рефлексию собственной деятельности на уроке.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3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38:00Z</dcterms:created>
  <dc:creator>ИРИНА</dc:creator>
  <dc:description/>
  <dc:language>en-US</dc:language>
  <cp:lastModifiedBy>ИРИНА</cp:lastModifiedBy>
  <dcterms:modified xsi:type="dcterms:W3CDTF">2012-07-04T13:42:00Z</dcterms:modified>
  <cp:revision>1</cp:revision>
  <dc:subject/>
  <dc:title/>
</cp:coreProperties>
</file>