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59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Счёт десятками.       </w:t>
      </w:r>
      <w:r>
        <w:rPr>
          <w:rFonts w:cs="Times New Roman" w:ascii="Times New Roman" w:hAnsi="Times New Roman"/>
          <w:b/>
          <w:sz w:val="20"/>
          <w:szCs w:val="20"/>
        </w:rPr>
        <w:t>Самостоятельная работа №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ип урока</w:t>
      </w:r>
      <w:r>
        <w:rPr>
          <w:rFonts w:cs="Times New Roman" w:ascii="Times New Roman" w:hAnsi="Times New Roman"/>
          <w:sz w:val="20"/>
          <w:szCs w:val="20"/>
        </w:rPr>
        <w:t>: комбинированный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ение счета десятк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ч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бучающего аспекта</w:t>
      </w:r>
      <w:r>
        <w:rPr>
          <w:rFonts w:cs="Times New Roman" w:ascii="Times New Roman" w:hAnsi="Times New Roman"/>
          <w:sz w:val="20"/>
          <w:szCs w:val="20"/>
        </w:rPr>
        <w:t>: показать «использование» числа 10 в качестве новой счетной единиц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азвивающего аспекта</w:t>
      </w:r>
      <w:r>
        <w:rPr>
          <w:rFonts w:cs="Times New Roman" w:ascii="Times New Roman" w:hAnsi="Times New Roman"/>
          <w:sz w:val="20"/>
          <w:szCs w:val="20"/>
        </w:rPr>
        <w:t xml:space="preserve">: совершенствовать умения выполнять сложение и вычитание вида </w:t>
      </w:r>
      <w:r>
        <w:rPr>
          <w:rFonts w:cs="Times New Roman" w:ascii="Times New Roman" w:hAnsi="Times New Roman"/>
          <w:sz w:val="20"/>
          <w:szCs w:val="20"/>
          <w:u w:val="single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1, </w:t>
      </w:r>
      <w:r>
        <w:rPr>
          <w:rFonts w:cs="Times New Roman" w:ascii="Times New Roman" w:hAnsi="Times New Roman"/>
          <w:sz w:val="20"/>
          <w:szCs w:val="20"/>
          <w:u w:val="single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2, </w:t>
      </w:r>
      <w:r>
        <w:rPr>
          <w:rFonts w:cs="Times New Roman" w:ascii="Times New Roman" w:hAnsi="Times New Roman"/>
          <w:sz w:val="20"/>
          <w:szCs w:val="20"/>
          <w:u w:val="single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3, </w:t>
      </w:r>
      <w:r>
        <w:rPr>
          <w:rFonts w:cs="Times New Roman" w:ascii="Times New Roman" w:hAnsi="Times New Roman"/>
          <w:sz w:val="20"/>
          <w:szCs w:val="20"/>
          <w:u w:val="single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4, </w:t>
      </w:r>
      <w:r>
        <w:rPr>
          <w:rFonts w:cs="Times New Roman" w:ascii="Times New Roman" w:hAnsi="Times New Roman"/>
          <w:sz w:val="20"/>
          <w:szCs w:val="20"/>
          <w:u w:val="single"/>
        </w:rPr>
        <w:t>+</w:t>
      </w:r>
      <w:r>
        <w:rPr>
          <w:rFonts w:cs="Times New Roman" w:ascii="Times New Roman" w:hAnsi="Times New Roman"/>
          <w:sz w:val="20"/>
          <w:szCs w:val="20"/>
        </w:rPr>
        <w:t>5; закреплять знание состава чисел первого десятка; развивать логическое мышлени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воспитывающего аспекта</w:t>
      </w:r>
      <w:r>
        <w:rPr>
          <w:rFonts w:cs="Times New Roman" w:ascii="Times New Roman" w:hAnsi="Times New Roman"/>
          <w:sz w:val="20"/>
          <w:szCs w:val="20"/>
        </w:rPr>
        <w:t>: воспитывать культуру учебного труд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рудование</w:t>
      </w:r>
      <w:r>
        <w:rPr>
          <w:rFonts w:cs="Times New Roman" w:ascii="Times New Roman" w:hAnsi="Times New Roman"/>
          <w:sz w:val="20"/>
          <w:szCs w:val="20"/>
        </w:rPr>
        <w:t>: цветные карандаши, ПТ, РТ, опора «Слагаемые и сумма»</w:t>
      </w:r>
    </w:p>
    <w:p>
      <w:pPr>
        <w:pStyle w:val="Style15"/>
        <w:jc w:val="center"/>
        <w:rPr/>
      </w:pPr>
      <w:r>
        <w:rPr/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7839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назвать и записать числа: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 4, но меньше 9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е 8, но больше 3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записать числа в порядке возрастания: 3, 9, 4, 6, 2, 7, 1, 10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записать этот ряд в порядке убывания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яет, какое число в ряду «лишнее»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ет, как по-другому называют число 10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то может сосчитать десятками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отрезки: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, 7, 8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6, 5, 4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: 1, 2, 3, 4, 6, 7, 9, 10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: 10, 9, 7, 6, 4, 3, 2, 1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, доказывают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: ДЕСЯТОК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ют: 2-3 ученика, + хором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детьми темы и задач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учащимися на урок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будем учиться на уроке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предположение, формулируя тему и задачи урока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равнение предметов по высоте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работу с учебником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78 №1, №2, №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 называют числа 20, 30, 50,…?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 работу с ПТ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26-126 №1-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ют десятками, записывают числа цифрами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: КРУГЛЫМИ ДЕСЯТКАМИ, поясняют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ют десятками, записывают числа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, пальчиковая гимнастик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т помощники мои…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ыгать заинька горазд…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ают пальчики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1 десяток прыжков из глубокого приседа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понимания учащимися изучаемого материала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верка знаний учащихся по теме «Однозначные числа»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роверку знаний по теме «Однозначные числа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я самостоятельной работы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у учились на урок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у научились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рефлексию собственной деятельности на уроке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7834"/>
      </w:tblGrid>
      <w:tr>
        <w:trPr>
          <w:trHeight w:val="8343" w:hRule="atLeast"/>
        </w:trPr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№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ариан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ите ряд чисел, выпишите только однозначные: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4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429"/>
              <w:gridCol w:w="436"/>
              <w:gridCol w:w="429"/>
              <w:gridCol w:w="429"/>
              <w:gridCol w:w="429"/>
              <w:gridCol w:w="436"/>
              <w:gridCol w:w="429"/>
              <w:gridCol w:w="429"/>
              <w:gridCol w:w="429"/>
              <w:gridCol w:w="436"/>
            </w:tblGrid>
            <w:tr>
              <w:trPr>
                <w:trHeight w:val="261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2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6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9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</w:tbl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 в каждой рамке предметы до 10, запишите суммы: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654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  <w:gridCol w:w="2180"/>
            </w:tblGrid>
            <w:tr>
              <w:trPr>
                <w:trHeight w:val="1779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285750" cy="266700"/>
                            <wp:effectExtent l="29845" t="30480" r="30480" b="2476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26676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2f2f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" coordsize="21600,21600" o:spt="12" adj="4125" path="m@9@13l@24@27l10800,l@25@27l@12@13l@26@28l@11@14l10800@29l@10@14l@23@28xe">
                            <v:stroke joinstyle="miter"/>
                            <v:formulas>
                              <v:f eqn="val #0"/>
                              <v:f eqn="prod 1 22712 2"/>
                              <v:f eqn="prod 1 23880 2"/>
                              <v:f eqn="sumangle 0 18 0"/>
                              <v:f eqn="cos @1 @3"/>
                              <v:f eqn="sumangle 0 306 0"/>
                              <v:f eqn="cos @1 @5"/>
                              <v:f eqn="sin @2 @3"/>
                              <v:f eqn="sin @2 @5"/>
                              <v:f eqn="sum 10800 0 @4"/>
                              <v:f eqn="sum 10800 0 @6"/>
                              <v:f eqn="sum 10800 @6 0"/>
                              <v:f eqn="sum 10800 @4 0"/>
                              <v:f eqn="sum @2 0 @7"/>
                              <v:f eqn="sum @2 0 @8"/>
                              <v:f eqn="prod @1 @0 10800"/>
                              <v:f eqn="prod @2 @0 10800"/>
                              <v:f eqn="sumangle 0 342 0"/>
                              <v:f eqn="cos @15 @17"/>
                              <v:f eqn="sumangle 0 54 0"/>
                              <v:f eqn="cos @15 @19"/>
                              <v:f eqn="sin @16 @19"/>
                              <v:f eqn="sin @16 @17"/>
                              <v:f eqn="sum 10800 0 @18"/>
                              <v:f eqn="sum 10800 0 @20"/>
                              <v:f eqn="sum 10800 @20 0"/>
                              <v:f eqn="sum 10800 @18 0"/>
                              <v:f eqn="sum @2 0 @21"/>
                              <v:f eqn="sum @2 0 @22"/>
                              <v:f eqn="sum @2 @16 0"/>
                              <v:f eqn="sum @2 0 @16"/>
                            </v:formulas>
                            <v:path gradientshapeok="t" o:connecttype="rect" textboxrect="@23,@27,@26,@29"/>
                            <v:handles>
                              <v:h position="10800,@30"/>
                            </v:handles>
                          </v:shapetype>
                          <v:shape id="shape_0" fillcolor="#f2f2f2" stroked="t" o:allowincell="t" style="position:absolute;margin-left:3.15pt;margin-top:3.65pt;width:22.45pt;height:20.95pt;mso-wrap-style:none;v-text-anchor:middle" type="_x0000_t12">
                            <v:fill o:detectmouseclick="t" type="solid" color2="#0d0d0d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379730</wp:posOffset>
                            </wp:positionV>
                            <wp:extent cx="285750" cy="266700"/>
                            <wp:effectExtent l="29845" t="30480" r="30480" b="2476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26676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2f2f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2f2f2" stroked="t" o:allowincell="t" style="position:absolute;margin-left:3.15pt;margin-top:29.9pt;width:22.45pt;height:20.95pt;mso-wrap-style:none;v-text-anchor:middle" type="_x0000_t12">
                            <v:fill o:detectmouseclick="t" type="solid" color2="#0d0d0d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4958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285750" cy="266700"/>
                            <wp:effectExtent l="29845" t="30480" r="30480" b="2476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26676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2f2f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2f2f2" stroked="t" o:allowincell="t" style="position:absolute;margin-left:35.4pt;margin-top:3.65pt;width:22.45pt;height:20.95pt;mso-wrap-style:none;v-text-anchor:middle" type="_x0000_t12">
                            <v:fill o:detectmouseclick="t" type="solid" color2="#0d0d0d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741680</wp:posOffset>
                            </wp:positionV>
                            <wp:extent cx="285750" cy="266700"/>
                            <wp:effectExtent l="29845" t="30480" r="30480" b="2476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26676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2f2f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2f2f2" stroked="t" o:allowincell="t" style="position:absolute;margin-left:3.15pt;margin-top:58.4pt;width:22.45pt;height:20.95pt;mso-wrap-style:none;v-text-anchor:middle" type="_x0000_t12">
                            <v:fill o:detectmouseclick="t" type="solid" color2="#0d0d0d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49580</wp:posOffset>
                            </wp:positionH>
                            <wp:positionV relativeFrom="paragraph">
                              <wp:posOffset>379730</wp:posOffset>
                            </wp:positionV>
                            <wp:extent cx="285750" cy="266700"/>
                            <wp:effectExtent l="29845" t="30480" r="30480" b="2476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26676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2f2f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2f2f2" stroked="t" o:allowincell="t" style="position:absolute;margin-left:35.4pt;margin-top:29.9pt;width:22.45pt;height:20.95pt;mso-wrap-style:none;v-text-anchor:middle" type="_x0000_t12">
                            <v:fill o:detectmouseclick="t" type="solid" color2="#0d0d0d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83058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285750" cy="266700"/>
                            <wp:effectExtent l="29845" t="30480" r="30480" b="2476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26676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2f2f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2f2f2" stroked="t" o:allowincell="t" style="position:absolute;margin-left:65.4pt;margin-top:3.65pt;width:22.45pt;height:20.95pt;mso-wrap-style:none;v-text-anchor:middle" type="_x0000_t12">
                            <v:fill o:detectmouseclick="t" type="solid" color2="#0d0d0d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180975" cy="171450"/>
                            <wp:effectExtent l="5715" t="5080" r="5080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black" stroked="t" o:allowincell="t" style="position:absolute;margin-left:5.9pt;margin-top:11.15pt;width:14.2pt;height:13.45pt;mso-wrap-style:none;v-text-anchor:middle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474980</wp:posOffset>
                            </wp:positionV>
                            <wp:extent cx="180975" cy="171450"/>
                            <wp:effectExtent l="5715" t="5080" r="5080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black" stroked="t" o:allowincell="t" style="position:absolute;margin-left:5.9pt;margin-top:37.4pt;width:14.2pt;height:13.45pt;mso-wrap-style:none;v-text-anchor:middle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79730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180975" cy="171450"/>
                            <wp:effectExtent l="5715" t="5080" r="5080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black" stroked="t" o:allowincell="t" style="position:absolute;margin-left:29.9pt;margin-top:11.15pt;width:14.2pt;height:13.45pt;mso-wrap-style:none;v-text-anchor:middle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84530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180975" cy="171450"/>
                            <wp:effectExtent l="5715" t="5080" r="5080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black" stroked="t" o:allowincell="t" style="position:absolute;margin-left:53.9pt;margin-top:11.15pt;width:14.2pt;height:13.45pt;mso-wrap-style:none;v-text-anchor:middle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036955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180975" cy="171450"/>
                            <wp:effectExtent l="5715" t="5080" r="5080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black" stroked="t" o:allowincell="t" style="position:absolute;margin-left:81.65pt;margin-top:11.15pt;width:14.2pt;height:13.45pt;mso-wrap-style:none;v-text-anchor:middle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200025" cy="161925"/>
                            <wp:effectExtent l="17780" t="19050" r="17145" b="952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f2f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#f2f2f2" stroked="t" o:allowincell="t" style="position:absolute;margin-left:10.15pt;margin-top:7.4pt;width:15.7pt;height:12.7pt;mso-wrap-style:none;v-text-anchor:middle" type="_x0000_t5">
                            <v:fill o:detectmouseclick="t" type="solid" color2="#0d0d0d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86080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200025" cy="161925"/>
                            <wp:effectExtent l="17780" t="19050" r="17145" b="952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f2f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2f2f2" stroked="t" o:allowincell="t" style="position:absolute;margin-left:30.4pt;margin-top:7.4pt;width:15.7pt;height:12.7pt;mso-wrap-style:none;v-text-anchor:middle" type="_x0000_t5">
                            <v:fill o:detectmouseclick="t" type="solid" color2="#0d0d0d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33730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200025" cy="161925"/>
                            <wp:effectExtent l="17780" t="19050" r="17145" b="952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f2f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2f2f2" stroked="t" o:allowincell="t" style="position:absolute;margin-left:49.9pt;margin-top:7.4pt;width:15.7pt;height:12.7pt;mso-wrap-style:none;v-text-anchor:middle" type="_x0000_t5">
                            <v:fill o:detectmouseclick="t" type="solid" color2="#0d0d0d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890905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200025" cy="161925"/>
                            <wp:effectExtent l="17780" t="19050" r="17145" b="952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f2f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2f2f2" stroked="t" o:allowincell="t" style="position:absolute;margin-left:70.15pt;margin-top:7.4pt;width:15.7pt;height:12.7pt;mso-wrap-style:none;v-text-anchor:middle" type="_x0000_t5">
                            <v:fill o:detectmouseclick="t" type="solid" color2="#0d0d0d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389255</wp:posOffset>
                            </wp:positionV>
                            <wp:extent cx="200025" cy="161925"/>
                            <wp:effectExtent l="17780" t="19050" r="17145" b="952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f2f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2f2f2" stroked="t" o:allowincell="t" style="position:absolute;margin-left:10.15pt;margin-top:30.65pt;width:15.7pt;height:12.7pt;mso-wrap-style:none;v-text-anchor:middle" type="_x0000_t5">
                            <v:fill o:detectmouseclick="t" type="solid" color2="#0d0d0d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86080</wp:posOffset>
                            </wp:positionH>
                            <wp:positionV relativeFrom="paragraph">
                              <wp:posOffset>389255</wp:posOffset>
                            </wp:positionV>
                            <wp:extent cx="200025" cy="161925"/>
                            <wp:effectExtent l="17780" t="19050" r="17145" b="952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f2f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2f2f2" stroked="t" o:allowincell="t" style="position:absolute;margin-left:30.4pt;margin-top:30.65pt;width:15.7pt;height:12.7pt;mso-wrap-style:none;v-text-anchor:middle" type="_x0000_t5">
                            <v:fill o:detectmouseclick="t" type="solid" color2="#0d0d0d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633730</wp:posOffset>
                            </wp:positionH>
                            <wp:positionV relativeFrom="paragraph">
                              <wp:posOffset>379730</wp:posOffset>
                            </wp:positionV>
                            <wp:extent cx="200025" cy="161925"/>
                            <wp:effectExtent l="17780" t="19050" r="17145" b="952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f2f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2f2f2" stroked="t" o:allowincell="t" style="position:absolute;margin-left:49.9pt;margin-top:29.9pt;width:15.7pt;height:12.7pt;mso-wrap-style:none;v-text-anchor:middle" type="_x0000_t5">
                            <v:fill o:detectmouseclick="t" type="solid" color2="#0d0d0d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6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341"/>
              <w:gridCol w:w="339"/>
              <w:gridCol w:w="341"/>
              <w:gridCol w:w="339"/>
              <w:gridCol w:w="604"/>
              <w:gridCol w:w="436"/>
              <w:gridCol w:w="341"/>
              <w:gridCol w:w="339"/>
              <w:gridCol w:w="341"/>
              <w:gridCol w:w="339"/>
              <w:gridCol w:w="480"/>
              <w:gridCol w:w="436"/>
              <w:gridCol w:w="341"/>
              <w:gridCol w:w="339"/>
              <w:gridCol w:w="341"/>
              <w:gridCol w:w="339"/>
            </w:tblGrid>
            <w:tr>
              <w:trPr>
                <w:trHeight w:val="298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=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=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=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те суммы с помощью знаков </w:t>
            </w:r>
            <w:r>
              <w:rPr>
                <w:rFonts w:cs="Times New Roman" w:ascii="Times New Roman" w:hAnsi="Times New Roman"/>
              </w:rPr>
              <w:t>˃, ˂, =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5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1035"/>
              <w:gridCol w:w="345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>
                <w:trHeight w:val="269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дите значения числовых выражений: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4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345"/>
              <w:gridCol w:w="345"/>
              <w:gridCol w:w="346"/>
              <w:gridCol w:w="346"/>
              <w:gridCol w:w="1038"/>
              <w:gridCol w:w="346"/>
              <w:gridCol w:w="346"/>
              <w:gridCol w:w="346"/>
              <w:gridCol w:w="346"/>
              <w:gridCol w:w="346"/>
            </w:tblGrid>
            <w:tr>
              <w:trPr>
                <w:trHeight w:val="251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=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=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=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=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=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=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№5</w:t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ариан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ите ряд чисел, выпишите только однозначные: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4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429"/>
              <w:gridCol w:w="436"/>
              <w:gridCol w:w="429"/>
              <w:gridCol w:w="429"/>
              <w:gridCol w:w="429"/>
              <w:gridCol w:w="436"/>
              <w:gridCol w:w="429"/>
              <w:gridCol w:w="429"/>
              <w:gridCol w:w="429"/>
              <w:gridCol w:w="436"/>
            </w:tblGrid>
            <w:tr>
              <w:trPr>
                <w:trHeight w:val="261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5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4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8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7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</w:tbl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 в каждой рамке предметы до 10, запишите суммы: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654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180"/>
              <w:gridCol w:w="2180"/>
            </w:tblGrid>
            <w:tr>
              <w:trPr>
                <w:trHeight w:val="1779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285750" cy="266700"/>
                            <wp:effectExtent l="29845" t="30480" r="30480" b="2476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26676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2f2f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2f2f2" stroked="t" o:allowincell="t" style="position:absolute;margin-left:3.15pt;margin-top:3.65pt;width:22.45pt;height:20.95pt;mso-wrap-style:none;v-text-anchor:middle" type="_x0000_t12">
                            <v:fill o:detectmouseclick="t" type="solid" color2="#0d0d0d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379730</wp:posOffset>
                            </wp:positionV>
                            <wp:extent cx="285750" cy="266700"/>
                            <wp:effectExtent l="29845" t="30480" r="30480" b="2476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26676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2f2f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2f2f2" stroked="t" o:allowincell="t" style="position:absolute;margin-left:3.15pt;margin-top:29.9pt;width:22.45pt;height:20.95pt;mso-wrap-style:none;v-text-anchor:middle" type="_x0000_t12">
                            <v:fill o:detectmouseclick="t" type="solid" color2="#0d0d0d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4958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285750" cy="266700"/>
                            <wp:effectExtent l="29845" t="30480" r="30480" b="2476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26676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2f2f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2f2f2" stroked="t" o:allowincell="t" style="position:absolute;margin-left:35.4pt;margin-top:3.65pt;width:22.45pt;height:20.95pt;mso-wrap-style:none;v-text-anchor:middle" type="_x0000_t12">
                            <v:fill o:detectmouseclick="t" type="solid" color2="#0d0d0d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449580</wp:posOffset>
                            </wp:positionH>
                            <wp:positionV relativeFrom="paragraph">
                              <wp:posOffset>389255</wp:posOffset>
                            </wp:positionV>
                            <wp:extent cx="285750" cy="266700"/>
                            <wp:effectExtent l="29845" t="30480" r="30480" b="2476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26676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2f2f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2f2f2" stroked="t" o:allowincell="t" style="position:absolute;margin-left:35.4pt;margin-top:30.65pt;width:22.45pt;height:20.95pt;mso-wrap-style:none;v-text-anchor:middle" type="_x0000_t12">
                            <v:fill o:detectmouseclick="t" type="solid" color2="#0d0d0d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83058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285750" cy="266700"/>
                            <wp:effectExtent l="29845" t="30480" r="30480" b="2476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26676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2f2f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2f2f2" stroked="t" o:allowincell="t" style="position:absolute;margin-left:65.4pt;margin-top:3.65pt;width:22.45pt;height:20.95pt;mso-wrap-style:none;v-text-anchor:middle" type="_x0000_t12">
                            <v:fill o:detectmouseclick="t" type="solid" color2="#0d0d0d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180975" cy="171450"/>
                            <wp:effectExtent l="5715" t="5080" r="5080" b="571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black" stroked="t" o:allowincell="t" style="position:absolute;margin-left:5.9pt;margin-top:11.15pt;width:14.2pt;height:13.45pt;mso-wrap-style:none;v-text-anchor:middle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474980</wp:posOffset>
                            </wp:positionV>
                            <wp:extent cx="180975" cy="171450"/>
                            <wp:effectExtent l="5715" t="5080" r="5080" b="571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black" stroked="t" o:allowincell="t" style="position:absolute;margin-left:5.9pt;margin-top:37.4pt;width:14.2pt;height:13.45pt;mso-wrap-style:none;v-text-anchor:middle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379730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180975" cy="171450"/>
                            <wp:effectExtent l="5715" t="5080" r="5080" b="571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black" stroked="t" o:allowincell="t" style="position:absolute;margin-left:29.9pt;margin-top:11.15pt;width:14.2pt;height:13.45pt;mso-wrap-style:none;v-text-anchor:middle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684530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180975" cy="171450"/>
                            <wp:effectExtent l="5715" t="5080" r="5080" b="571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black" stroked="t" o:allowincell="t" style="position:absolute;margin-left:53.9pt;margin-top:11.15pt;width:14.2pt;height:13.45pt;mso-wrap-style:none;v-text-anchor:middle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036955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180975" cy="171450"/>
                            <wp:effectExtent l="5715" t="5080" r="5080" b="571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black" stroked="t" o:allowincell="t" style="position:absolute;margin-left:81.65pt;margin-top:11.15pt;width:14.2pt;height:13.45pt;mso-wrap-style:none;v-text-anchor:middle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408305</wp:posOffset>
                            </wp:positionH>
                            <wp:positionV relativeFrom="paragraph">
                              <wp:posOffset>455930</wp:posOffset>
                            </wp:positionV>
                            <wp:extent cx="180975" cy="171450"/>
                            <wp:effectExtent l="5715" t="5080" r="5080" b="571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black" stroked="t" o:allowincell="t" style="position:absolute;margin-left:32.15pt;margin-top:35.9pt;width:14.2pt;height:13.45pt;mso-wrap-style:none;v-text-anchor:middle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684530</wp:posOffset>
                            </wp:positionH>
                            <wp:positionV relativeFrom="paragraph">
                              <wp:posOffset>455930</wp:posOffset>
                            </wp:positionV>
                            <wp:extent cx="180975" cy="171450"/>
                            <wp:effectExtent l="5715" t="5080" r="5080" b="571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black" stroked="t" o:allowincell="t" style="position:absolute;margin-left:53.9pt;margin-top:35.9pt;width:14.2pt;height:13.45pt;mso-wrap-style:none;v-text-anchor:middle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200025" cy="161925"/>
                            <wp:effectExtent l="17780" t="19050" r="17145" b="952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f2f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2f2f2" stroked="t" o:allowincell="t" style="position:absolute;margin-left:10.15pt;margin-top:7.4pt;width:15.7pt;height:12.7pt;mso-wrap-style:none;v-text-anchor:middle" type="_x0000_t5">
                            <v:fill o:detectmouseclick="t" type="solid" color2="#0d0d0d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386080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200025" cy="161925"/>
                            <wp:effectExtent l="17780" t="19050" r="17145" b="952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f2f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2f2f2" stroked="t" o:allowincell="t" style="position:absolute;margin-left:30.4pt;margin-top:7.4pt;width:15.7pt;height:12.7pt;mso-wrap-style:none;v-text-anchor:middle" type="_x0000_t5">
                            <v:fill o:detectmouseclick="t" type="solid" color2="#0d0d0d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633730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200025" cy="161925"/>
                            <wp:effectExtent l="17780" t="19050" r="17145" b="952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f2f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2f2f2" stroked="t" o:allowincell="t" style="position:absolute;margin-left:49.9pt;margin-top:7.4pt;width:15.7pt;height:12.7pt;mso-wrap-style:none;v-text-anchor:middle" type="_x0000_t5">
                            <v:fill o:detectmouseclick="t" type="solid" color2="#0d0d0d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890905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200025" cy="161925"/>
                            <wp:effectExtent l="17780" t="19050" r="17145" b="952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f2f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2f2f2" stroked="t" o:allowincell="t" style="position:absolute;margin-left:70.15pt;margin-top:7.4pt;width:15.7pt;height:12.7pt;mso-wrap-style:none;v-text-anchor:middle" type="_x0000_t5">
                            <v:fill o:detectmouseclick="t" type="solid" color2="#0d0d0d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389255</wp:posOffset>
                            </wp:positionV>
                            <wp:extent cx="200025" cy="161925"/>
                            <wp:effectExtent l="17780" t="19050" r="17145" b="952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f2f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2f2f2" stroked="t" o:allowincell="t" style="position:absolute;margin-left:10.15pt;margin-top:30.65pt;width:15.7pt;height:12.7pt;mso-wrap-style:none;v-text-anchor:middle" type="_x0000_t5">
                            <v:fill o:detectmouseclick="t" type="solid" color2="#0d0d0d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386080</wp:posOffset>
                            </wp:positionH>
                            <wp:positionV relativeFrom="paragraph">
                              <wp:posOffset>389255</wp:posOffset>
                            </wp:positionV>
                            <wp:extent cx="200025" cy="161925"/>
                            <wp:effectExtent l="17780" t="19050" r="17145" b="952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f2f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2f2f2" stroked="t" o:allowincell="t" style="position:absolute;margin-left:30.4pt;margin-top:30.65pt;width:15.7pt;height:12.7pt;mso-wrap-style:none;v-text-anchor:middle" type="_x0000_t5">
                            <v:fill o:detectmouseclick="t" type="solid" color2="#0d0d0d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6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341"/>
              <w:gridCol w:w="339"/>
              <w:gridCol w:w="341"/>
              <w:gridCol w:w="339"/>
              <w:gridCol w:w="604"/>
              <w:gridCol w:w="436"/>
              <w:gridCol w:w="341"/>
              <w:gridCol w:w="339"/>
              <w:gridCol w:w="341"/>
              <w:gridCol w:w="339"/>
              <w:gridCol w:w="480"/>
              <w:gridCol w:w="436"/>
              <w:gridCol w:w="341"/>
              <w:gridCol w:w="339"/>
              <w:gridCol w:w="341"/>
              <w:gridCol w:w="339"/>
            </w:tblGrid>
            <w:tr>
              <w:trPr>
                <w:trHeight w:val="298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=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=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=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те суммы с помощью знаков </w:t>
            </w:r>
            <w:r>
              <w:rPr>
                <w:rFonts w:cs="Times New Roman" w:ascii="Times New Roman" w:hAnsi="Times New Roman"/>
              </w:rPr>
              <w:t>˃, ˂, =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5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1035"/>
              <w:gridCol w:w="345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>
                <w:trHeight w:val="269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дите значения числовых выражений: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4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345"/>
              <w:gridCol w:w="345"/>
              <w:gridCol w:w="346"/>
              <w:gridCol w:w="346"/>
              <w:gridCol w:w="1038"/>
              <w:gridCol w:w="346"/>
              <w:gridCol w:w="346"/>
              <w:gridCol w:w="346"/>
              <w:gridCol w:w="346"/>
              <w:gridCol w:w="346"/>
            </w:tblGrid>
            <w:tr>
              <w:trPr>
                <w:trHeight w:val="251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=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=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=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=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=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=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ФАМИЛИЯ, ИМЯ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04:00Z</dcterms:created>
  <dc:creator>ИРИНА</dc:creator>
  <dc:description/>
  <dc:language>en-US</dc:language>
  <cp:lastModifiedBy>ИРИНА</cp:lastModifiedBy>
  <dcterms:modified xsi:type="dcterms:W3CDTF">2012-07-04T16:05:00Z</dcterms:modified>
  <cp:revision>1</cp:revision>
  <dc:subject/>
  <dc:title/>
</cp:coreProperties>
</file>