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8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Счёт до 1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рок-праздни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комбинированны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навыков счета до 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учающего аспекта</w:t>
      </w:r>
      <w:r>
        <w:rPr>
          <w:rFonts w:cs="Times New Roman" w:ascii="Times New Roman" w:hAnsi="Times New Roman"/>
          <w:sz w:val="20"/>
          <w:szCs w:val="20"/>
        </w:rPr>
        <w:t>: совершенствовать навыки счета до 10, порядкового счет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вивающего аспекта</w:t>
      </w:r>
      <w:r>
        <w:rPr>
          <w:rFonts w:cs="Times New Roman" w:ascii="Times New Roman" w:hAnsi="Times New Roman"/>
          <w:sz w:val="20"/>
          <w:szCs w:val="20"/>
        </w:rPr>
        <w:t>: развивать умение анализировать и сравнивать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оспитывающего аспекта</w:t>
      </w:r>
      <w:r>
        <w:rPr>
          <w:rFonts w:cs="Times New Roman" w:ascii="Times New Roman" w:hAnsi="Times New Roman"/>
          <w:sz w:val="20"/>
          <w:szCs w:val="20"/>
        </w:rPr>
        <w:t>: воспитывать культуру учебного труд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цветные карандаши, ПТ, РТ, опора «Слагаемые и сумма», оформление для доски: «сердечки», «торт», карточки с цифрами, с машинками для головоломки</w:t>
      </w:r>
    </w:p>
    <w:p>
      <w:pPr>
        <w:pStyle w:val="Style16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яет, что сегодня ДЕНЬ РОЖДЕНИЯ у числа 10. Все цифры пришли на праздник и принесли подарки от всего сердца, и мы приглашены с вами к числу 10. Наши подарки – это знания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«Устный счет»: СЕРДЕЧК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ют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отнесение количества предметов с цифрой 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выполненное задание 10 «будет угощать» кусочком математического торт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77 №2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карточки с заданием на логическое мышление (называет имена детей из класса):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>У …, …, … машинки желтого, синего и зеленого цвета. У … не было машинки синего и зеленого цвета, у … синего цвета. Какого цвета машинки у каждого мальчика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роверку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число цветов на клумбе с цифрой, определяют последовательность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ют машинки желтым, синим, зеленым карандашо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ют имена детей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т 1-3 учени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тематический спринт». Спринт – бег на короткие дистанции. Задача – «добежать до финиша без ошибок. Диктуе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2 + 7, 2 да 6 – это…, сумма 1 и 6 равна…; первое слагаемо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е слагаемое 7, найдите сумму; из 10 вычесть 3, будет…; 10 – 4 – 2, 4 + 5 – 3, 4 + 6 – 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я числовых выражений, выбегая к доске и записывая отв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ю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 8, 7, 8, 7, 4, 6, 8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понимания учащимися изучаемого материал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ка знаний учащихся по теме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 с.123-125 №7-1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прошел «день рождения»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35195" cy="2008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35195" cy="20085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35195" cy="20085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35195" cy="20085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35195" cy="20085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35195" cy="20085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1:00Z</dcterms:created>
  <dc:creator>ИРИНА</dc:creator>
  <dc:description/>
  <dc:language>en-US</dc:language>
  <cp:lastModifiedBy>ИРИНА</cp:lastModifiedBy>
  <dcterms:modified xsi:type="dcterms:W3CDTF">2012-07-04T16:02:00Z</dcterms:modified>
  <cp:revision>1</cp:revision>
  <dc:subject/>
  <dc:title/>
</cp:coreProperties>
</file>