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17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Следующий и предшествующий. Самостоятельная работа №1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ип урока</w:t>
      </w:r>
      <w:r>
        <w:rPr>
          <w:rFonts w:cs="Times New Roman" w:ascii="Times New Roman" w:hAnsi="Times New Roman"/>
        </w:rPr>
        <w:t>: комбинированный с инсценированием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>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я об очередности расположения предмет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>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</w:rPr>
        <w:t>обучающего аспекта</w:t>
      </w:r>
      <w:r>
        <w:rPr>
          <w:rFonts w:cs="Times New Roman" w:ascii="Times New Roman" w:hAnsi="Times New Roman"/>
        </w:rPr>
        <w:t>: ввести термины «следующий» и «предшествующий»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</w:rPr>
        <w:t>развивающего аспекта</w:t>
      </w:r>
      <w:r>
        <w:rPr>
          <w:rFonts w:cs="Times New Roman" w:ascii="Times New Roman" w:hAnsi="Times New Roman"/>
        </w:rPr>
        <w:t>: продолжить формирование представления об очередности расположения предметов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оспитывающего аспекта</w:t>
      </w:r>
      <w:r>
        <w:rPr>
          <w:rFonts w:cs="Times New Roman" w:ascii="Times New Roman" w:hAnsi="Times New Roman"/>
        </w:rPr>
        <w:t xml:space="preserve">: развивать </w:t>
      </w:r>
      <w:r>
        <w:rPr>
          <w:rFonts w:cs="Times New Roman" w:ascii="Times New Roman" w:hAnsi="Times New Roman"/>
          <w:sz w:val="24"/>
          <w:szCs w:val="24"/>
        </w:rPr>
        <w:t>тонкую моторику ведущей руки, речевые умения</w:t>
      </w:r>
      <w:r>
        <w:rPr>
          <w:rFonts w:cs="Times New Roman" w:ascii="Times New Roman" w:hAnsi="Times New Roman"/>
        </w:rPr>
        <w:t>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орудование</w:t>
      </w:r>
      <w:r>
        <w:rPr>
          <w:rFonts w:cs="Times New Roman" w:ascii="Times New Roman" w:hAnsi="Times New Roman"/>
        </w:rPr>
        <w:t>: маски героев РНС «Теремок», театральные маски, цветные карандаши, РТ, ПТ, карточки для с/р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:</w:t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8"/>
        <w:gridCol w:w="7839"/>
      </w:tblGrid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учителя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учеников</w:t>
            </w:r>
          </w:p>
        </w:tc>
      </w:tr>
      <w:tr>
        <w:trPr/>
        <w:tc>
          <w:tcPr>
            <w:tcW w:w="1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ующий эта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эмоциональный настрой, мобилизация на учебное взаимодействие, создание ситуации для самостоятельного определения учащимися темы и формулирования задач урока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вспомнить сказку «Теремок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 Кто первый пришел к теремку? А следующий за ним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 Кто предшествовал медведю?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ценируют.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 учителя</w:t>
            </w:r>
          </w:p>
        </w:tc>
      </w:tr>
      <w:tr>
        <w:trPr/>
        <w:tc>
          <w:tcPr>
            <w:tcW w:w="1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ние детьми темы и задач уро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амостоятельное формулирование темы и постановка задач учащимися на урок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у будем учиться на уроке?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предположение, формулируя тему и задачи урока.</w:t>
            </w:r>
          </w:p>
        </w:tc>
      </w:tr>
      <w:tr>
        <w:trPr/>
        <w:tc>
          <w:tcPr>
            <w:tcW w:w="1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е материала урока</w:t>
            </w:r>
          </w:p>
          <w:p>
            <w:pPr>
              <w:pStyle w:val="Style16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формирование представления об очередности элементов в ряду с использованием в речи соответствующих слов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. 23 №1 + РТ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23 №2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водят, раскрашивают в соответствии с заданием.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ют кукол, находят одинаковые, определяют место в ряду.</w:t>
            </w:r>
          </w:p>
        </w:tc>
      </w:tr>
      <w:tr>
        <w:trPr/>
        <w:tc>
          <w:tcPr>
            <w:tcW w:w="1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ческая пауз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мена поз, двигательная разминка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ногами топ-топ, мы руками хлоп-хлоп…»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ют слова, выполняют движения.</w:t>
            </w:r>
          </w:p>
        </w:tc>
      </w:tr>
      <w:tr>
        <w:trPr/>
        <w:tc>
          <w:tcPr>
            <w:tcW w:w="1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репление материала уро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закрепление знаний учащихся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 с.18 №1, 2, 3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ашивают вагоны, вазы в соответствии с условием.</w:t>
            </w:r>
          </w:p>
        </w:tc>
      </w:tr>
      <w:tr>
        <w:trPr/>
        <w:tc>
          <w:tcPr>
            <w:tcW w:w="1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ческая пауза</w:t>
            </w:r>
          </w:p>
          <w:p>
            <w:pPr>
              <w:pStyle w:val="Style16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мена поз, двигательная разминка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писали…»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ют слова, выполняют движения.</w:t>
            </w:r>
          </w:p>
        </w:tc>
      </w:tr>
      <w:tr>
        <w:trPr/>
        <w:tc>
          <w:tcPr>
            <w:tcW w:w="1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учащих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роверка усвоения и определение уровня овладения учащимися пространственных эталонов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ирует учащихся о выполнении заданий с/р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ния самостоятельно.</w:t>
            </w:r>
          </w:p>
        </w:tc>
      </w:tr>
      <w:tr>
        <w:trPr/>
        <w:tc>
          <w:tcPr>
            <w:tcW w:w="1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 и рефлексия деятельности учащихся</w:t>
            </w:r>
          </w:p>
          <w:p>
            <w:pPr>
              <w:pStyle w:val="Style16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ыявление уровня выполнения учащимися поставленных задач, продвижения в учебном материале; формирование адекватной самооценки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 Что узнали на уроке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 Чему научились?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ят итог.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 рефлексию собственной деятельности на уроке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  <w:gridCol w:w="7834"/>
      </w:tblGrid>
      <w:tr>
        <w:trPr/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№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Начала геометрии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ариант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279400</wp:posOffset>
                      </wp:positionV>
                      <wp:extent cx="514350" cy="466725"/>
                      <wp:effectExtent l="8255" t="10795" r="825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466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90.55pt;margin-top:22pt;width:40.45pt;height:36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Раскрасьте треугольник желтым карандашом, прямоугольник синим, круг красным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35810</wp:posOffset>
                      </wp:positionH>
                      <wp:positionV relativeFrom="paragraph">
                        <wp:posOffset>43815</wp:posOffset>
                      </wp:positionV>
                      <wp:extent cx="400050" cy="381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0.3pt;margin-top:3.45pt;width:31.45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35910</wp:posOffset>
                      </wp:positionH>
                      <wp:positionV relativeFrom="paragraph">
                        <wp:posOffset>120015</wp:posOffset>
                      </wp:positionV>
                      <wp:extent cx="495300" cy="3048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3pt;margin-top:9.45pt;width:38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жите направление движения снеговика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01370" cy="88582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исуй, используя закономерность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61340" cy="74485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41045" cy="98361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87095" cy="117094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асьте пирамидку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шку желтым карандашом, самое большое кольцо – синим, предыдущее – красным, следующее за макушкой кольцо – зелены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3460</wp:posOffset>
                      </wp:positionH>
                      <wp:positionV relativeFrom="paragraph">
                        <wp:posOffset>38100</wp:posOffset>
                      </wp:positionV>
                      <wp:extent cx="152400" cy="3714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7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9.8pt;margin-top:3pt;width:11.95pt;height:2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88265</wp:posOffset>
                      </wp:positionV>
                      <wp:extent cx="342900" cy="1428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2.3pt;margin-top:6.95pt;width:26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40585</wp:posOffset>
                      </wp:positionH>
                      <wp:positionV relativeFrom="paragraph">
                        <wp:posOffset>70485</wp:posOffset>
                      </wp:positionV>
                      <wp:extent cx="447675" cy="17145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8.55pt;margin-top:5.55pt;width:35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83435</wp:posOffset>
                      </wp:positionH>
                      <wp:positionV relativeFrom="paragraph">
                        <wp:posOffset>81280</wp:posOffset>
                      </wp:positionV>
                      <wp:extent cx="581025" cy="23812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4.05pt;margin-top:6.4pt;width:45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35810</wp:posOffset>
                      </wp:positionH>
                      <wp:positionV relativeFrom="paragraph">
                        <wp:posOffset>-1905</wp:posOffset>
                      </wp:positionV>
                      <wp:extent cx="676275" cy="2667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0.3pt;margin-top:-0.15pt;width:53.2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ва от пирамидки нарисуйте мячик, справа – кубик.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Фамилия, имя</w:t>
            </w:r>
            <w:r>
              <w:rPr>
                <w:rFonts w:cs="Times New Roman" w:ascii="Times New Roman" w:hAnsi="Times New Roman"/>
              </w:rPr>
              <w:t xml:space="preserve"> 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№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Начала геометрии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ариант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40585</wp:posOffset>
                      </wp:positionH>
                      <wp:positionV relativeFrom="paragraph">
                        <wp:posOffset>279400</wp:posOffset>
                      </wp:positionV>
                      <wp:extent cx="514350" cy="466725"/>
                      <wp:effectExtent l="8255" t="10795" r="825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466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.55pt;margin-top:22pt;width:40.45pt;height:36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Раскрасьте треугольник желтым карандашом, прямоугольник синим, круг красным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88310</wp:posOffset>
                      </wp:positionH>
                      <wp:positionV relativeFrom="paragraph">
                        <wp:posOffset>43815</wp:posOffset>
                      </wp:positionV>
                      <wp:extent cx="400050" cy="3810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5.3pt;margin-top:3.45pt;width:31.45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16660</wp:posOffset>
                      </wp:positionH>
                      <wp:positionV relativeFrom="paragraph">
                        <wp:posOffset>120015</wp:posOffset>
                      </wp:positionV>
                      <wp:extent cx="495300" cy="3048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pt;margin-top:9.45pt;width:38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жите направление движения бабы Яги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07085" cy="990600"/>
                  <wp:effectExtent l="0" t="0" r="0" b="0"/>
                  <wp:docPr id="1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11855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исуй, используя закономерность: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0" cy="1428750"/>
                  <wp:effectExtent l="0" t="0" r="0" b="0"/>
                  <wp:docPr id="1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62025" cy="1200150"/>
                  <wp:effectExtent l="0" t="0" r="0" b="0"/>
                  <wp:docPr id="1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23265" cy="904240"/>
                  <wp:effectExtent l="0" t="0" r="0" b="0"/>
                  <wp:docPr id="1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асьте пирамидку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шку желтым карандашом, самое большое кольцо – синим, предыдущее – красным, следующее за макушкой кольцо – зелены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83460</wp:posOffset>
                      </wp:positionH>
                      <wp:positionV relativeFrom="paragraph">
                        <wp:posOffset>38100</wp:posOffset>
                      </wp:positionV>
                      <wp:extent cx="152400" cy="37147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7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9.8pt;margin-top:3pt;width:11.95pt;height:2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88265</wp:posOffset>
                      </wp:positionV>
                      <wp:extent cx="342900" cy="14287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2.3pt;margin-top:6.95pt;width:26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40585</wp:posOffset>
                      </wp:positionH>
                      <wp:positionV relativeFrom="paragraph">
                        <wp:posOffset>70485</wp:posOffset>
                      </wp:positionV>
                      <wp:extent cx="447675" cy="17145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8.55pt;margin-top:5.55pt;width:35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83435</wp:posOffset>
                      </wp:positionH>
                      <wp:positionV relativeFrom="paragraph">
                        <wp:posOffset>81280</wp:posOffset>
                      </wp:positionV>
                      <wp:extent cx="581025" cy="23812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4.05pt;margin-top:6.4pt;width:45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35810</wp:posOffset>
                      </wp:positionH>
                      <wp:positionV relativeFrom="paragraph">
                        <wp:posOffset>-1905</wp:posOffset>
                      </wp:positionV>
                      <wp:extent cx="676275" cy="26670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0.3pt;margin-top:-0.15pt;width:53.2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ва от пирамидки нарисуйте мячик, справа – кубик.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Фамилия, имя</w:t>
            </w:r>
            <w:r>
              <w:rPr>
                <w:rFonts w:cs="Times New Roman" w:ascii="Times New Roman" w:hAnsi="Times New Roman"/>
              </w:rPr>
              <w:t xml:space="preserve"> __________________________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567" w:right="53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17:00Z</dcterms:created>
  <dc:creator>ИРИНА</dc:creator>
  <dc:description/>
  <dc:language>en-US</dc:language>
  <cp:lastModifiedBy>ИРИНА</cp:lastModifiedBy>
  <dcterms:modified xsi:type="dcterms:W3CDTF">2012-07-04T14:19:00Z</dcterms:modified>
  <cp:revision>1</cp:revision>
  <dc:subject/>
  <dc:title/>
</cp:coreProperties>
</file>