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Здравствуй, школ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о школой, классом, учебником, главными книжными персонаж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уточнить роль науки – математи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звивать внимание и умение сравнивать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познакомить с правилом «Хочешь говорить – подними руку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карточки с буквами, 2 комплекта предметов для динамической паузы «Собери портфель». 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здравляю вас с началом школьной жизни! Для начала познакомимся со школьными правилами, научимся их выполнять, т.е. будем учиться быть учениками. Желаю вам успеха! Начинаем урок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48590</wp:posOffset>
                      </wp:positionV>
                      <wp:extent cx="20002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pt;margin-top:11.7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48590</wp:posOffset>
                      </wp:positionV>
                      <wp:extent cx="20002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05pt;margin-top:11.7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29540</wp:posOffset>
                      </wp:positionV>
                      <wp:extent cx="219075" cy="190500"/>
                      <wp:effectExtent l="8890" t="1016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9.05pt;margin-top:10.2pt;width:17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29540</wp:posOffset>
                      </wp:positionV>
                      <wp:extent cx="219075" cy="190500"/>
                      <wp:effectExtent l="8890" t="1016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05pt;margin-top:10.2pt;width:17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9540</wp:posOffset>
                      </wp:positionV>
                      <wp:extent cx="219075" cy="190500"/>
                      <wp:effectExtent l="8890" t="1016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3pt;margin-top:10.2pt;width:17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48590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3pt;margin-top:11.7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48590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pt;margin-top:11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29540</wp:posOffset>
                      </wp:positionV>
                      <wp:extent cx="1333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10.2pt;width:1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48590</wp:posOffset>
                      </wp:positionV>
                      <wp:extent cx="104775" cy="171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05pt;margin-top:11.7pt;width:8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29540</wp:posOffset>
                      </wp:positionV>
                      <wp:extent cx="152400" cy="266700"/>
                      <wp:effectExtent l="5715" t="10160" r="635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2.05pt;margin-top:10.2pt;width:11.95pt;height:20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лово из букв: М, А, Т, Е, М, А, Т, И, К, А по схеме: 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е дети составляют, нечитающие – помогают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о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чем людям нужна математика?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будем сегодня учиться на математи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е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учебной книго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наше необычное путешествие по материку Математика, а помощником будет УЧЕБНИК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нижными персонажами, которые будут сопровождать детей в течение всего учебного года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словными обозначениями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равнение современной школы со школой в старину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верхние иллюстра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их назвать? (Народная школа в старину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нижние иллюстр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звание дали и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менилось в современной школ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вигательная разминка, смена поз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ожить в портфел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по шко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о школьными помещениям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ведения во время экскурсии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, корректируе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в практической деятельности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домашнем за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роверка впечатлений первоклассников по результатам экскурсии 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в клеточку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очку, альбом, «непроливайку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уточняющие вопросы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ыявление уровня выполнения учащимися поставленных задач, продвижения в учебном материале; формирование адекватной самооценки 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сегодня на уроке математик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4"/>
        <w:gridCol w:w="1563"/>
        <w:gridCol w:w="1564"/>
        <w:gridCol w:w="1576"/>
        <w:gridCol w:w="1565"/>
        <w:gridCol w:w="1564"/>
        <w:gridCol w:w="1565"/>
        <w:gridCol w:w="1565"/>
        <w:gridCol w:w="156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0.95pt;margin-top:8.3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.5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55pt;margin-top:22.6pt;width:54.7pt;height:57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6045</wp:posOffset>
                      </wp:positionV>
                      <wp:extent cx="561975" cy="914400"/>
                      <wp:effectExtent l="6350" t="9525" r="571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9.15pt;margin-top:8.35pt;width:44.2pt;height:71.95pt;mso-wrap-style:none;v-text-anchor:middle" type="_x0000_t4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3.05pt;margin-top:8.3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4.4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65pt;margin-top:22.6pt;width:54.7pt;height:57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6045</wp:posOffset>
                      </wp:positionV>
                      <wp:extent cx="638175" cy="914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8.45pt;margin-top:8.35pt;width:50.2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6845</wp:posOffset>
                      </wp:positionV>
                      <wp:extent cx="447675" cy="8636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5.7pt;margin-top:12.35pt;width:35.2pt;height:67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.45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6"/>
        <w:gridCol w:w="1566"/>
        <w:gridCol w:w="1567"/>
        <w:gridCol w:w="1576"/>
        <w:gridCol w:w="1567"/>
        <w:gridCol w:w="1567"/>
        <w:gridCol w:w="1567"/>
        <w:gridCol w:w="1567"/>
        <w:gridCol w:w="156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0.95pt;margin-top:8.3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.5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55pt;margin-top:22.6pt;width:54.7pt;height:57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6045</wp:posOffset>
                      </wp:positionV>
                      <wp:extent cx="561975" cy="914400"/>
                      <wp:effectExtent l="6350" t="9525" r="571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9.15pt;margin-top:8.35pt;width:44.2pt;height:71.95pt;mso-wrap-style:none;v-text-anchor:middle" type="_x0000_t4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3.05pt;margin-top:8.3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4.4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65pt;margin-top:22.6pt;width:54.7pt;height:57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6045</wp:posOffset>
                      </wp:positionV>
                      <wp:extent cx="638175" cy="914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8.45pt;margin-top:8.35pt;width:50.2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3195</wp:posOffset>
                      </wp:positionV>
                      <wp:extent cx="447675" cy="8572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5.7pt;margin-top:12.85pt;width:35.2pt;height:67.4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.45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66"/>
        <w:gridCol w:w="1566"/>
        <w:gridCol w:w="1567"/>
        <w:gridCol w:w="1576"/>
        <w:gridCol w:w="1567"/>
        <w:gridCol w:w="1567"/>
        <w:gridCol w:w="1567"/>
        <w:gridCol w:w="1567"/>
        <w:gridCol w:w="156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0.95pt;margin-top:8.3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.5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55pt;margin-top:22.6pt;width:54.7pt;height:57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6045</wp:posOffset>
                      </wp:positionV>
                      <wp:extent cx="561975" cy="914400"/>
                      <wp:effectExtent l="6350" t="9525" r="5715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9.15pt;margin-top:8.35pt;width:44.2pt;height:71.95pt;mso-wrap-style:none;v-text-anchor:middle" type="_x0000_t4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3.05pt;margin-top:8.3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4.4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65pt;margin-top:22.6pt;width:54.7pt;height:57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6045</wp:posOffset>
                      </wp:positionV>
                      <wp:extent cx="638175" cy="9144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8.45pt;margin-top:8.35pt;width:50.2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9705</wp:posOffset>
                      </wp:positionV>
                      <wp:extent cx="447675" cy="84074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84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5.7pt;margin-top:14.15pt;width:35.2pt;height:66.1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3.45pt;margin-top:8.35pt;width:56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7"/>
        <w:gridCol w:w="1567"/>
        <w:gridCol w:w="1567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95pt;margin-top:8.35pt;width:71.95pt;height:7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pt;margin-top:8.35pt;width:56.2pt;height:71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55pt;margin-top:22.6pt;width:54.7pt;height:5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6045</wp:posOffset>
                      </wp:positionV>
                      <wp:extent cx="638175" cy="914400"/>
                      <wp:effectExtent l="6985" t="8890" r="635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9pt;margin-top:8.35pt;width:50.2pt;height:71.95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6045</wp:posOffset>
                      </wp:positionV>
                      <wp:extent cx="914400" cy="9144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05pt;margin-top:8.35pt;width:71.95pt;height:7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8.35pt;width:56.2pt;height:71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7020</wp:posOffset>
                      </wp:positionV>
                      <wp:extent cx="695325" cy="7334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65pt;margin-top:22.6pt;width:54.7pt;height:5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6045</wp:posOffset>
                      </wp:positionV>
                      <wp:extent cx="657225" cy="9144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pt;margin-top:8.35pt;width:51.7pt;height:7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8750</wp:posOffset>
                      </wp:positionV>
                      <wp:extent cx="478790" cy="86169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7pt;margin-top:12.5pt;width:37.65pt;height:67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6045</wp:posOffset>
                      </wp:positionV>
                      <wp:extent cx="714375" cy="914400"/>
                      <wp:effectExtent l="7620" t="13335" r="698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45pt;margin-top:8.35pt;width:56.2pt;height:71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8:00Z</dcterms:created>
  <dc:creator>ИРИНА</dc:creator>
  <dc:description/>
  <cp:keywords/>
  <dc:language>en-US</dc:language>
  <cp:lastModifiedBy>ИРИНА</cp:lastModifiedBy>
  <dcterms:modified xsi:type="dcterms:W3CDTF">2012-07-04T13:12:00Z</dcterms:modified>
  <cp:revision>2</cp:revision>
  <dc:subject/>
  <dc:title/>
</cp:coreProperties>
</file>