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29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Знаки ˃, ˂, =. Самостоятельная работа №2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отношений «больше», «меньше», «равно» для чисел с помощью знаков ˃, ˂, =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совершенствование навыков письма цифр 0, 1, 2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развивать умение сравнивать и классифицировать предметы по разным признакам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воспитание культуры учебного тру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цветные карандаши, ПТ, РТ, предметные картинки, карточки со знаками сравнения, карточки для самостоятельной работы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7839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равнить группы предметов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сравнить цифр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Как в математике слова «больше», «меньше», «равно» обозначают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Как отличить знаки «больше» и «меньше»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ют признаки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у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предположение, формулируя тему и задачи урока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количественных представлений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ует работу с учебником: </w:t>
            </w:r>
            <w:r>
              <w:rPr>
                <w:rFonts w:cs="Times New Roman" w:ascii="Times New Roman" w:hAnsi="Times New Roman"/>
                <w:b/>
              </w:rPr>
              <w:t>с.39 №1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 + ПТ с.35 №1</w:t>
            </w:r>
          </w:p>
          <w:p>
            <w:pPr>
              <w:pStyle w:val="Style16"/>
              <w:ind w:left="72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 + ПТ с.35 №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различать знаки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авляют знаки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количество грибов и сравнивают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мы и детки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уют пары и проходят через волшебные ворота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ие материала ур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акрепление знаний учащихся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т выполнить задания в </w:t>
            </w:r>
            <w:r>
              <w:rPr>
                <w:rFonts w:cs="Times New Roman" w:ascii="Times New Roman" w:hAnsi="Times New Roman"/>
                <w:b/>
              </w:rPr>
              <w:t>ПТ с.36 №3, 4</w:t>
            </w:r>
          </w:p>
          <w:p>
            <w:pPr>
              <w:pStyle w:val="Style16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одит самостоятельную работу </w:t>
            </w:r>
            <w:r>
              <w:rPr>
                <w:rFonts w:cs="Times New Roman" w:ascii="Times New Roman" w:hAnsi="Times New Roman"/>
                <w:b/>
              </w:rPr>
              <w:t>№2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группы предметов.</w:t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на карточках по вариантам.</w:t>
            </w:r>
          </w:p>
        </w:tc>
      </w:tr>
      <w:tr>
        <w:trPr/>
        <w:tc>
          <w:tcPr>
            <w:tcW w:w="15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ему учились на урок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Чему научились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 Какое задание понравилось выполнять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одят итог.</w:t>
            </w:r>
          </w:p>
          <w:p>
            <w:pPr>
              <w:pStyle w:val="Style16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ят рефлексию собственной деятельности на уроке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>
              <w:right w:val="single" w:sz="4" w:space="0" w:color="000000"/>
            </w:tcBorders>
          </w:tcPr>
          <w:p>
            <w:pPr>
              <w:pStyle w:val="Style16"/>
              <w:ind w:right="246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Числа 0, 1 и 2»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714115</wp:posOffset>
                  </wp:positionH>
                  <wp:positionV relativeFrom="paragraph">
                    <wp:posOffset>46355</wp:posOffset>
                  </wp:positionV>
                  <wp:extent cx="266700" cy="25717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285" t="39475" r="45285" b="53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иши цифрой, сколько квадратов на рисунке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44640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714" t="39475" r="45285" b="53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авь знаки сравнения ˃, ˂, =:</w:t>
            </w:r>
          </w:p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4640" cy="9194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196" t="16161" r="19150" b="52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ind w:left="720" w:right="246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умай и нарисуй в пустых клеточках нужное количество кружочков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0" cy="91948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4994" t="15757" r="-5" b="517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исуй в нижнем ряду предметы так, чтобы их было на один больше, чем в верхнем ряд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11095" cy="63055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515" t="17444" r="20922" b="690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09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исуй в нижнем ряду предметы так, чтобы их стало на один меньше, чем в верхнем ряд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94280" cy="61976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515" t="35463" r="18307" b="5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исуй предметы до указанного количеств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82875" cy="50228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3351" t="45436" r="3153" b="433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</w:tc>
        <w:tc>
          <w:tcPr>
            <w:tcW w:w="7834" w:type="dxa"/>
            <w:tcBorders>
              <w:lef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СТОЯТЕЛЬНАЯ РАБОТА №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Числа 0, 1 и 2»</w:t>
            </w:r>
          </w:p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778885</wp:posOffset>
                  </wp:positionH>
                  <wp:positionV relativeFrom="paragraph">
                    <wp:posOffset>46355</wp:posOffset>
                  </wp:positionV>
                  <wp:extent cx="266700" cy="257175"/>
                  <wp:effectExtent l="0" t="0" r="0" b="0"/>
                  <wp:wrapNone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45285" t="39475" r="45285" b="53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пиши цифрой, сколько кружочков на рисунке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4950" cy="44640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23714" t="39475" r="45285" b="53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тавь знаки сравнения ˃, ˂, =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64640" cy="92964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96" t="49830" r="19150" b="178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464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умай и нарисуй в пустых клеточках нужное количество кружочков:</w:t>
            </w:r>
          </w:p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511300" cy="92964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994" t="48268" r="-5" b="188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исуй в нижнем ряду предметы так, чтобы их было на два больше, чем в верхнем ряд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94280" cy="5880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515" t="54705" r="18307" b="325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рисуй в нижнем ряду предметы так, чтобы их стало на два меньше, чем в верхнем ряду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494280" cy="598170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515" t="73132" r="18307" b="13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28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рисуй предметы до указанного количества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675890" cy="57721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3351" t="24780" r="3153" b="639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589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Фамилия, имя</w:t>
            </w:r>
            <w:r>
              <w:rPr>
                <w:rFonts w:cs="Times New Roman" w:ascii="Times New Roman" w:hAnsi="Times New Roman"/>
              </w:rPr>
              <w:t xml:space="preserve"> __________________________</w:t>
            </w:r>
          </w:p>
        </w:tc>
      </w:tr>
    </w:tbl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38:00Z</dcterms:created>
  <dc:creator>ИРИНА</dc:creator>
  <dc:description/>
  <dc:language>en-US</dc:language>
  <cp:lastModifiedBy>ИРИНА</cp:lastModifiedBy>
  <dcterms:modified xsi:type="dcterms:W3CDTF">2012-07-04T14:39:00Z</dcterms:modified>
  <cp:revision>1</cp:revision>
  <dc:subject/>
  <dc:title/>
</cp:coreProperties>
</file>