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151"/>
        <w:gridCol w:w="4403"/>
        <w:gridCol w:w="1211"/>
        <w:gridCol w:w="4464"/>
      </w:tblGrid>
      <w:tr>
        <w:trPr>
          <w:trHeight w:val="10569" w:hRule="atLeast"/>
        </w:trPr>
        <w:tc>
          <w:tcPr>
            <w:tcW w:w="4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Три постулата заложены в основание новой технологии урока: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«Урок есть открытие истины, поиск истины и осмысление истины в совместной деятельности детей и учителя».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Урок дает ребенку опыт групповой интеллектуальной деятельности.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«Урок есть часть жизни ребенка, и проживание этой жизни должно совершаться на уровне высокой общечеловеческой культуры».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Педагог должен иметь смелость жить на уроке, а не устрашать детей, быть открытым ко всем проявлениям жизни.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pacing w:val="-15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spacing w:val="-15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176" w:right="103" w:hanging="0"/>
              <w:jc w:val="both"/>
              <w:rPr>
                <w:rFonts w:ascii="Comic Sans MS" w:hAnsi="Comic Sans MS" w:cs="Comic Sans MS"/>
                <w:color w:val="D12120"/>
                <w:spacing w:val="-15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pacing w:val="-15"/>
                <w:sz w:val="20"/>
                <w:szCs w:val="20"/>
                <w:lang w:eastAsia="ru-RU"/>
              </w:rPr>
              <w:t>«Человек в качестве субъекта осмысления истины и субъекта жизни на уроке остается всегда наивысшей ценностью, выступая в роли цель и никогда не выступая в роли средства».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D12120"/>
                <w:spacing w:val="-15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D12120"/>
                <w:spacing w:val="-15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Урок – это работа души, и тем усерднее эта работа, чем уважительнее отношение ребенка к самому, а также учителя к своей собственной личности.</w:t>
            </w:r>
          </w:p>
        </w:tc>
        <w:tc>
          <w:tcPr>
            <w:tcW w:w="1151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6123, Тюменская область,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обольский район,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п. Прииртышский, 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ул. Трактовая, 31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priirtyushskiisosh1@mail.ru</w:t>
              </w:r>
            </w:hyperlink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: 8(3456)33-80-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ниципальное бюджетное общеобразовательное учреждение «Прииртышская средняя общеобразовательная школа»</w:t>
            </w:r>
          </w:p>
          <w:p>
            <w:pPr>
              <w:pStyle w:val="Style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3500" cy="198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мятка учителю</w:t>
            </w:r>
          </w:p>
          <w:p>
            <w:pPr>
              <w:pStyle w:val="Style15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«ТРЕБОВАНИЯ 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К СОВРЕМЕННОМУ УРОКУ»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в соответствии с ФГОС)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12 год</w: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4394"/>
        <w:gridCol w:w="1134"/>
        <w:gridCol w:w="4536"/>
      </w:tblGrid>
      <w:tr>
        <w:trPr>
          <w:trHeight w:val="10569" w:hRule="atLeast"/>
        </w:trPr>
        <w:tc>
          <w:tcPr>
            <w:tcW w:w="45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 xml:space="preserve">«Чтобы быть хорошим преподавателем, нужно любить то, что преподаешь, и любить тех, кому преподаешь». </w:t>
            </w:r>
          </w:p>
          <w:p>
            <w:pPr>
              <w:pStyle w:val="Style15"/>
              <w:ind w:left="176" w:right="103" w:hanging="0"/>
              <w:jc w:val="right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omic Sans MS" w:hAnsi="Comic Sans MS"/>
                <w:bCs/>
                <w:sz w:val="20"/>
                <w:szCs w:val="20"/>
                <w:lang w:eastAsia="ru-RU"/>
              </w:rPr>
              <w:t>В. Ключевский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ОСОБЕННОСТИ современного урока</w:t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hanging="0"/>
              <w:jc w:val="both"/>
              <w:rPr>
                <w:rFonts w:ascii="Comic Sans MS" w:hAnsi="Comic Sans MS" w:cs="Comic Sans MS"/>
                <w:iCs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>Современные подходы к   уроку: </w:t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right="176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>*личностно-ориентированный </w:t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right="176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>*деятельностный</w:t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right="176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>*компетентностный</w:t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hanging="0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hanging="0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right="10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СИТУАЦИЯ современного урока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 xml:space="preserve"> - это ситуация </w:t>
            </w:r>
            <w:r>
              <w:rPr>
                <w:rFonts w:cs="Comic Sans MS" w:ascii="Comic Sans MS" w:hAnsi="Comic Sans MS"/>
                <w:b/>
                <w:iCs/>
                <w:sz w:val="20"/>
                <w:szCs w:val="20"/>
                <w:lang w:eastAsia="ru-RU"/>
              </w:rPr>
              <w:t>расставания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с уроком строгим, характеризующимся порядком, проверенной регламентацией, дисциплиной, исполнительностью учеников, подчиняющихся учителю, и </w:t>
            </w:r>
            <w:r>
              <w:rPr>
                <w:rFonts w:cs="Comic Sans MS" w:ascii="Comic Sans MS" w:hAnsi="Comic Sans MS"/>
                <w:b/>
                <w:iCs/>
                <w:sz w:val="20"/>
                <w:szCs w:val="20"/>
                <w:lang w:eastAsia="ru-RU"/>
              </w:rPr>
              <w:t>встреча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 xml:space="preserve">с уроком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>свободным,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характеристики которого рождаются по велению культуры, но не сами по себе, а благодаря усилиям педагога, выстраивающего свободный урок.</w:t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right="103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4145" w:leader="none"/>
              </w:tabs>
              <w:ind w:left="176"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176" w:right="10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ЦЕЛИ современного урока</w:t>
            </w:r>
          </w:p>
          <w:p>
            <w:pPr>
              <w:pStyle w:val="Style15"/>
              <w:ind w:left="176" w:right="103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lang w:eastAsia="ru-RU"/>
              </w:rPr>
              <w:t>Цели деятельности учителя: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цели, ориентированные на развитие личности ребенка и формирование УУД; предметные цели</w:t>
            </w:r>
          </w:p>
          <w:p>
            <w:pPr>
              <w:pStyle w:val="Style15"/>
              <w:ind w:left="176" w:righ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  <w:lang w:eastAsia="ru-RU"/>
              </w:rPr>
              <w:t>Цели деятельности учащихся</w:t>
            </w:r>
          </w:p>
        </w:tc>
        <w:tc>
          <w:tcPr>
            <w:tcW w:w="113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ВИДЫ УУД: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eastAsia="ru-RU"/>
              </w:rPr>
              <w:t>ЛИЧНОСТНЫЕ: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 xml:space="preserve">обеспечивают ценностную ориентацию детей: </w:t>
            </w: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>знание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обеспечивают младшему школьнику организацию учебной деятельности;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целеполагание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ак способность принять учебную задачу на основании того, что уже известно и усвоено, и того, что еще не известно;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 планирование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ак способность самостоятельно определять последовательность выполнения действий;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 контроль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ак способность сличения способа действия и его результата с заданными эталонами;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 саморегуляция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ак способность начинать и заканчивать учебные действия в нужный момент;</w:t>
            </w:r>
          </w:p>
          <w:p>
            <w:pPr>
              <w:pStyle w:val="Style15"/>
              <w:ind w:left="231" w:right="128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коррекция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ак способность исправлять промежуточные и конечные результаты своих действий, а также возможные ошибки;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самооценка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ак способность осознать то, что уже усвоено, и то, что еще нужно усвоить, способность осознать уровень усвоения.</w:t>
            </w:r>
          </w:p>
        </w:tc>
        <w:tc>
          <w:tcPr>
            <w:tcW w:w="113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napToGrid w:val="false"/>
              <w:ind w:left="231" w:right="128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231" w:right="128" w:hanging="0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планирование учебного сотрудничества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с учителем и сверстниками (например, распределение ролей при парной, групповой или коллективной работе);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 умение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 xml:space="preserve">с достаточной полнотой и точностью 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выражать свои мысли</w:t>
            </w: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>;</w:t>
            </w:r>
          </w:p>
          <w:p>
            <w:pPr>
              <w:pStyle w:val="Style15"/>
              <w:ind w:left="231" w:right="128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eastAsia="ru-RU"/>
              </w:rPr>
              <w:t>- умение разрешать конфликтные ситуации</w:t>
            </w:r>
            <w:r>
              <w:rPr>
                <w:rFonts w:cs="Comic Sans MS" w:ascii="Comic Sans MS" w:hAnsi="Comic Sans MS"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принимать решение, брать ответственность на себя.</w:t>
            </w:r>
          </w:p>
          <w:p>
            <w:pPr>
              <w:pStyle w:val="Style15"/>
              <w:ind w:left="287" w:right="133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eastAsia="ru-RU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 xml:space="preserve">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</w:t>
            </w:r>
          </w:p>
          <w:p>
            <w:pPr>
              <w:pStyle w:val="Style15"/>
              <w:ind w:left="287" w:right="133" w:hanging="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left="287" w:right="13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 xml:space="preserve">ТИПОЛОГИЯ современных </w:t>
            </w:r>
          </w:p>
          <w:p>
            <w:pPr>
              <w:pStyle w:val="Style15"/>
              <w:ind w:left="287" w:right="13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ru-RU"/>
              </w:rPr>
              <w:t>учебных занятий: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Урок первичного предъявления новых знаний или УУД.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Урок применения предметных ЗУНов и УУД.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Урок обобщения и систематизации предметных ЗУНов и УУД.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Урок повторения предметных ЗУНов или закрепления УУД.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онтрольный урок.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оррекционный урок.</w:t>
            </w:r>
          </w:p>
          <w:p>
            <w:pPr>
              <w:pStyle w:val="Style15"/>
              <w:numPr>
                <w:ilvl w:val="0"/>
                <w:numId w:val="2"/>
              </w:numPr>
              <w:ind w:left="647" w:right="133" w:hanging="360"/>
              <w:jc w:val="both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rtyushskiisosh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32:00Z</dcterms:created>
  <dc:creator>«CoBrA»</dc:creator>
  <dc:description/>
  <dc:language>en-US</dc:language>
  <cp:lastModifiedBy>«CoBrA»</cp:lastModifiedBy>
  <dcterms:modified xsi:type="dcterms:W3CDTF">2012-11-04T08:29:00Z</dcterms:modified>
  <cp:revision>2</cp:revision>
  <dc:subject/>
  <dc:title/>
</cp:coreProperties>
</file>