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Августовская конференц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Социальный ресурс образования: сотрудничество, ответственность, компетентност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ДЕНЬ ЧЕТВЕРТЫ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ценка состояния преподавания предметов в ОУ и поиск способов освоения предметных и общеучебных компетенций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раза дн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се, что перестает удаваться, перестает и привлек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рансуа де Ларошфук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фокус-групп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формы и методы организации урока с точки зрения метапредметного подх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>: изменяющийся и динамично развивающийся мир предъявляет новые требования к современной школ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</w:rPr>
        <w:t>подготовка в самом образовательном учреждении современно мыслящих педагогов, способных максимально эффективно обеспечить решение задач метапредметного подхода в учебно-воспитательном процессе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ределить особенности метапредметного содержания образования, способы включения метапредметных тем в уроки, виды метапредметности в образовательном процесс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деятельность педагогического коллектива по организации межпредметного взаимодействия и сотрудничества учителей-предметников, выработке единых требований к обучающимся в процессе обучения и воспит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 выполнить отбор технологий и методов, обеспечивающих достижение предметных и метапредметных результатов</w:t>
      </w:r>
    </w:p>
    <w:p>
      <w:pPr>
        <w:pStyle w:val="Style1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Ценность</w:t>
      </w:r>
      <w:r>
        <w:rPr>
          <w:rFonts w:cs="Times New Roman" w:ascii="Times New Roman" w:hAnsi="Times New Roman"/>
        </w:rPr>
        <w:t xml:space="preserve"> проведения фокус-группы заключается в качественном исследовании </w:t>
      </w:r>
      <w:r>
        <w:rPr>
          <w:rFonts w:cs="Times New Roman" w:ascii="Times New Roman" w:hAnsi="Times New Roman"/>
          <w:shd w:fill="FFFFFF" w:val="clear"/>
        </w:rPr>
        <w:t>вопросов внедрения метапредметности в образовательный процесс, межпредметного взаимодействия; в отборе</w:t>
      </w:r>
      <w:r>
        <w:rPr>
          <w:rFonts w:cs="Times New Roman" w:ascii="Times New Roman" w:hAnsi="Times New Roman"/>
          <w:szCs w:val="24"/>
        </w:rPr>
        <w:t xml:space="preserve"> технологий и методов, обеспечивающих достижение предметных и метапредметных результатов; в </w:t>
      </w:r>
      <w:r>
        <w:rPr>
          <w:rFonts w:cs="Times New Roman" w:ascii="Times New Roman" w:hAnsi="Times New Roman"/>
          <w:szCs w:val="28"/>
        </w:rPr>
        <w:t>интеграции комплексных методов и приемов, обеспечивающих «межпредметный диалог»; в разработке комплексных заданий, обеспечивающих интеграцию различных предметных областей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лан дн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ценка состояния преподавания предметов в ОУ и поиск способов освоения предметных и общеучебных компетенций»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ятельности педагогического коллектива по организации межпредметного взаимодействия и сотрудничества предметник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тбор технологий и методов, обеспечивающих достижение предметных и метапредметных резуль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ование деятельности педагогического коллектива по организации 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межпредметного взаимодействия и сотрудничества предметник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разование – это то, что остается после того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</w:rPr>
        <w:t>как все выученное забудется.</w:t>
      </w:r>
    </w:p>
    <w:p>
      <w:pPr>
        <w:pStyle w:val="Style15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акс Теодор Феликс фон Лауэ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iCs/>
        </w:rPr>
        <w:t>лауреат Нобелевской премии по физике, 1914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Эти строки Макса Лауэ, произнесенные 100 лет тому назад, звучат современно и своевременно в свете сегодняшних изменений в области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е мы  раньше не воспитывали человека, не учили ученика?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учили. Да, воспитывал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Но, почему тогда, в нашей стране в последние 50 лет ХХ века было уничтожено 95% культурных ценностей, почему стало процветать бездушие и хамство? Почему так трудно порой найти искорки доброты и милосердия в наших детях, почему они равнодушны к старикам, а родители отказываются от детей?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 мы  делали не так? Что  потеряли? Что упустили, если рушится основной институт нашего обществ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овременная эпоха – это время  информационной цивилизации</w:t>
      </w:r>
      <w:r>
        <w:rPr>
          <w:rFonts w:cs="Times New Roman" w:ascii="Times New Roman" w:hAnsi="Times New Roman"/>
        </w:rPr>
        <w:t>, а она требует  формирования нового типа мышления, нового отношения людей к жизни, формирования новой идеи самой человеческой жизн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биологии есть понятие </w:t>
      </w:r>
      <w:r>
        <w:rPr>
          <w:rFonts w:cs="Times New Roman" w:ascii="Times New Roman" w:hAnsi="Times New Roman"/>
          <w:b/>
        </w:rPr>
        <w:t>о двух видах естественного отбора – стабилизирующем,</w:t>
      </w:r>
      <w:r>
        <w:rPr>
          <w:rFonts w:cs="Times New Roman" w:ascii="Times New Roman" w:hAnsi="Times New Roman"/>
        </w:rPr>
        <w:t xml:space="preserve"> закрепляющим средние признаки, отбирающим наиболее приспособленных и </w:t>
      </w:r>
      <w:r>
        <w:rPr>
          <w:rFonts w:cs="Times New Roman" w:ascii="Times New Roman" w:hAnsi="Times New Roman"/>
          <w:b/>
        </w:rPr>
        <w:t>движущем,</w:t>
      </w:r>
      <w:r>
        <w:rPr>
          <w:rFonts w:cs="Times New Roman" w:ascii="Times New Roman" w:hAnsi="Times New Roman"/>
        </w:rPr>
        <w:t xml:space="preserve">  дающим право на жизнь «разным», отклоняющимся от средней линии как в одну, так и в другую стороны. Это и есть основа для разнообразия признаков внутри ви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Современные дети напоминают результаты движущего отбора – они такие разные, по-своему интересные, зачастую непредсказуемые, иногда агрессивные в своем стремлении выжить, часто беззащитные перед средой. Это дети с психофизиологическими новообразованиями, сформировавшимися за последний один-другой десяток лет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2009 г. новой информации было создано больше, чем за предыдущие  5.000 лет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м новой технической информации удваивается каждые  2 год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 наиболее востребованных профессий 2010 года еще не существовали в 2004 году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Р СТАЛ ДРУГИМ …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 время существования книгопечатания человечество породило более 100 млн. книг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8 миллионов из них можно найти в Библиотеке Конгресса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 среднем, книга в формате DOC весит до мегабайта. Таким образом, вес всех книг в Библиотеке Конгресса составляет в электронном виде около 28-терабайт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амым скромным подсчетам, всемирная Сеть обретает по 20 терабайт данных в месяц.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(По данным университета в Карнеги-Мэллон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Каким образом все ЭТО влияет на особенности наших детей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вышенный поток и объем  информации развивает избирательность восприятия, «слайдовость» мышления. Для современных детей характерна повышенная потребность в сменах видов деятельности, хорошо развитая оперативная или кратковременная память, образность мыш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е с вами – поколение стабилизирующего отбора, выросшие во времена застоя, привыкшие к стабильности и постоянств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В стандартах второго поколения цели современного образования выглядят не глаголами в повелительном наклонении: «</w:t>
      </w:r>
      <w:r>
        <w:rPr>
          <w:rFonts w:cs="Times New Roman" w:ascii="Times New Roman" w:hAnsi="Times New Roman"/>
          <w:b/>
          <w:i/>
        </w:rPr>
        <w:t>Научить, развить, внедрить, воспитать</w:t>
      </w:r>
      <w:r>
        <w:rPr>
          <w:rFonts w:cs="Times New Roman" w:ascii="Times New Roman" w:hAnsi="Times New Roman"/>
        </w:rPr>
        <w:t>», а некими ориентирами, к которым хочется стреми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же надо учить в  современной школе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жде всего – социальным и метапредметным (надпредметным) компетентностям, позволяющим реализовать себя в любых обстоятельствах наилучшим образом. Учитывая современные социально-экономические особенности развития общества, необходимо </w:t>
      </w:r>
      <w:r>
        <w:rPr>
          <w:rFonts w:cs="Times New Roman" w:ascii="Times New Roman" w:hAnsi="Times New Roman"/>
          <w:u w:val="single"/>
        </w:rPr>
        <w:t>формирование нового типа личности</w:t>
      </w:r>
      <w:r>
        <w:rPr>
          <w:rFonts w:cs="Times New Roman" w:ascii="Times New Roman" w:hAnsi="Times New Roman"/>
        </w:rPr>
        <w:t xml:space="preserve"> – мобильного, способного ориентироваться в информационном потоке, способного к адекватной самооценке и умению переучиваться при необходим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зработки метапредметного подхода в образовании и, соответственно, метапредметных образовательных технологий методисты видят в том, чтобы решить проблему разобщенности, расколотости, оторванности друг от друга разных научных дисциплин и, как следствие, учебных предме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 предлагаю вам создать проект «Деятельность педагогического коллектива МБОУ «Прииртышская СОШ» по организации межпредметного взаимодействия и сотрудничества предметников» (проектная деятельность педагогов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и отбор технологий и методов,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ивающих достижение предметных и метапредметных результа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ель обучения ребенка состоит в том, чтобы сделать его способным развиваться дальше без помощи учителя»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>Альфой и омегой школы должно быть изыскание и открытие метода, при котором учащие меньше бы учили, учащиеся больше бы учились».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Ян Амос Каменский «Великая дидактик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научить, можно лишь НАУЧИТЬСЯ самому. А эта цель достигается через метапредметные результаты обу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С технологиями и методами, обеспечивающими достижение предметных и метапредметных результатов, нас ознакомит руководитель методического объединения учителей естественно-математического цикла Жарникова Л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лексия дн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 – «Хокку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 – «Интервью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 – «Свободный микрофон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7:00Z</dcterms:created>
  <dc:creator>«CoBrA»</dc:creator>
  <dc:description/>
  <cp:keywords/>
  <dc:language>en-US</dc:language>
  <cp:lastModifiedBy>школа</cp:lastModifiedBy>
  <cp:lastPrinted>2013-08-21T08:39:00Z</cp:lastPrinted>
  <dcterms:modified xsi:type="dcterms:W3CDTF">2013-08-21T04:40:00Z</dcterms:modified>
  <cp:revision>7</cp:revision>
  <dc:subject/>
  <dc:title/>
</cp:coreProperties>
</file>