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  <w:gridCol w:w="7640"/>
      </w:tblGrid>
      <w:tr>
        <w:trPr>
          <w:trHeight w:val="10157" w:hRule="atLeast"/>
        </w:trPr>
        <w:tc>
          <w:tcPr>
            <w:tcW w:w="782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Monotype Corsiva" w:hAnsi="Monotype Corsiva" w:cs="Monotype Corsiva"/>
                <w:b/>
                <w:b/>
                <w:sz w:val="64"/>
                <w:szCs w:val="64"/>
              </w:rPr>
            </w:pPr>
            <w:r>
              <w:rPr>
                <w:rFonts w:cs="Monotype Corsiva" w:ascii="Monotype Corsiva" w:hAnsi="Monotype Corsiva"/>
                <w:b/>
                <w:sz w:val="64"/>
                <w:szCs w:val="64"/>
              </w:rPr>
              <w:t xml:space="preserve">Компетентностная модель </w:t>
            </w:r>
          </w:p>
          <w:p>
            <w:pPr>
              <w:pStyle w:val="Style15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64"/>
                <w:szCs w:val="64"/>
              </w:rPr>
            </w:pPr>
            <w:r>
              <w:rPr>
                <w:rFonts w:cs="Monotype Corsiva" w:ascii="Monotype Corsiva" w:hAnsi="Monotype Corsiva"/>
                <w:b/>
                <w:sz w:val="64"/>
                <w:szCs w:val="64"/>
              </w:rPr>
              <w:t xml:space="preserve">современного учит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ические у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3651250</wp:posOffset>
                  </wp:positionV>
                  <wp:extent cx="4540250" cy="38785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0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У «Прииртышская СОШ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1 г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7547"/>
      </w:tblGrid>
      <w:tr>
        <w:trPr>
          <w:trHeight w:val="9690" w:hRule="atLeast"/>
        </w:trPr>
        <w:tc>
          <w:tcPr>
            <w:tcW w:w="790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Компетентностная моде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 xml:space="preserve">современного учит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ё можно представить в виде состава следующих элементов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и, принципы и цели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 качества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евые компетенции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методы, способы и технологии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 позиции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Ценнос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юда относятся те суждения, идеи, которые осознаны учителем и в его сознании определяют предельные ценностные границы его деятельности)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а учащегося быть самим собо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человек обладает своим «совершенством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чь каждому учащемуся его индивидуальные дарования сделать социально плодотворны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развитие каждого учащегося соответствует его способностям, интересам и возможностя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учится только тому, что соответствует его способностям, интересам и что он считает полезным для себ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быть успешным в современном обществе, выпускник должен владеть соответствующим комплексом ключевых компетенц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учащегося к той культурной традиции, которая в максимальной степени может способствовать его развитию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рофессиональные качеств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о и заинтересованно относиться к учащимс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готовым  принимать конструктивную критику от коллег и учащихся, вносить соответствующие коррективы в свою деятельность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собственный взгляд на социальную ситуацию и окружающий мир и быть способным поделиться своим видением с учащимис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развитую способность к критике и рефлекс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ерживаться от роли кладезя мудрости и зна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других людей, имеющих иные ценности, интересы и способ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открытым для любых мнений учащихся по обсуждаемому вопрос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койно реагировать на едкие замечания в свой адрес;</w:t>
            </w:r>
          </w:p>
        </w:tc>
        <w:tc>
          <w:tcPr>
            <w:tcW w:w="754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Style15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4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7547"/>
      </w:tblGrid>
      <w:tr>
        <w:trPr>
          <w:trHeight w:val="9690" w:hRule="atLeast"/>
        </w:trPr>
        <w:tc>
          <w:tcPr>
            <w:tcW w:w="790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проектным мышлением и уметь организовать групповую проектную деятельность учащихся и руководить е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исследовательским мышлением, умея организовать исследовательскую работу учащихся и руководить е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истему оценивания, позволяющую учащимся адекватно оценивать свои достижения и совершенствовать и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существлять рефлексию своей деятельности и своего поведения и уметь организовать ее у учащихся в процессе учебных занят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рганизовать понятийную работу учащих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занятия в режиме диалога и дискуссии, создавая атмосферу, в которой учащиеся хотели бы высказывать свои сомнения, мнения и точки зрения на обсуждаемый предмет, дискутируя не только между собой, но и с учителем, принимая то, что собственная точка зрения может быть также подвергнута сомнению и критик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компьютерными технологиями и использовать их в учебном процесс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едагогические методы, способы и технолог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ются все возможные методы, способы и технологии, позволяющие достигать поставленных целей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них можно отметить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«критического мышления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исследовательский метод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ю разнообразных форм диалога и дискусс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формирования понятий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указанные методы отражают принципиально новый подход к обучению, который в западной педагогике получил назв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нструктивистская дидакт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о направление в дидактике основывается на идее, суть которой состоит в том, что знание нельзя передать от учителя к ученику и его нельзя прочитать в книжке. Его можно выработать в соответствующей деятельности, на основе своих интересов, способностей, особенностей своего интеллекта. Поэтому в этом подходе к обучению особое значение придается различным формам продуктивной деятельности учащихся и их самоорганизации в процессе обучения. 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ется и позиция учителя, который из преподавателя становится организатором деятельности учащихся и консультантом.</w:t>
            </w:r>
          </w:p>
        </w:tc>
        <w:tc>
          <w:tcPr>
            <w:tcW w:w="754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собственную позицию и свою манеру обучения, не быть безлики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иться с учащимися своими мыслями и чувства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компетентное поведение – собственную ответственность за результат, любознательность, способность к кооперации и диалогу и т.п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увлеченность своим предмето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ьзовать четкий, понятный, гибкий язы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ными выражениями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офессиональные компетенции учителя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ая компетентность учителя заключается в умении организовать такую образовательную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звивающую сред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оторой становится возможным достижение образовательных результатов ребенка, сформулированных как ключевые компетенции. Уметь организовать обучение таким образом, чтобы оно стимулировало интерес, желание вместе думать и дискутировать, ставить оригинальные вопросы, проявлять независимое мышление, формулировать идеи, высказывать разнообразные точки зрения, чтобы оно мотивировало учащихся на более высокие достижения и интеллектуальный рост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 выделить те характеристики ситуаций, которые должен уметь организовать любой учитель с целью создания в классе «развивающей среды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 образовательных ситуаций, которые должен уметь организовать любой учитель с целью создания в классе «развивающей сред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ащихся на реализацию той или иной работы,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, мотивированная учебная работа учащегося, деятельность (самостоятельное осуществление разных видов работы, в процессе которой происходит формирование умений, понятий, представлений – поиск нужной информации, проектирование и реализация своей деятельности, осознанность цели работы и ответственность за результат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ащимся самостоятельного выбора (темы, целей, уровня сложности задания, форм и способов работы и т.д.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пповой проектной работы учащихся (определение тем и </w:t>
            </w:r>
          </w:p>
        </w:tc>
      </w:tr>
    </w:tbl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5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2</w:t>
      </w:r>
      <w:r>
        <w:rPr/>
        <w:tab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513"/>
      </w:tblGrid>
      <w:tr>
        <w:trPr/>
        <w:tc>
          <w:tcPr>
            <w:tcW w:w="793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, распределение обязанностей, планирование, дискуссия, оценка и рефлексивное обсуждение результатов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различных формах дискусс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нятий и организация на их основе своих действ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ценивания, которая позволяет и помогает учащемуся планировать свои будущие учебные результаты, самому оценивать уровень их достижения и совершенствовать их.</w:t>
            </w:r>
          </w:p>
          <w:p>
            <w:pPr>
              <w:pStyle w:val="Style15"/>
              <w:ind w:firstLine="708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Возможные действия учителя, </w:t>
            </w:r>
          </w:p>
          <w:p>
            <w:pPr>
              <w:pStyle w:val="Style15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аправленные на создание развивающей сред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ять за попытки что-то сделать самостоятельн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заинтересованность в успехе учащихся, связанном с достижением поставленных це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ть к постановке трудных, но реалистичных це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ть к выражению своей точки зрения, отличной от точки зрения окружающи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ть к опробованию других способов мышления и повед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ть учащихся в разные виды деятельности, развивающие у них различные способ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разные формы мотивации, позволяющие включать в мотивированную деятельность разных учащихся и поддерживать их активно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волять строить картину мира на основе своего понимания и культурных образц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условия для проявления инициативы на основе собственных представл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не бояться высказывать свое понимание проблемы. Особенно в тех случаях, когда оно расходится с пониманием большинст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задавать вопросы и высказывать предлож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слушивать и стараться понять мнение других, но соблюдать право не соглашаться с ни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онимать других людей, имеющих иные ценности, интересы и способ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определять свою позицию относительно обсуждаемой проблемы и свою роль в групповой работ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одить до полного понимания учащимися критериев оценки результатов их работ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осуществлять самооценку своей деятельности и ее результатов по </w:t>
            </w:r>
          </w:p>
        </w:tc>
        <w:tc>
          <w:tcPr>
            <w:tcW w:w="751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стным критерия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работать в группе, понимая, в чем состоит конечный результат, при выполнении своей части работ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ывать, что лежит в основе эффективной работы групп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волять учащимся брать на себя ответственность за конечный результа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волять учащимся находить место в коллективной деятельности сообразно своим интересам и способностя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ться с учениками своими мыслями, чувствами, ожиданиями относительно обсуждаемой проблемы, темы или конкретной ситуации их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ывать ученикам, как можно самостоятельно учиться и придумывать что-то ново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ть учащихся, когда они делают ошибки, и помогать справляться с ни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ывать относительность любого знания и его связь с ценностями, целями и способами мышления тех, кто их породи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учащимся, что осознание того, что я чего-то «не знаю», «не умею» или «не понимаю», не только не стыдно, но является первым шагом к «знаю», «умею» и «понимаю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сновные компетенции современного уч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учиться вместе с учениками, самостоятельно закрывая свои «образовательные дыры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ланировать и организовывать самостоятельную деятельность учащихся (помогать учащемуся определять цели и образовательные результаты на языке умений/компетенций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мотивировать учащихся, включая их в разнообразные виды деятельности, позволяющие наработать им требуемые компетен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«сценировать» учебный процесс, используя разнообразные формы организации деятельности и включая разных учащихся в разные виды работы и деятельности, с учетом их склонностей, индивидуальных особенностей и интерес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занимать позицию эксперта в отношении демонстрируемых учащимся компетенций в разных видах деятельности и оценивать их при помощи соответствующих критерие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одмечать склонности учащегося и в соответствии с ними определять наиболее подходящий для него учебный материал или</w:t>
            </w:r>
          </w:p>
        </w:tc>
      </w:tr>
    </w:tbl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</w:t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4</w:t>
      </w:r>
    </w:p>
    <w:sectPr>
      <w:type w:val="nextPage"/>
      <w:pgSz w:orient="landscape" w:w="16838" w:h="11906"/>
      <w:pgMar w:left="993" w:right="1134" w:gutter="0" w:header="0" w:top="709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0:20:00Z</dcterms:created>
  <dc:creator>ИРИНА</dc:creator>
  <dc:description/>
  <cp:keywords/>
  <dc:language>en-US</dc:language>
  <cp:lastModifiedBy>ИРИНА</cp:lastModifiedBy>
  <dcterms:modified xsi:type="dcterms:W3CDTF">2010-12-26T11:51:00Z</dcterms:modified>
  <cp:revision>2</cp:revision>
  <dc:subject/>
  <dc:title/>
</cp:coreProperties>
</file>