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е совещ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Экскурсии в реальном и виртуальном 3D-формате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проведения</w:t>
      </w:r>
      <w:r>
        <w:rPr>
          <w:rFonts w:cs="Times New Roman" w:ascii="Times New Roman" w:hAnsi="Times New Roman"/>
        </w:rPr>
        <w:t>: семинар-практикум с мастер-классом творческой группы педагог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совершенствование педагогических компетенц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ировать знания педагогов о формах экскурсий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пространить опыт педагогов ЕНЦ по созданию экскурсий в 3D-формат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яснить значимость технологического образования школьников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Выполнение решений предыдущего совещания: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едагогами регионального проекта «Кадры для региона» на уроках естественнонаучного цикла: презентация ТГ учителей ЕНЦ своего педагогического проекта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Мастер-класс по созданию экскурсии в 3D-формате: учитель информатики, методист школы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Технологическое образование школьников: внесенные изменения в преподавание предмета «Технология»: учителя-предметник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августовского методического совещания было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по УВР Исаковой А.И., ВР – Константиновой Л.В., методисту Мадьяровой И.Г.: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ординировать деятельность педагогов по совершенствованию информационно-образовательной среды в МАОУ «Прииртышская СОШ»;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план творческих отчетов проектных групп педагогов по исследуемой теме;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спространение опыта наиболее продвинутых учителей, организовать обучение и взаимообучение педагогов по использованию гаджетов в образовательной деятельности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м: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еализацию группового проекта (теоретической и практической части) по заданной проблеме;</w:t>
      </w:r>
    </w:p>
    <w:p>
      <w:pPr>
        <w:pStyle w:val="Style16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одготовить распространение собственного опыта, мастер-классы по обучению коллег использованию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-технологий в педагогической практике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сегодня мы начинаем серию семинаров-практикумов по педагогическому проекту с мастер-классами коллег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Тема нашей встречи «Экскурсии в реальном и виртуальном 3D-формате». Что такое экскурсия в реальном формате нам известно, тем не менее актуализируем наши знан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чего начинается?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ую имеет структуру?</w:t>
      </w:r>
    </w:p>
    <w:p>
      <w:pPr>
        <w:pStyle w:val="Style1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ение темы экскурсии</w:t>
      </w:r>
    </w:p>
    <w:p>
      <w:pPr>
        <w:pStyle w:val="Style1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улирование цели и задач</w:t>
      </w:r>
    </w:p>
    <w:p>
      <w:pPr>
        <w:pStyle w:val="Style1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ение экскурсионного объекта</w:t>
      </w:r>
    </w:p>
    <w:p>
      <w:pPr>
        <w:pStyle w:val="Style1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держание экскурсии</w:t>
      </w:r>
    </w:p>
    <w:p>
      <w:pPr>
        <w:pStyle w:val="Style1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держание практических задани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 завершается?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Итоги экскур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Творческий отчет по практическим заданиям экскурси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Итак, </w:t>
      </w:r>
      <w:bookmarkStart w:id="0" w:name="587"/>
      <w:r>
        <w:rPr>
          <w:rFonts w:cs="Times New Roman" w:ascii="Times New Roman" w:hAnsi="Times New Roman"/>
          <w:b/>
          <w:shd w:fill="FFFFFF" w:val="clear"/>
        </w:rPr>
        <w:t>экскурсия</w:t>
      </w:r>
      <w:r>
        <w:rPr>
          <w:rFonts w:cs="Times New Roman" w:ascii="Times New Roman" w:hAnsi="Times New Roman"/>
          <w:shd w:fill="FFFFFF" w:val="clear"/>
        </w:rPr>
        <w:t xml:space="preserve"> для детей - это форма учебно-воспитательной работы, которая позволяет организовать наблюдение и изменения предметов, объектов и явлений в естественных условиях.</w:t>
      </w:r>
      <w:bookmarkEnd w:id="0"/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а роль виртуальных экскурсий в современном образовании?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Итак,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виртуальная экскурсия</w:t>
      </w:r>
      <w:r>
        <w:rPr>
          <w:rFonts w:cs="Times New Roman" w:ascii="Times New Roman" w:hAnsi="Times New Roman"/>
          <w:shd w:fill="FFFFFF" w:val="clear"/>
        </w:rPr>
        <w:t> – это организационная форма обучения, отличающаяся от реальной экскурсии виртуальным изображением реально существующих объектов (музеи, парки, улицы городов и др.) с целью создания условий для самостоятельного наблюдения, сбора необходимых фактов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иртуальную </w:t>
      </w:r>
      <w:r>
        <w:rPr>
          <w:rStyle w:val="StrongEmphasis"/>
          <w:rFonts w:cs="Times New Roman" w:ascii="Times New Roman" w:hAnsi="Times New Roman"/>
          <w:b w:val="false"/>
        </w:rPr>
        <w:t>экскурсию</w:t>
      </w:r>
      <w:r>
        <w:rPr>
          <w:rFonts w:cs="Times New Roman" w:ascii="Times New Roman" w:hAnsi="Times New Roman"/>
          <w:shd w:fill="FFFFFF" w:val="clear"/>
        </w:rPr>
        <w:t> можно создать в виде презентации, сайта, фильма или компьютерной программы.</w:t>
      </w:r>
      <w:r>
        <w:rPr>
          <w:rFonts w:cs="Arial" w:ascii="Arial" w:hAnsi="Arial"/>
          <w:color w:val="000000"/>
        </w:rPr>
        <w:br/>
      </w:r>
      <w:r>
        <w:rPr>
          <w:rFonts w:cs="Times New Roman" w:ascii="Times New Roman" w:hAnsi="Times New Roman"/>
          <w:color w:val="000000"/>
        </w:rPr>
        <w:t>Подробнее: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3399"/>
        </w:rPr>
        <w:instrText xml:space="preserve"> HYPERLINK "https://www.kakprosto.ru/kak-103505-kak-sozdat-virtualnuyu-ekskursiyu" \l "ixzz5RtrbCqyr"</w:instrText>
      </w:r>
      <w:r>
        <w:rPr>
          <w:rStyle w:val="InternetLink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</w:rPr>
        <w:t>https://www.kakprosto.ru/kak-103505-kak-sozdat-virtualnuyu-ekskursiyu#ixzz5RtrbCqyr</w:t>
      </w:r>
      <w:r>
        <w:rPr>
          <w:rStyle w:val="InternetLink"/>
          <w:rFonts w:cs="Times New Roman" w:ascii="Times New Roman" w:hAnsi="Times New Roman"/>
          <w:color w:val="003399"/>
        </w:rPr>
        <w:fldChar w:fldCharType="end"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ем «+» и «-» виртуальных экскурсий?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часть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-класс: педагоги ЕНЦ базовой школы и филиал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- о программе GoogleEach, которая позволит провести 3D экскурсию. Рассматривают с ресурса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9175" cy="226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highlight w:val="lightGray"/>
        </w:rPr>
        <w:t xml:space="preserve">, например, </w:t>
      </w:r>
      <w:r>
        <w:rPr>
          <w:rFonts w:cs="Times New Roman" w:ascii="Times New Roman" w:hAnsi="Times New Roman"/>
          <w:b/>
          <w:highlight w:val="lightGray"/>
        </w:rPr>
        <w:t>http://barnaul.navse 360.ru/2135</w:t>
      </w:r>
      <w:r>
        <w:rPr>
          <w:rFonts w:cs="Times New Roman" w:ascii="Times New Roman" w:hAnsi="Times New Roman"/>
          <w:highlight w:val="lightGray"/>
        </w:rPr>
        <w:t xml:space="preserve"> или другие 3D сервисы Интернет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Л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ак создать виртуальную экскурсию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м понадобится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омпьютер с мощной видеокартой и минимальной памятью </w:t>
      </w:r>
      <w:r>
        <w:rPr>
          <w:rFonts w:cs="Times New Roman" w:ascii="Times New Roman" w:hAnsi="Times New Roman"/>
          <w:lang w:val="en-US" w:eastAsia="ru-RU"/>
        </w:rPr>
        <w:t>512Mb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ограммы</w:t>
      </w:r>
      <w:r>
        <w:rPr>
          <w:rFonts w:cs="Times New Roman" w:ascii="Times New Roman" w:hAnsi="Times New Roman"/>
          <w:lang w:val="en-US" w:eastAsia="ru-RU"/>
        </w:rPr>
        <w:t xml:space="preserve"> Power Point </w:t>
      </w:r>
      <w:r>
        <w:rPr>
          <w:rFonts w:cs="Times New Roman" w:ascii="Times New Roman" w:hAnsi="Times New Roman"/>
          <w:lang w:eastAsia="ru-RU"/>
        </w:rPr>
        <w:t>или</w:t>
      </w:r>
      <w:r>
        <w:rPr>
          <w:rFonts w:cs="Times New Roman" w:ascii="Times New Roman" w:hAnsi="Times New Roman"/>
          <w:lang w:val="en-US" w:eastAsia="ru-RU"/>
        </w:rPr>
        <w:t xml:space="preserve"> Windows Movie Maker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ото/видеокамера либо гаджет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кроф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*Соберем материал для будущей экскурсии. Это могут быть либо фотографии, либо отснятый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видео</w:t>
        </w:r>
      </w:hyperlink>
      <w:r>
        <w:rPr>
          <w:rFonts w:cs="Times New Roman" w:ascii="Times New Roman" w:hAnsi="Times New Roman"/>
        </w:rPr>
        <w:t> материал. Придумаем, как наша 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экскурсия</w:t>
        </w:r>
      </w:hyperlink>
      <w:r>
        <w:rPr>
          <w:rFonts w:cs="Times New Roman" w:ascii="Times New Roman" w:hAnsi="Times New Roman"/>
        </w:rPr>
        <w:t> начнется, что будет происходить во время, и 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как сделать</w:t>
        </w:r>
      </w:hyperlink>
      <w:r>
        <w:rPr>
          <w:rFonts w:cs="Times New Roman" w:ascii="Times New Roman" w:hAnsi="Times New Roman"/>
        </w:rPr>
        <w:t> ее интересной. Это нужно для того, чтобы понять принцип, по которому нужно подбирать материал. Структурируем всю имеющуюся у нас информацию в сценарий. Из него должно быть ясно, что и когда мы показыва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*Запускаем компьютерную программу, в которой будем собирать весь материал экскурсии. Если презентацию, то выбираем программу </w:t>
      </w:r>
      <w:r>
        <w:rPr>
          <w:rFonts w:cs="Times New Roman" w:ascii="Times New Roman" w:hAnsi="Times New Roman"/>
          <w:b/>
          <w:i/>
        </w:rPr>
        <w:t>Power Point</w:t>
      </w:r>
      <w:r>
        <w:rPr>
          <w:rFonts w:cs="Times New Roman" w:ascii="Times New Roman" w:hAnsi="Times New Roman"/>
        </w:rPr>
        <w:t>. Распределяем все фотографии в том порядке, в котором они должны быть по сценарию. Звуковое сопровождение можно записать в этой же программе, но нам понадобится микрофон. В группе «Настройка» во вкладке «Показ слайдов» нажмем «Запись речевого сопровождения». Сохраним проект. Виртуальная экскурсия готова.</w:t>
      </w:r>
    </w:p>
    <w:p>
      <w:pPr>
        <w:pStyle w:val="Style1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hd w:fill="FFFFFF" w:val="clear"/>
        </w:rPr>
        <w:t xml:space="preserve">*Для создания виртуальной экскурсии в форме фильма воспользуемся программой </w:t>
      </w:r>
      <w:r>
        <w:rPr>
          <w:rFonts w:cs="Times New Roman" w:ascii="Times New Roman" w:hAnsi="Times New Roman"/>
          <w:b/>
          <w:i/>
          <w:shd w:fill="FFFFFF" w:val="clear"/>
        </w:rPr>
        <w:t>Windows Movie Maker</w:t>
      </w:r>
      <w:r>
        <w:rPr>
          <w:rFonts w:cs="Times New Roman" w:ascii="Times New Roman" w:hAnsi="Times New Roman"/>
          <w:shd w:fill="FFFFFF" w:val="clear"/>
        </w:rPr>
        <w:t>. Создадим проект, выберем тот формат, в котором мы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нимали</w:t>
        </w:r>
      </w:hyperlink>
      <w:r>
        <w:rPr>
          <w:rFonts w:cs="Times New Roman" w:ascii="Times New Roman" w:hAnsi="Times New Roman"/>
          <w:shd w:fill="FFFFFF" w:val="clear"/>
        </w:rPr>
        <w:t> видео, укажем директорию для сохранения. Нажмем Файл -&gt; Импорт и выделим все фото/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идеофайлы</w:t>
        </w:r>
      </w:hyperlink>
      <w:r>
        <w:rPr>
          <w:rFonts w:cs="Times New Roman" w:ascii="Times New Roman" w:hAnsi="Times New Roman"/>
          <w:shd w:fill="FFFFFF" w:val="clear"/>
        </w:rPr>
        <w:t>, которые собираемся использовать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*Распределим все видеофайлы на дорожке согласно сценарию. Нажмем Файл -&gt; Экспорт и укажем, куда сохранить фильм-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экскурсию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Интерактивная презентация, плакат (ВИДЕОУРОК)</w:t>
      </w:r>
    </w:p>
    <w:p>
      <w:pPr>
        <w:pStyle w:val="Style16"/>
        <w:rPr/>
      </w:pPr>
      <w:r>
        <w:rPr>
          <w:rFonts w:cs="Times New Roman" w:ascii="Times New Roman" w:hAnsi="Times New Roman"/>
          <w:b/>
          <w:kern w:val="2"/>
          <w:lang w:eastAsia="ru-RU"/>
        </w:rPr>
        <w:t>анимация Morph в PowerPoint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ая часть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екретов увлекательной экскурсии раскрывает опытный экскурсовод Павлова Анастасия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Мыслить яркими образами, которые понятны детям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начала вы сами должны увидеть образ того, о чем рассказываете. Картинка должна быть цветная, подробная и вызывать чувства лично у вас.</w:t>
      </w:r>
    </w:p>
    <w:p>
      <w:pPr>
        <w:pStyle w:val="Style16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Найдите вещь, деталь, которая характеризует вашего героя, историю, раскрывает тему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hd w:fill="FFFFFF" w:val="clear"/>
        </w:rPr>
        <w:t>Проще, конечно, воспользоваться иллюстрацией, картинкой, фотографией, но лучше всего найти вещь, которую можно потрогать, понюхать, отгадать загадку, связанную с ней и т.д. </w:t>
      </w:r>
    </w:p>
    <w:p>
      <w:pPr>
        <w:pStyle w:val="Style16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Лучше меньше, но лучш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Дети даты не запоминают, особенно когда стоят, слушают даже самые интересные истории от силы минут 5-7. Поэтому весь исторический рассказ надо уложить в 15-20 минут, а всю экскурсию в 1,5 часа максимум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И после такого погружения оставлять у детей желание узнать больше, но уже самостоятельно. Не так, «что я тебе всё рассказал, а вот ещё вспомнил, послушай меня внимательно». Нет! Наполните ваше общение диалогом, поиском, пробежками, фотографированием и открытиями мест.</w:t>
      </w:r>
    </w:p>
    <w:p>
      <w:pPr>
        <w:pStyle w:val="Style16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Поощрение, приз, вкусняшка в конце прогулки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hd w:fill="FFFFFF" w:val="clear"/>
        </w:rPr>
        <w:t>После экскурсии можно пообедать или пополдничать. Очень здорово, если еда, которую будет предложена ребятам, будет иметь отношение к экскурсии. Пусть не вся, хотя бы деталь, но запомнится надолго и сделает трапезу «исторической» (запоминающейся) и увлекательной.</w:t>
      </w:r>
    </w:p>
    <w:p>
      <w:pPr>
        <w:pStyle w:val="Style16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Легко забыть все, что вам говорят и все, что показывают, но атмосфера, в которой хорошо, вряд ли забудется</w:t>
      </w:r>
    </w:p>
    <w:p>
      <w:pPr>
        <w:pStyle w:val="Style1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дивляйтесь, играйте, открывайте вместе с детьми! Любовь к тому, чем делитесь, внутри нас, и ребенок все чувствует и понимает, просто говорить об этой любви надо творчес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я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роект решени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Учителям естественнонаучного цикла (биологии, химии, географии, физики, информатики):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на уроках методические разработки коллег для реализации регионального проекта «Кадры для региона», пользуясь банком виртуальных презентаций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м: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ть свои педагогические умения в создании виртуальных экскурсий, видеопрезентаций в программе </w:t>
      </w:r>
      <w:r>
        <w:rPr>
          <w:rFonts w:cs="Times New Roman" w:ascii="Times New Roman" w:hAnsi="Times New Roman"/>
          <w:b/>
          <w:i/>
        </w:rPr>
        <w:t>Power Poi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  <w:shd w:fill="FFFFFF" w:val="clear"/>
        </w:rPr>
        <w:t>Windows Movie Maker</w:t>
      </w:r>
      <w:r>
        <w:rPr>
          <w:rFonts w:cs="Times New Roman" w:ascii="Times New Roman" w:hAnsi="Times New Roman"/>
          <w:shd w:fill="FFFFFF" w:val="clear"/>
        </w:rPr>
        <w:t>, использовать на своих уроках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 технологии:</w:t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продолжить интеграцию с другими предметами, организацию проектной деятельности на уроках, творческое развитие школьников, применение компьютеров дл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овладения </w:t>
      </w:r>
      <w:r>
        <w:rPr>
          <w:rFonts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метапредметными компетенциями и навыками XXI века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kprosto.ru/kak-884474-kakie-byvayut-ledoruby-dlya-zimney-rybalki" TargetMode="External"/><Relationship Id="rId4" Type="http://schemas.openxmlformats.org/officeDocument/2006/relationships/hyperlink" Target="https://www.kakprosto.ru/kak-36796-kak-popast-na-ostankinskuyu-bashnyu" TargetMode="External"/><Relationship Id="rId5" Type="http://schemas.openxmlformats.org/officeDocument/2006/relationships/hyperlink" Target="https://www.kakprosto.ru/kak-13185-kak-nauchitsya-fingerbordu" TargetMode="External"/><Relationship Id="rId6" Type="http://schemas.openxmlformats.org/officeDocument/2006/relationships/hyperlink" Target="https://www.kakprosto.ru/kak-914023-budut-li-snimat-sklifosovskiy-5" TargetMode="External"/><Relationship Id="rId7" Type="http://schemas.openxmlformats.org/officeDocument/2006/relationships/hyperlink" Target="https://www.kakprosto.ru/kak-54658-kak-skleit-dva-vide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4:52:00Z</dcterms:created>
  <dc:creator>«CoBrA»</dc:creator>
  <dc:description/>
  <cp:keywords/>
  <dc:language>en-US</dc:language>
  <cp:lastModifiedBy>школа</cp:lastModifiedBy>
  <cp:lastPrinted>2018-09-27T10:41:00Z</cp:lastPrinted>
  <dcterms:modified xsi:type="dcterms:W3CDTF">2018-09-27T06:09:00Z</dcterms:modified>
  <cp:revision>3</cp:revision>
  <dc:subject/>
  <dc:title/>
</cp:coreProperties>
</file>