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Приложение к педсовету</w:t>
      </w:r>
      <w:r>
        <w:rPr>
          <w:rFonts w:cs="Times New Roman" w:ascii="Times New Roman" w:hAnsi="Times New Roman"/>
          <w:sz w:val="18"/>
          <w:szCs w:val="18"/>
        </w:rPr>
        <w:t xml:space="preserve"> «Социальный ресурс образования: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отрудничество, ответственность, компетентность» -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упление зам. директора по УВР Мадьяровой И.Г.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3 г.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вершенствование професс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тности педагога в современных условиях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 первом в этом учебном году педсовете мы постараемся актуализировать развитие профессиональных компетентностей педагога,  осознать границы не только собственной компетентности, но и профессиональн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педагогического профессионализма всегда волновали и волнуют как представителей различных социальных институтов, так и тех, кто непосредственно сталкивается с педагогами – детей и их родителей, так как хорошее образование является одной из значимых духовных ценностей современного обще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дящие в стране социально-экономические изменения и обусловленная ими модернизация образования требуют и нового подхода к профессиональной компетентности педагого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м приходиться решать задачи, требующие серьезных педагогических усилий, осваивать новое содержание, новые формы и методы преподавания, искать эффективные пути воспитания, учитывать очень быстрые изменения, проходящие в обществе и информационном поле преподавания предмета.</w:t>
      </w:r>
    </w:p>
    <w:p>
      <w:pPr>
        <w:pStyle w:val="Style15"/>
        <w:ind w:firstLine="708"/>
        <w:jc w:val="both"/>
        <w:rPr/>
      </w:pPr>
      <w:r>
        <w:rPr/>
        <w:t>Я предлагаю вам провести самодиагностику и рефлексию ваших качеств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а «Каче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из вас записывает на листках 3 качества, которые наиболее проявляются в вас и которые в вас видят окружающие. Сверните листочки. Сложите в коробку. (Перемешать). Выберите по 1 записке, прочитайте качество и отдайте тому, для кого оно, на Ваш взгляд, характерно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комментируйте, как присвоенные Вам качества могут помочь в профессиональной деятельности? (3-4 педагога)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изм педагога становится решающим фактором обеспечения качества образования, а понятие «профессиональная компетентность» – ключев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профессиональная компетентность» – синоним понятий «профессионализм», «квалификация» и рассматривается как сплав общих и профессиональных знаний, практических умений, профессионально значимых качеств личности, обеспечивающих успешную деятельность педагога.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__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компетентность – область профессиональной деятельности педагога по обучению, воспитанию и развитию обучающихся.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__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ь учителя представляет собой совокупность профессионально-педагогических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ая компетенция, связанная с готовностью к решению профессиональных задач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-коммуникативна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педагогическая профессиональная компетенция (психолого-педагогическая и методическа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ая компетенц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самореализация.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__</w:t>
      </w:r>
      <w:r>
        <w:rPr/>
        <w:t>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«Модель профессиональной компетентности педагог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работка в группе единого взгляда на личностные и профессиональные качества педагога и разработка на их основе модели профессиональной компетентности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работать модель профессиональной компетентности педагога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«Мозговой штурм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 проектом 10-15 минут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час предлагаю каждой группе начать работу над проектом в соответствии с выбранной ролью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билизует и мотивирует группу на работу по созданию проекта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енератор ид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нтеллектуал-концепто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еоретик, мастер построения концептуальных моделей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эруд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нато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актов в различных научно-предметных, философских и практических областях деятель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лает записи всех поступающих предложений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айм-кип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ирует время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щищает проект своей группы)… Презентуем свои проекты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>БУКЛЕ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ременной школе нужен </w:t>
      </w:r>
      <w:r>
        <w:rPr>
          <w:rFonts w:cs="Times New Roman" w:ascii="Times New Roman" w:hAnsi="Times New Roman"/>
          <w:b/>
          <w:lang w:eastAsia="ru-RU"/>
        </w:rPr>
        <w:t>не учитель – «адаптант»</w:t>
      </w:r>
      <w:r>
        <w:rPr>
          <w:rFonts w:cs="Times New Roman" w:ascii="Times New Roman" w:hAnsi="Times New Roman"/>
          <w:lang w:eastAsia="ru-RU"/>
        </w:rPr>
        <w:t xml:space="preserve">, умеющий приспосабливаться к требованиям общества, </w:t>
      </w:r>
      <w:r>
        <w:rPr>
          <w:rFonts w:cs="Times New Roman" w:ascii="Times New Roman" w:hAnsi="Times New Roman"/>
          <w:b/>
          <w:lang w:eastAsia="ru-RU"/>
        </w:rPr>
        <w:t>а учитель – «творец»</w:t>
      </w:r>
      <w:r>
        <w:rPr>
          <w:rFonts w:cs="Times New Roman" w:ascii="Times New Roman" w:hAnsi="Times New Roman"/>
          <w:lang w:eastAsia="ru-RU"/>
        </w:rPr>
        <w:t>, проектировщик собственной профессиональной деятельно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каждому из вас необходимо составить индивидуальный образовательный маршрут профессионального развития и предоставить мне эту информацию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ффективной работы, нам необходимо систематически расширять, пополнять и обновлять свои знания. Это важная сторона профессиональной деятельности любого специалист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вашему вниманию проект циклограммы совещаний и форм их проведения на новый учебный год.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айд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мы в прошедшем учебном году планировали проведение «Большой перемены» для родителей наших учеников и Дня открытых двер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и мероприятия остаются в силе?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Тогда определим направление или тему этих мероприятий. Ваши предложения - …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ля мониторинга ваших профессиональных компетентностей предлагаю ввести рейтинговую оценку деятельности в межаттестационный период, итогом которой станет аттестация, профессиональный и личностный рост.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 «Проблема на ладошк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час предлагаю каждому участнику посмотреть на проблему совершенствования профессиональной компетентности со стороны: мысленно положить ее на ладошку, как этот теннисный мячик, и сказа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качества и каким образом я хотела бы в себе развить, чтобы моя жизнь и педагогическая деятельность  обеспечивала собственное профессиональное продвижение, развитие  и само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имер: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 хотела бы развить в себе такое качество как красноречие, потому что мне порой очень трудно высказать свои мысли. Я могу развить в себе это качество, если буду обогащать свой словарный запас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…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ключение своего выступления хочу</w:t>
      </w:r>
      <w:r>
        <w:rPr>
          <w:rFonts w:cs="Times New Roman" w:ascii="Times New Roman" w:hAnsi="Times New Roman"/>
          <w:lang w:eastAsia="ru-RU"/>
        </w:rPr>
        <w:t xml:space="preserve"> сказать, что труд педагога не всегда ощутим сразу. Чаще всего он проявляет себя в личностных качествах учеников некоторое время спуст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пределению А.В. Луначарского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еловек, формирующий будущее, он 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громной м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фактором этого будущего. Только личность способна воспитать лич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юда ясно, что развитие самого педагога, его интеллектуальных, нравственных и профессиональных свойств должно опережать уровень социального окружения. Это возможно при условии осознания учителем своей общественной значимости, высокой ответственности, познавательной активности, постоянного объективного самоанализа и систематической работы п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__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пасибо за внимание! и С НАЧАЛОМ НОВОГО УЧЕБНОГО ГОДА! (Слайд__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</w:t>
        <w:tab/>
        <w:tab/>
        <w:t>**</w:t>
        <w:tab/>
        <w:tab/>
        <w:t>**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РАБОТА В ГРУПП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ШМО):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темы заседаний на 2013-2014 учебный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идактический материал к выступ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руководитель прое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генератор ид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интеллектуал-концептолог</w:t>
            </w:r>
          </w:p>
        </w:tc>
      </w:tr>
      <w:tr>
        <w:trPr>
          <w:trHeight w:val="97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тайм-кипе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секрета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8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эруди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оратор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  <w:lang w:eastAsia="ru-RU"/>
              </w:rPr>
              <w:t xml:space="preserve">Модель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  <w:lang w:eastAsia="ru-RU"/>
              </w:rPr>
              <w:t>профессиональной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  <w:lang w:eastAsia="ru-RU"/>
              </w:rPr>
              <w:t>компетентност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  <w:lang w:eastAsia="ru-RU"/>
              </w:rPr>
              <w:t>педагог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укл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вершенствование профессион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тентности педагога в современных условиях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Организаторские способност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одействие высокой вовлеченности учащихся в систему внеклассных мероприят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Эффективное распределение обязанностей среди учащихс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Качественная организация совместной деятельности класс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Профессиональное планирование и организация совместной деятельности клас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Использование авторских методик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По необходимости применение наглядных и методических пособ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Включение творческих заданий, выходящих за рамки школьной программы, развивающих аналитическое мышлени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Использование в ходе обучения собственных диагностических, контрольно-измерительных материал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Формирование общеучебных умений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Организация самостоятельной познавательной 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Формирование среди учащихся навыков самоконтроля и самооценк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Развитие в детях стремления к самопознанию, самообразованию и саморазвит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Психолого-педагогическая компетентность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оздание комфортного микроклимата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Формирование ответственного отношения к учебе среди учащихс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охранение контингента учащихс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воевременное оповещение родителей о намечающихся проблемах у учащего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Взаимодействие с учащимися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Учет личных интересов и склонностей при совместной учебной деятель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Коррекционная работа с учащими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Коммуникативные качества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Владение эмоциональной образной речью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Грамотное и эффективное выстраивание общения с различными участниками классного коллекти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Умение настроить диалог с учащимися разного уровня обученност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Искренний и дружеский тон в диалоге с учащимис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праведливое оценивание возможностей каждого ученик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Требовательно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Учебно-методические навык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Умение доступно объяснять учебный материал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оздание ситуации успеха для обучаем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Непосредственные знания и умения педагога в рамках преподаваем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>Расчет рейтинга учителя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Cs w:val="20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0"/>
          <w:lang w:eastAsia="ru-RU"/>
        </w:rPr>
        <w:t>Расчет рейтинга учител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lang w:eastAsia="ru-RU"/>
        </w:rPr>
        <w:t>R(у)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осуществляется по следующей формул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R(у)=Rп+Rв+Rм+Rа</w:t>
      </w:r>
      <w:r>
        <w:rPr>
          <w:rFonts w:cs="Times New Roman" w:ascii="Times New Roman" w:hAnsi="Times New Roman"/>
          <w:szCs w:val="20"/>
          <w:lang w:eastAsia="ru-RU"/>
        </w:rPr>
        <w:t>, гд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Rп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результативность работы учителя по предмет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Rв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результативность внеклассной работы по предмет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R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результативность научно-методической деятельности учител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R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рейтинг учителя у администрации (исполнительская дисциплина).</w:t>
      </w:r>
    </w:p>
    <w:p>
      <w:pPr>
        <w:pStyle w:val="Style15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Каждый из этих компонентов состоит из нескольких показател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Rп=Кзн+Кдд</w:t>
      </w:r>
      <w:r>
        <w:rPr>
          <w:rFonts w:cs="Times New Roman" w:ascii="Times New Roman" w:hAnsi="Times New Roman"/>
          <w:szCs w:val="20"/>
          <w:lang w:eastAsia="ru-RU"/>
        </w:rPr>
        <w:t>, гд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Кзн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средний балл качества знаний обучающихся по предмету по всем классам учител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Кдд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позитивная динамика учебных достижений обучающихся за последние три года (до 3 баллов при росте качества знаний, по 1 баллу за каждый учебный год).</w:t>
      </w:r>
    </w:p>
    <w:p>
      <w:pPr>
        <w:pStyle w:val="Style15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Rв=Шк+Мк+Рк+Вк+Вп</w:t>
      </w:r>
      <w:r>
        <w:rPr>
          <w:rFonts w:cs="Times New Roman" w:ascii="Times New Roman" w:hAnsi="Times New Roman"/>
          <w:szCs w:val="20"/>
          <w:lang w:eastAsia="ru-RU"/>
        </w:rPr>
        <w:t>, гд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Ш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изовые места учащихся школьных конкурсах, олимпиадах и т д. (за 1-е место – 2, за 2-е – 1, за 3-е – 0,5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М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изовые места учащихся в муниципальных конкурсах, олимпиадах, соревнованиях (за 1-е место – 4, за 2-е – 3, за 3-е – 2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Р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изовые места учащихся в региональных конкурсах, олимпиадах, соревнованиях (за 1-е место – 5, за 2-е – 4, за 3-е – 3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к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изовые места учащихся на всероссийских конкурсах, олимпиадах, соревнованиях (за 1-е место – 5, за 2-е – 4, за 3-е – 3, за лауреата – 2, за участника – 1 балл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Вп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оведение учителем внеклассной работы по предмету (в рамках своего образовательного учреждения – 3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в рамках двух классов – 2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в рамках одного класса – 1 балл).</w:t>
      </w:r>
    </w:p>
    <w:p>
      <w:pPr>
        <w:pStyle w:val="Style15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Rм=M1+ M2+M3+M4+M 5+M6+M7+M8+M9</w:t>
      </w:r>
      <w:r>
        <w:rPr>
          <w:rFonts w:cs="Times New Roman" w:ascii="Times New Roman" w:hAnsi="Times New Roman"/>
          <w:szCs w:val="20"/>
          <w:lang w:eastAsia="ru-RU"/>
        </w:rPr>
        <w:t>, гд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1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участие в профессиональных конкурсах, например, "Педагог года" (на уровне школы – 1, на муниципальном уровне – 2, региональном – 3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всероссийском – 4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2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едоставление материалов выступлений на педагогических советах, семинарах, конференциях (на уровне школы – 1, на муниципальном уровне – 2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региональном – 3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всероссийском – 4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3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участие в работе предметных методических объединений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4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редоставление материалов на методическую выставку (в рамках школьного фестиваля педагогических инноваций – 1 балл за материал, на муниципальном уровне – 2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5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обобщение опыта (на уровне школы – 1, на муниципальном уровне – 2, региональном – 3, всероссийском – 4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6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опубликованные методические материалы (в печатном издании – 2, в электронном (сайт) – 3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7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участие в работе НОУ школы (2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8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составление и систематическое заполнение индивидуального плана научно-методической деятельности учителя (3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M9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использование современных образовательных технологий, в т.ч. информационно</w:t>
        <w:softHyphen/>
        <w:t>-коммуникационных, в процессе обучения предмету и в воспитательной работе (3 балла).</w:t>
      </w:r>
    </w:p>
    <w:p>
      <w:pPr>
        <w:pStyle w:val="Style15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Rа=А1+А2+А3+А4+А5+А6</w:t>
      </w:r>
      <w:r>
        <w:rPr>
          <w:rFonts w:cs="Times New Roman" w:ascii="Times New Roman" w:hAnsi="Times New Roman"/>
          <w:szCs w:val="20"/>
          <w:lang w:eastAsia="ru-RU"/>
        </w:rPr>
        <w:t>, гд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А1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оформление документации в соответствии с рекомендациями (до 3 баллов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А2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соблюдение трудовой дисциплины (от "-5" баллов до "+1" балл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А3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оценка за санитарное состояние кабинета, пополнение дидактическим материалом (от "-2" баллов до "+2"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баллов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А4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отсутствие обоснованных жалоб со стороны родителей и учащихся (от "-5" баллов до "+2" баллов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А5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 оценка за своевременное выполнение поручений (от "-2" баллов до "+2" баллов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А6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Cs w:val="20"/>
          <w:lang w:eastAsia="ru-RU"/>
        </w:rPr>
        <w:t>– оценка за посещение общешкольных мероприятий (педагогический совет, совещание, семинар, конференция, открытый урок, мастер-класс и т.п.) – до 5 баллов при 100% посещаемости.</w:t>
      </w:r>
    </w:p>
    <w:p>
      <w:pPr>
        <w:pStyle w:val="Style15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результате расчет рейтинга учителя осуществляется по следующей формул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eastAsia="ru-RU"/>
        </w:rPr>
        <w:t>R(у)=Кзн+Кдд+Шк+Мк+Рк+Вк+Вп+M1+M2+M3+M4+M5+M6+M7+M8+M9+А1+А2+А3+А4+А5+А6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5:00Z</dcterms:created>
  <dc:creator>«CoBrA»</dc:creator>
  <dc:description/>
  <cp:keywords/>
  <dc:language>en-US</dc:language>
  <cp:lastModifiedBy>«CoBrA»</cp:lastModifiedBy>
  <dcterms:modified xsi:type="dcterms:W3CDTF">2013-08-02T09:11:00Z</dcterms:modified>
  <cp:revision>5</cp:revision>
  <dc:subject/>
  <dc:title/>
</cp:coreProperties>
</file>