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С-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и оптимизации современного уро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повышения качества математическ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школе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ий блок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5241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логического рассуждения, планирования и коммуникации, моделирования реального мира, реализуемые и прививаемые математикой, являются необходимым элементом общей культуры с более чем трехтысячелетней истори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лежит в основе всех современных технологий и научных исследований, является необходимым компонентом экономики, построенной на знании. Создание современных информационных и коммуникационных технологий (ИКТ) является, прежде всего, математической деятельн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знание, математическая компетентность пользовались большим уважением в России в последние столетия. Российская математика была сильнейшей в мире во второй половине XX в., в частности, оборонный паритет достигался за счет вклада советских математиков, компенсировавшего отставание в компьютерной мощности. Математика, включающая прикладную математику и информатику, может обеспечить конкурентные преимущества экономики РФ в XXI веке (и имеет для этого, при соответствующих вложениях, наибольшие шансы среди всех отраслей наук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цели общего (дошкольного и школьного) математического образования – это развитие способностей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огическому мышлению, конструированию, коммуникации и взаимодействию на широком математическом материале (от геометрии до программирования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иску решений принципиально новых математических задач, эксперименту и наблюдению, формированию внутренних (мысленных) представлений и моделей для математических объектов, формулированию и проверке гипотез, преодолению интеллектуальных препятств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альной математике: математическому моделированию (построению модели реальности и интерпретации результатов), применению математики, в том числе, с использованием ИК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ую роль в школьном образовании играет «воспитание математикой», формируемые ей: интеллектуальная честность, умение выразить свою точку зрения и готовность понять другого, способность к преодолению трудностей, любовь к труду, уважение образова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й опыт преподавания математики свидетельствует: «чтобы процесс обучения математике проходил осознанно, необходимо»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к абстрактному от конкретного, прибегая к фактическому, изображаемому или воображаемому эксперименту, чтобы подготовить определение или доказательство, мотивировать развитие теории примерами из реальности или смежных учебных предмет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задачу выработки навыков и достижения необходимого уровня владения ими лишь в применении к вполне осознанным приемам и правила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предпочтение размышлению и рассуждению перед натаскиванием и заучиванием наизусть, ограничивая нагрузку на память фундаментальными, часто применяемыми результат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стоянное внимание к течению математической мысли учащихся, поощрять индивидуальные способы выражения мысли (пусть и не всегда точные) и постепенно улучшать их, поощряя неожиданные идеи и открыт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учащихся к собственным формулировкам, открытию отношений, свойств раньше, чем они узнают конечный результа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ть эвристическое исследование авторитарному изложению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формы и методы в соответствии с требованиями личностно-ориентированного обуч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неподготовленных переходов к изучению новых тем при наличии пробелов в ранее изученны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создавать условия, необходимые для эффективного формирования универсальных учебных действий (УУД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ко-ориентированный блок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, методы и приемы активизации познавательной деятельности учащихся на уроках математики: стендовый урок, блиц-опрос (Сурпина И.П., Быкова М.М., Будолеева А.А.), мастер-класс для коллег – тренинг по проектированию современного уро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ый блок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ле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юра «Методические уроки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«Элементы сравнения традиционного урока с уроком в режиме деятельностного подход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оект решения по теме семинара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Учителям начальных классов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вышать уровень арифметической подготовки младших школьников:  усилить роль теории арифметики, теории чисел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учать школьников математической деятельности, направленной на освоение математической области знаний, на основе компетентностного подхода с учетом метапредметных связей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Учителям-предметника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еспечивать на уроках систематическую комплексную всестороннюю межпредметную связь с математико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ормировать совокупность универсальных учебных действий, имеющих надпредметный характер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здавать благоприятные условия для формирования целостного научного мировоззр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ире внедрять в практику обучения проведение интегрированных уроков, объединяющих знания из различных дисципли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Срок: постоян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ах профессионального мастерства (дистанционно): Якубова Л.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«Школа цифрового века» (методическая литература): Быкова М.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успеваемость обучающихся за 1 четвер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40"/>
        <w:gridCol w:w="641"/>
        <w:gridCol w:w="643"/>
        <w:gridCol w:w="644"/>
        <w:gridCol w:w="643"/>
        <w:gridCol w:w="642"/>
        <w:gridCol w:w="642"/>
        <w:gridCol w:w="643"/>
        <w:gridCol w:w="645"/>
        <w:gridCol w:w="647"/>
        <w:gridCol w:w="649"/>
        <w:gridCol w:w="713"/>
        <w:gridCol w:w="766"/>
      </w:tblGrid>
      <w:tr>
        <w:trPr>
          <w:trHeight w:val="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</w:t>
            </w:r>
          </w:p>
        </w:tc>
      </w:tr>
      <w:tr>
        <w:trPr>
          <w:trHeight w:val="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01.09.1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конец 1 четвер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 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 по одному предм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 по двум предмет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 по трём и более предмет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годник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е успеваю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аптированной программ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успевают на «4» и «5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«5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успеваем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успеваемость по ступеням обучения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4">
    <w:name w:val="1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6:00Z</dcterms:created>
  <dc:creator>«CoBrA»</dc:creator>
  <dc:description/>
  <cp:keywords/>
  <dc:language>en-US</dc:language>
  <cp:lastModifiedBy>школа</cp:lastModifiedBy>
  <cp:lastPrinted>2015-10-15T09:17:00Z</cp:lastPrinted>
  <dcterms:modified xsi:type="dcterms:W3CDTF">2015-10-15T03:17:00Z</dcterms:modified>
  <cp:revision>2</cp:revision>
  <dc:subject/>
  <dc:title/>
</cp:coreProperties>
</file>