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вещ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ьзование дистанционного обучения в достижении нового качества образова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офессиональной компетентности педагогов, желающих приобрести или усовершенствовать имеющиеся знания и умения по технологии создания дистанционных курсов, основанных на активных методах и эффективных технологиях обучения, использующихся в Д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едагогам возможность приобрести знания и умения по темам: «Введение дистанционного обучения», «Технические средства дистанционного обучени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семинар-практику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решения предыдущего методического совещания от 09.11.1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тему семинар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ьярова И.Г.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следнее десятилетие аналитики образования слово "качество" повторяют чаще других слов. Отслеживание качества необходимо для сохранения образовательными учреждениями основных ценностей и идеалов образования: свободного поиска истины и бескорыстного распространения зн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ом качества занимаются многие. В Европе создана комиссия по академической оценке качества образования, проходят конференции, в России состоялось 6 симпозиумов по квалиметрии человека и образования. Однако приходится признать, что, несмотря на это, концепция качества образования только складывается: определяются подходы, формируются показатели, аспекты качества, ставится вопрос о критерия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м занимались всегда. В этом нет ничего нового, появилось лишь новое модное слово. Однако образование меняется, и поэтому появляется необходимость постоянного переосмысления ценностей и целей в новом контекст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ым можно считать образование, если определенные достижения имеют не только учащиеся, но и преподаватели как участники образовательного процесс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вышение качества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одна из основных задач, декларируемых Концепцией модернизации российского обра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условий дости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"нового современного качества дошкольного, общего и профессионального образования" определен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в действие государственных образовательных стандартов и вариативного базисного учебного план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изация учебной, психологической и физической нагрузки учащихс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ифференциации и индивидуализации обуч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нравственного потенциала искусства как средства духовного развития лич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профильного обучения в старшей школ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ение роли дисциплин, обеспечивающих социализацию учащихс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дистанционного образо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поддержка школ для одаренных дете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эффективной государственно-общественной системы экспертизы и контроля качества учебной литератур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государственной системы оценки качества образования и др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-- Так что же тако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"Хорошее качество образования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на ваш взгляд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учащихся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хорошее качество образования связано, в первую очеред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хорошими знаниями по всем предметам, когда по окончании школы ученик без проблем может поступить в ВУЗ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возможностями в будущем достигнуть успехов в карьере, достигнуть цели, поставленной в жизн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ополнительным знанием, обучением, пониманием предме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глубокими прочными знаниями по всем предметам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родителей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хорошее качество образования связа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лучением знаний, умений и навыков, которые позволяют выпускнику школы найти свое место в жизни, добиться уважения окружающих его люд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знанием предметов, с хорошим оснащением школы, с профессионализмом педагог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умением учащихся применить полученные знания в жизни; с умением педагога увлечь детей своим предметом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учителей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хорошее качество образования связа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мением подготовить школьника в ВУЗ, глубоким раскрытием наиболее интересных вопросов науки, подготовкой ученика не только умственно, но и нравственн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мением ученика самостоятельно мыслить, анализировать и самостоятельно работа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школой, которая учитывает индивидуальные особенности школьника, способности и потребности детей; где учителя придерживаются гуманистического принципа воспитания, где есть творческие педагоги и мудрое руководств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фессиональной позицией и самоощущением учителя, когда он четко представляет свои цели, знает, как их достичь и чувствует душевный комфорт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высказываниях учащихся чаще звучат ближайшие жизненные задачи – получение профессионального образования, в высказываниях родителей – успешное профессиональное самоопределение учащихся и достижение поставленных целей, в высказываниях учителей – гуманистические принципы воспитания, индивидуальный подход к детям, реализация творческого потенциала учител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 же повысить качество образован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образовательного процесса синтезируется из следующи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чест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а образовательной программ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а потенциала педагогического состава, задействованного в образовательном процесс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а потенциала обучающихс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а средств образовательного процесса (материально-технической, лабораторно экспериментальной базы, учебно-методического обеспечения, учебных кабинетов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а образовательных технолог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а управления образовательными системами и процесс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7595" cy="3509645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730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остановимся на одном из путей повышения качества образования через использование инновационных технологий, а именно: интернет-технологии (дистанционного обучения) с использованием современных средств обучения – скайп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педагог должен понимать ту роль, которую он может сыграть в формировании личности ученика, личности информационной цивилизации. Педагог должен быть готов использовать средства информатизации и информационные технологии в обучении, в воспитании и развитии своих учеников. Чтобы формировать информационную культуру у учащихся, учитель и сам должен обладать такой культур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станционное обу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(ДО) – взаимодействие учителя и учащихся между собой на расстоянии, отражающее все присущие учебному процессу компоненты (цели, содержание, методы, организационные формы, средства обучения) и реализуемое специфичными средствами Интернет-технологий или другими средствами, предусматривающими интерактивность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обучение – это самостоятельная форма обучения, информационные технологии в дистанционном обучении являются ведущим средств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ое дистанционное обучение строится на использовании следующих основных элементов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ы передачи информации (почта, телевидение, радио, информационные коммуникационные сети)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ов, зависимых от технической среды обмена информаци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перспективным является интерактивное взаимодействие с учащимся посредством информационных коммуникационных сетей, из которых массово выделяется среда интернет-пользователей. В 2003 году инициативная группа </w:t>
      </w:r>
      <w:hyperlink r:id="rId3">
        <w:r>
          <w:rPr>
            <w:rStyle w:val="InternetLink"/>
            <w:rFonts w:cs="Times New Roman" w:ascii="Times New Roman" w:hAnsi="Times New Roman"/>
            <w:color w:val="A55858"/>
            <w:sz w:val="24"/>
            <w:szCs w:val="24"/>
            <w:u w:val="single"/>
            <w:lang w:eastAsia="ru-RU"/>
          </w:rPr>
          <w:t>ADL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начала разработку стандарта дистанционного интерактивного обучения </w:t>
      </w:r>
      <w:hyperlink r:id="rId4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SCOR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оторый предполагает широкое применение интернет-технологий. Введение стандартов способствует как углублению требований к составу дистанционного обучения, так и требований к программному обеспечению. В настоящее время имеются отечественные разработки программного обеспечения, которые достаточно широко применяются как отечественными, так и зарубежными организациями, предоставляющими услуги по дистанционному обуч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обучение позволяет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зить затраты на проведение обучения (не требуется затрат на аренду помещений, поездок к месту учебы, как учащихся, так и преподавателей и т. п.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обучение большого количества человек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ть качество обучения за счет применения современных средств, объемных электронных библиотек и т.д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единую образовательную среду (особенно актуально для корпоративного обучени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е обучение занимает всё большую роль в модернизации образования. Согласно </w:t>
      </w:r>
      <w:hyperlink r:id="rId5">
        <w:r>
          <w:rPr>
            <w:rStyle w:val="InternetLink"/>
            <w:rFonts w:cs="Times New Roman" w:ascii="Times New Roman" w:hAnsi="Times New Roman"/>
            <w:color w:val="663366"/>
            <w:sz w:val="24"/>
            <w:szCs w:val="24"/>
            <w:u w:val="single"/>
            <w:lang w:eastAsia="ru-RU"/>
          </w:rPr>
          <w:t>приказу 13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Министерства образования и науки РФ от 06.05.2005 «Об использовании дистанционных образовательных технологий», итоговый контроль при обучении с помощью ДОТ (дистанционных образовательных технологий) можно проводить как очно, так и дистанционно. Госдума РФ рассматривает проект поправок к закону об образовании, связанных с дистанционным обуч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час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рпина И.П., Гаманюк С.Р., Казаков Иван (10 класс), Мадьяров Сергей (9 класс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/index.php?title=Advanced_Distributed_Learning&amp;action=edit&amp;redlink=1" TargetMode="External"/><Relationship Id="rId4" Type="http://schemas.openxmlformats.org/officeDocument/2006/relationships/hyperlink" Target="https://ru.wikipedia.org/wiki/SCORM" TargetMode="External"/><Relationship Id="rId5" Type="http://schemas.openxmlformats.org/officeDocument/2006/relationships/hyperlink" Target="http://www.edu.ru/db-mon/mo/Data/d_05/m1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29:00Z</dcterms:created>
  <dc:creator>«CoBrA»</dc:creator>
  <dc:description/>
  <cp:keywords/>
  <dc:language>en-US</dc:language>
  <cp:lastModifiedBy>школа</cp:lastModifiedBy>
  <cp:lastPrinted>2013-01-16T13:00:00Z</cp:lastPrinted>
  <dcterms:modified xsi:type="dcterms:W3CDTF">2013-01-16T07:00:00Z</dcterms:modified>
  <cp:revision>2</cp:revision>
  <dc:subject/>
  <dc:title/>
</cp:coreProperties>
</file>