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Сценарий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ведения РМО учителей начальных классов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еализация практической части программы повышения </w:t>
      </w:r>
      <w:r>
        <w:rPr>
          <w:rFonts w:cs="Times New Roman" w:ascii="Times New Roman" w:hAnsi="Times New Roman"/>
          <w:lang w:eastAsia="ru-RU"/>
        </w:rPr>
        <w:t>квалификации работников системы образования Тобольского района Тюменской облас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</w:rPr>
        <w:t>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способствовать формированию профессиональной компетентности педагогов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провести педагогическое исследование по теме «Интеграция» с применением учебно-исследовательской технологи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рассмотреть возможность проведения интегрированных уроков в начальной школе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распространить педагогический опыт учителей </w:t>
      </w:r>
      <w:r>
        <w:rPr>
          <w:rFonts w:cs="Times New Roman" w:ascii="Times New Roman" w:hAnsi="Times New Roman"/>
        </w:rPr>
        <w:t>МАОУ «Прииртышская СОШ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Форма проведения</w:t>
      </w:r>
      <w:r>
        <w:rPr>
          <w:rFonts w:cs="Times New Roman" w:ascii="Times New Roman" w:hAnsi="Times New Roman"/>
        </w:rPr>
        <w:t>: лаборатор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Технология проведения</w:t>
      </w:r>
      <w:r>
        <w:rPr>
          <w:rFonts w:cs="Times New Roman" w:ascii="Times New Roman" w:hAnsi="Times New Roman"/>
        </w:rPr>
        <w:t>: методическое исследовани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lang w:eastAsia="ru-RU"/>
        </w:rPr>
        <w:t>Ценность мероприятия</w:t>
      </w:r>
      <w:r>
        <w:rPr>
          <w:rFonts w:cs="Times New Roman" w:ascii="Times New Roman" w:hAnsi="Times New Roman"/>
          <w:lang w:eastAsia="ru-RU"/>
        </w:rPr>
        <w:t>: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способствует повышению открытости образования, профессиональному участию в формировании и реализации образовательной политики региона, развитию инноваций в образовании, распространению в системе образования педагогического опыта; реализации практической части программы повышения квалификации работников системы образования Тобольского района Тюменской области; заключается в деятельностном подходе, получении актуальных знаний об интеграции, учебно-исследовательской технологии, развитии методической компетентности педагогов. 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ложенные в работе формы и виды деятельности выгодно отличаются от традиционных, позволяют повысить уровень мотивации педагогов на развитие и саморазвитие, улучшить качественные показатели развития профессиональной компетентности.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д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1. Психологический настрой на работу в творческой лаборатории</w:t>
      </w:r>
    </w:p>
    <w:p>
      <w:pPr>
        <w:pStyle w:val="Style15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ый день, уважаемые коллеги!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>Нашу встречу хочу начать с короткой притчи: «Упал человек на самое дно. Лежит, плачет. И вдруг снизу кто-то постучал…»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>Настрой – неотъемлемая часть того, что происходит с нами в жизни. Помните одну простую вещь: всё, что нас окружает – нейтрально, лишь в наших глазах приобретает окраску. Проблем не существует. Они являются оттенком нашего восприятия. Мы – архитекторы нашего «сегодня». Всё возникает от того, какой у нас настрой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ю вам несколько упражнений, которые способны вывести из плохого настроения, если  оно вас посетило: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нинг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>Упражнение 1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делайте из мухи слона»: всё неприятное уменьшите, всё приятное, что когда-либо произошло, увеличьт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пражнение 2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«Механическая улыбка»: вызовите её, пробудьте в этом состоянии до тех пор, пока она не станет настоящ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пражнение 3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ройте глаза. Вспомните приятный, счастливый момент, случай из вашей жизни, когда вам было хорошо, радостно, вы испытывали успех, перейдите в это состояние и проживите его снова. Откройте глаз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Желаю пребывать в хорошем настроении на протяжении всей деятельности лаборатори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что такое «лаборатория»?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чем суть этой формы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</w:rPr>
        <w:t>Примечание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highlight w:val="lightGray"/>
        </w:rPr>
        <w:t>лаборатория</w:t>
      </w:r>
      <w:r>
        <w:rPr>
          <w:rFonts w:cs="Times New Roman" w:ascii="Times New Roman" w:hAnsi="Times New Roman"/>
        </w:rPr>
        <w:t xml:space="preserve"> (по Ожегову) – это учреждение, отдел, где проводятся научные и технические опыты, экспериментальные исследования, анализы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к, сегодня предлагаю провести исследование. Надеюсь, этапы исследования всем хорошо известны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арта проведения педагогического исследования</w:t>
            </w:r>
          </w:p>
          <w:p>
            <w:pPr>
              <w:pStyle w:val="Style15"/>
              <w:tabs>
                <w:tab w:val="clear" w:pos="708"/>
                <w:tab w:val="left" w:pos="60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ПОДГОТОВИТЕЛЬНЫЙ ЭТА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Актуализация проблемы</w:t>
            </w:r>
            <w:r>
              <w:rPr>
                <w:rFonts w:cs="Times New Roman" w:ascii="Times New Roman" w:hAnsi="Times New Roman"/>
              </w:rPr>
              <w:t xml:space="preserve"> (выявить проблему и определить направление будущего исследования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единой картины мира у младших школьников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2. Сфера исследования</w:t>
            </w:r>
            <w:r>
              <w:rPr>
                <w:rFonts w:cs="Times New Roman" w:ascii="Times New Roman" w:hAnsi="Times New Roman"/>
              </w:rPr>
              <w:t xml:space="preserve"> (сформулировать основные вопросы, ответы на которые хотели бы найти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интеграция?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предметы можно интегрировать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ынтегрировать / объединить учебный материал предметов?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Тема исследования </w:t>
            </w:r>
            <w:r>
              <w:rPr>
                <w:rFonts w:cs="Times New Roman" w:ascii="Times New Roman" w:hAnsi="Times New Roman"/>
              </w:rPr>
              <w:t>(строго обозначить границы исследования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ция учебного материала разных предметов в начальной школе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. Объект исследования</w:t>
            </w:r>
            <w:r>
              <w:rPr>
                <w:rFonts w:cs="Times New Roman" w:ascii="Times New Roman" w:hAnsi="Times New Roman"/>
              </w:rPr>
              <w:t xml:space="preserve"> (определить источник информации, содержащий проблемную ситуацию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5. Предмет исследования</w:t>
            </w:r>
            <w:r>
              <w:rPr>
                <w:rFonts w:cs="Times New Roman" w:ascii="Times New Roman" w:hAnsi="Times New Roman"/>
              </w:rPr>
              <w:t xml:space="preserve"> (установить, что будет исследоваться, анализироваться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ция для оптимизации обучения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6. Цель</w:t>
            </w:r>
            <w:r>
              <w:rPr>
                <w:rFonts w:cs="Times New Roman" w:ascii="Times New Roman" w:hAnsi="Times New Roman"/>
              </w:rPr>
              <w:t xml:space="preserve">  (выразить намерение исследования, конечный результат работы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ция ученого материала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7. Задачи </w:t>
            </w:r>
            <w:r>
              <w:rPr>
                <w:rFonts w:cs="Times New Roman" w:ascii="Times New Roman" w:hAnsi="Times New Roman"/>
              </w:rPr>
              <w:t>(определить действия, которые необходимы для достижения цели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теоретический материал по тем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анализировать опыт коллег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олученные знания в собственной практике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8. Гипотеза</w:t>
            </w:r>
            <w:r>
              <w:rPr>
                <w:rFonts w:cs="Times New Roman" w:ascii="Times New Roman" w:hAnsi="Times New Roman"/>
              </w:rPr>
              <w:t xml:space="preserve"> (предположение: </w:t>
            </w:r>
            <w:r>
              <w:rPr>
                <w:rFonts w:cs="Times New Roman" w:ascii="Times New Roman" w:hAnsi="Times New Roman"/>
                <w:i/>
              </w:rPr>
              <w:t>если…, то…; возможно, что…; допустим, что…; предположим, что…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интегрировать учебный материал предметов начальной школы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у младших школьников будет формироваться единая картина мира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9. Подходы к решению проблемы</w:t>
            </w:r>
            <w:r>
              <w:rPr>
                <w:rFonts w:cs="Times New Roman" w:ascii="Times New Roman" w:hAnsi="Times New Roman"/>
              </w:rPr>
              <w:t xml:space="preserve"> (методы исследования на основе поставленных задач)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мпирические, практические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 Методика проведения исследования</w:t>
            </w:r>
            <w:r>
              <w:rPr>
                <w:rFonts w:cs="Times New Roman" w:ascii="Times New Roman" w:hAnsi="Times New Roman"/>
              </w:rPr>
              <w:t xml:space="preserve"> (составить план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научную литературу и опыт коллег по теме исследова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анализировать информацию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эксперимент (разработать и провести интегрированный урок или цикл уроков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рефлексию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ОСНОВНОЙ ЭТАП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1. Сбор и обработка информации</w:t>
            </w:r>
            <w:r>
              <w:rPr>
                <w:rFonts w:cs="Times New Roman" w:ascii="Times New Roman" w:hAnsi="Times New Roman"/>
              </w:rPr>
              <w:t xml:space="preserve"> (изучить теорию, практический опыт, провести эксперимент и т.д.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ЗАКЛЮЧИТЕЛЬНЫЙ ЭТАП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 Анализ и обобщение полученных материалов</w:t>
            </w:r>
            <w:r>
              <w:rPr>
                <w:rFonts w:cs="Times New Roman" w:ascii="Times New Roman" w:hAnsi="Times New Roman"/>
              </w:rPr>
              <w:t xml:space="preserve"> (произвести анализ и обобщение материалов исследования)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3. Вывод</w:t>
            </w:r>
            <w:r>
              <w:rPr>
                <w:rFonts w:cs="Times New Roman" w:ascii="Times New Roman" w:hAnsi="Times New Roman"/>
              </w:rPr>
              <w:t xml:space="preserve"> (отразить решение каждой поставленной задачи)</w:t>
            </w:r>
          </w:p>
          <w:p>
            <w:pPr>
              <w:pStyle w:val="Style15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</w:rPr>
              <w:t xml:space="preserve">1)​ </w:t>
            </w:r>
            <w:r>
              <w:rPr>
                <w:rFonts w:cs="Times New Roman" w:ascii="Times New Roman" w:hAnsi="Times New Roman"/>
              </w:rPr>
              <w:t>в какой степени достигнута цель и решены задачи исследования;</w:t>
            </w:r>
          </w:p>
          <w:p>
            <w:pPr>
              <w:pStyle w:val="Style15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</w:rPr>
              <w:t>2)​ </w:t>
            </w:r>
            <w:r>
              <w:rPr>
                <w:rFonts w:cs="Times New Roman" w:ascii="Times New Roman" w:hAnsi="Times New Roman"/>
              </w:rPr>
              <w:t>как полученные результаты соотносятся с гипотезой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 чем состоит теоретическая и практическая значимость исследования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какие можно дать практические рекомендац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. Отчёт</w:t>
            </w:r>
            <w:r>
              <w:rPr>
                <w:rFonts w:cs="Times New Roman" w:ascii="Times New Roman" w:hAnsi="Times New Roman"/>
              </w:rPr>
              <w:t xml:space="preserve"> (подготовить сообщение о связи задуманного и реализованного в исследовании, оценить состоятельность замысла по результатам исследования)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5. Доклад, презентация и защита результатов исследования</w:t>
            </w:r>
            <w:r>
              <w:rPr>
                <w:rFonts w:cs="Times New Roman" w:ascii="Times New Roman" w:hAnsi="Times New Roman"/>
              </w:rPr>
              <w:t xml:space="preserve"> (выступить перед аудиторией, ответить на вопросы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 Обсуждение итогов завершенной работы. Рефлекс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деятельности лаборатории заполняете карту по предложенной инструкци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просы есть?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ю брошюру «Методические уроки» по материалам лаборатор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 удачного дня!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Далее (буклет – программа дня)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ступление учителя начальных классов филиала МАОУ «Прииртышская СОШ» - «Абалакская СОШ» Волковой Т.А. по теме «Интеграция»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ещение уроков и мастер-классов учителей МАОУ «Прииртышская СОШ»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 деятельности лаборатории по проведению исследования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флексия дня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3:36:00Z</dcterms:created>
  <dc:creator>«CoBrA»</dc:creator>
  <dc:description/>
  <cp:keywords/>
  <dc:language>en-US</dc:language>
  <cp:lastModifiedBy>«CoBrA»</cp:lastModifiedBy>
  <dcterms:modified xsi:type="dcterms:W3CDTF">2017-10-18T15:26:00Z</dcterms:modified>
  <cp:revision>4</cp:revision>
  <dc:subject/>
  <dc:title/>
</cp:coreProperties>
</file>