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ценарий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Д «</w:t>
      </w:r>
      <w:r>
        <w:rPr>
          <w:rFonts w:cs="Times New Roman" w:ascii="Times New Roman" w:hAnsi="Times New Roman"/>
          <w:b/>
        </w:rPr>
        <w:t>Повышение профессионального роста и развитие предметных компетентностей педагогов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Формы проведения</w:t>
      </w:r>
      <w:r>
        <w:rPr>
          <w:rFonts w:cs="Times New Roman" w:ascii="Times New Roman" w:hAnsi="Times New Roman"/>
        </w:rPr>
        <w:t>: педагогический квест, семинар-практикум, педагогическая мастерска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: освоение инновационных технологий педагогами, повышение их профессиональной компетентност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ть особенности квест-технологии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ить представления педагогов о мобильных технологиях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ить мобильное приложение ZipGrade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етствие участников единого методического дня. Мотивация на взаимодействие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ик «Семь красных линий»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темы, задач, программы мероприят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ентац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Рассмотрение особенностей квест-технологии</w:t>
      </w:r>
      <w:r>
        <w:rPr>
          <w:rFonts w:cs="Times New Roman" w:ascii="Times New Roman" w:hAnsi="Times New Roman"/>
        </w:rPr>
        <w:t>: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человека в современном мире немыслима без умения проектировать. В основу проекта закладывается конкретный результат в виде конкретного продукта. Одним из вариантов технологии проектирования, является метод, получивший название «Квест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хнология квест позволяет в полной мере реализовать наглядность, мультимедийность и интерактивность обуч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так, суть квеста в том, что, как правило, есть некая цель, дойти до которой можно последовательно выполняя задания. Каждое задание – это ключ к следующей точке и следующему заданию. А задания могут быть самыми разными. Замечательно то, что квесты могут проводиться как в аудитории, так и на полигоне, то есть практически в любом окруже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вест построен на коммуникационном взаимодействии между игроками. Не общаясь с другими игроками невозможно достичь индивидуальных целей, что стимулирует общение и служит хорошим способом сплотить играющих. Квесты помогают обучающимся отлично справляться с командообразованием, помогают им наладить успешное взаимодействие в команде, прочувствовать и сформировать взаимовыручку, разделение обязанностей и взаимозаменяемость, и при необходимости научиться без паники мобилизоваться и очень быстро решать нестандартные задач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Квесты несут в себе элемент соревновательности, они способствуют развитию аналитических способностей. Использование квестов расширяет рамки образовательного пространства. Такова развивающая роль квест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учение происходит незаметно, ведь при решении поставленных задач можно узнать много нового. Квест – прекрасная возможность приобрести новые знания и опы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менения, происходящие в современном обществе, требуют развития новых способов образования, новых педагогических технологий, способствующих индивидуальному развитию личности, творческой инициативы, выработке у обучающихся навыков самостоятельной навигации в информационных полях, формирование универсального умения разрешать проблемы, возникающие в профессиональной деятель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весты можно использовать на различных предметах, на разных уровнях обучения в учебном процессе. Они могут охватывать отдельную проблему, учебный предмет, тему, могут быть и межпредметны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ктуальность использования квестов сегодня наглядна. Квест – технология деятельностного тип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Деление на 3 группы – команды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 упражнения «Печатная машинка»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, не договариваясь предварительно, в быстром темпе называют числа от 1 до 3 (рассчитываются на первый-третий). Все, у кого №1 (№2, №3), объединяются в группы для прохождения квес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Квест «Лабиринты педагогического мастерства»</w:t>
      </w:r>
      <w:r>
        <w:rPr>
          <w:rFonts w:cs="Times New Roman" w:ascii="Times New Roman" w:hAnsi="Times New Roman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бинет 4 класса, кабинет иностранных языков, кабинет географ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Рефлексивный анализ проведения квеста</w:t>
      </w:r>
      <w:r>
        <w:rPr>
          <w:rFonts w:cs="Times New Roman" w:ascii="Times New Roman" w:hAnsi="Times New Roman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тоги квеста: определение команды-победителя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Методическое совещ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Что нам мешает – то нам поможет»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«Вирус увлечения»: мобильные технологии для решения образовательных задач. Их роль в повышении качества образования: Мастерских А.В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ая мастерская по освоению мобильного приложения ZipGrade для оценивания тестовых работ учащихся: Быстрова Е.А. (</w:t>
      </w:r>
      <w:r>
        <w:rPr>
          <w:rFonts w:cs="Times New Roman" w:ascii="Times New Roman" w:hAnsi="Times New Roman"/>
          <w:i/>
        </w:rPr>
        <w:t>«Педагогический зачет»</w:t>
      </w:r>
      <w:r>
        <w:rPr>
          <w:rFonts w:cs="Times New Roman" w:ascii="Times New Roman" w:hAnsi="Times New Roman"/>
        </w:rPr>
        <w:t>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адо знать: «Шпаргалка» - мобильные приложения для школьников: Алыкова И.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Рефлексивный анализ единого методического дня</w:t>
      </w:r>
      <w:r>
        <w:rPr>
          <w:rFonts w:cs="Times New Roman" w:ascii="Times New Roman" w:hAnsi="Times New Roman"/>
        </w:rPr>
        <w:t>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леграмма» из 5-11 сл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Семинар для учителей, работающих в начальных классах по изменениям во ФГОС НОО</w:t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05:00Z</dcterms:created>
  <dc:creator>школа</dc:creator>
  <dc:description/>
  <cp:keywords/>
  <dc:language>en-US</dc:language>
  <cp:lastModifiedBy>«CoBrA»</cp:lastModifiedBy>
  <cp:lastPrinted>2018-10-29T13:32:00Z</cp:lastPrinted>
  <dcterms:modified xsi:type="dcterms:W3CDTF">2018-12-01T14:55:00Z</dcterms:modified>
  <cp:revision>10</cp:revision>
  <dc:subject/>
  <dc:title/>
</cp:coreProperties>
</file>