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рий методического совеща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ипология уроков деятельностной направленности по целеполаганию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уроков «открытия» новых знаний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Психотерапевтическое упражнение “Внутренний луч”</w:t>
      </w:r>
    </w:p>
    <w:p>
      <w:pPr>
        <w:pStyle w:val="Style1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выполняется индивидуально; помогает снять утомление, обрести внутреннюю стабильность…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</w:rPr>
        <w:t>Для того, чтобы выполнять упражнение, надо принять удобную позу. Представьте, что внутри Вашей головы, в верхней ее части, возникает светлый луч, который медленно и последовательно движется сверху вниз и медленно, постепенно освещает лицо, шею, плечи, руки теплым, ровным и расслабляющим светом. По мере движения луча разглаживаются морщины, исчезает напряжение в области затылка, ослабляется складка на лбу, опадают брови, “охлаждаются” глаза, ослабляются зажимы в углах губ, опускаются плечи, освобождаются шея и грудь. Внутренний луч как бы формирует новую внешность спокойного, освобожденного человека, удовлетворенного собой и своей жизнью, профессией и ученикам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</w:rPr>
        <w:t>Выполните упражнение 2-3 раза - сверху вниз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</w:rPr>
        <w:t>Закончите словами “Я стал новым человеком! Я стал сильным, спокойным и стабильным! Я все делаю хорошо!”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тивация</w:t>
      </w:r>
    </w:p>
    <w:p>
      <w:pPr>
        <w:pStyle w:val="Style1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о в педагогике существовали 2 задачи – передать ученику знания и научить ими пользоваться, т.е. информируем – применяем информацию. С позиции деятельностного подхода – это не 2, а 1 задача, таким образом, ЗУН рассматриваются в единстве.</w:t>
      </w:r>
    </w:p>
    <w:p>
      <w:pPr>
        <w:pStyle w:val="Style1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урок стоит на «трех китах»: постановка учебной задачи, ее совместное с учащимися решение и организация оценки найденного способа действ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реализовать МП подход, нужно переструктурировать содержание учебных предметов и грамотно организовать деятельность школьник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ка цели и задач МС по заданной тем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местное решение поставленных задач (практикум)</w:t>
      </w:r>
    </w:p>
    <w:p>
      <w:pPr>
        <w:pStyle w:val="Style1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  - «Ажурная пила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группы по 4 (5) человека – основная групп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и с №№ 4 (5) цветов для участник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объединяются по №№ в 4 (5) группы – экспертные группы для изучения материал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ются в основные группы для обмена информацие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и «открытия» нового знан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еятельностная цель</w:t>
            </w:r>
            <w:r>
              <w:rPr>
                <w:rFonts w:cs="Times New Roman" w:ascii="Times New Roman" w:hAnsi="Times New Roman"/>
              </w:rPr>
              <w:t xml:space="preserve">: формирование способности учащихся к новому способу действ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Образовательная цель</w:t>
            </w:r>
            <w:r>
              <w:rPr>
                <w:rFonts w:cs="Times New Roman" w:ascii="Times New Roman" w:hAnsi="Times New Roman"/>
              </w:rPr>
              <w:t>: расширение понятийной базы за счет включения в нее новых элемен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Структура урок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(самоопределение) к учебной деятельности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 фиксирование индивидуального затруднения в пробном действии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места и причины затруднения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оекта выхода из затруднения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строенного проекта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закрепление с проговариванием во внешней речи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самопроверкой по эталону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систему знаний и повторение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учебной деятельности на уроке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машнем задании, инструктаж по его выполнени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и рефлекси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еятельностная цель</w:t>
            </w:r>
            <w:r>
              <w:rPr>
                <w:rFonts w:cs="Times New Roman" w:ascii="Times New Roman" w:hAnsi="Times New Roman"/>
              </w:rPr>
              <w:t xml:space="preserve">: 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Образовательная цель</w:t>
            </w:r>
            <w:r>
              <w:rPr>
                <w:rFonts w:cs="Times New Roman" w:ascii="Times New Roman" w:hAnsi="Times New Roman"/>
              </w:rPr>
              <w:t>: коррекция и тренинг изученных понятий, алгоритмов и т.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Структура урок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(самоопределение) к коррекционной деятельности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 пробное учебное действие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зация индивидуальных затруднений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и построение плана коррекции выявленных затруднений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строенного плана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атруднений во внешней речи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самопроверкой по эталону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систему знаний и повторение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учебной деятельности на уроке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машнем задании, инструктаж по его выполнени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и общеметодологической направленност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еятельностная цель</w:t>
            </w:r>
            <w:r>
              <w:rPr>
                <w:rFonts w:cs="Times New Roman" w:ascii="Times New Roman" w:hAnsi="Times New Roman"/>
              </w:rPr>
              <w:t xml:space="preserve">: формирование способности учащихся к новому способу действия, связанному с построением структуры изученных понятий и алгоритмо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Образовательная цель</w:t>
            </w:r>
            <w:r>
              <w:rPr>
                <w:rFonts w:cs="Times New Roman" w:ascii="Times New Roman" w:hAnsi="Times New Roman"/>
              </w:rPr>
              <w:t>: выявление теоретических основ построения содержательно- методических ли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Структура урок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учебной деятельности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 фиксирование индивидуального затруднения в пробном действии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с проговариванием во внешней речи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систему знаний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учебной деятельности на уроке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машнем задании, инструктаж по его выполнени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и развивающего контрол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Деятельностная цель</w:t>
            </w:r>
            <w:r>
              <w:rPr>
                <w:rFonts w:cs="Times New Roman" w:ascii="Times New Roman" w:hAnsi="Times New Roman"/>
              </w:rPr>
              <w:t xml:space="preserve">: формирование способности учащихся к осуществлению контрольной функци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Образовательная цель</w:t>
            </w:r>
            <w:r>
              <w:rPr>
                <w:rFonts w:cs="Times New Roman" w:ascii="Times New Roman" w:hAnsi="Times New Roman"/>
              </w:rPr>
              <w:t>: контроль и самоконтроль изученных понятий и алгоритм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Структура урок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1 этап.</w:t>
            </w:r>
            <w:r>
              <w:rPr>
                <w:rFonts w:cs="Times New Roman" w:ascii="Times New Roman" w:hAnsi="Times New Roman"/>
              </w:rPr>
              <w:t xml:space="preserve"> Написание контрольной работы и ее критериальное оценивание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(самоопределение) к контрольно-оценочной деятельности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 пробное учебное действ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2 этап.</w:t>
            </w:r>
            <w:r>
              <w:rPr>
                <w:rFonts w:cs="Times New Roman" w:ascii="Times New Roman" w:hAnsi="Times New Roman"/>
              </w:rPr>
              <w:t xml:space="preserve"> Анализ контрольной работы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зация индивидуальных затруднений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лана коррекции выявленных затруднений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строенного план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атруднений во внешней речи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самопроверкой по эталону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творческого уровня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контрольно-оценочной деятельности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машнем задании, инструктаж по его выполнени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общего в структуре уроков деятельностного типа по целеполаганию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 по каждому этапу МП урока проведем на следующем МС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лексия (итог)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жнение «Слон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Участникам дается задание: на листочках нарисовать слона. Листочки собираются модератором для дальнейшего анализа работы участников на совещан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Участникам затем устно дается характеристика элементов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Уши – значит, человек внимательно слушает, воспринимает больше на слух; глаза - внимательно смотрит, воспринимает больше зрительно; хобот – знания, которые вы приобретаете; голова – это мыслительные процессы; посмотреть на соотношение головы и туловища: большая голова – автор рисунка больше действует головой; ноги тонкие – неуверенность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Упражнение «ХИМС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но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ало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обой возьму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49"/>
        <w:gridCol w:w="2649"/>
        <w:gridCol w:w="2649"/>
      </w:tblGrid>
      <w:tr>
        <w:trPr>
          <w:trHeight w:val="228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51.05pt;width:72.7pt;height:50.95pt;mso-wrap-style:none;v-text-anchor:middle;mso-position-vertical:top" type="_x0000_t136">
                  <v:path textpathok="t"/>
                  <v:textpath on="t" fitshape="t" string="№1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pict>
                <v:shape id="shape_0" fillcolor="black" stroked="t" o:allowincell="f" style="position:absolute;margin-left:0pt;margin-top:-51.05pt;width:72.7pt;height:50.95pt;mso-wrap-style:none;v-text-anchor:middle;mso-position-vertical:top" type="_x0000_t136">
                  <v:path textpathok="t"/>
                  <v:textpath on="t" fitshape="t" string="№2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pict>
                <v:shape id="shape_0" fillcolor="black" stroked="t" o:allowincell="f" style="position:absolute;margin-left:0pt;margin-top:-51.05pt;width:72.7pt;height:50.95pt;mso-wrap-style:none;v-text-anchor:middle;mso-position-vertical:top" type="_x0000_t136">
                  <v:path textpathok="t"/>
                  <v:textpath on="t" fitshape="t" string="№3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pict>
                <v:shape id="shape_0" fillcolor="black" stroked="t" o:allowincell="f" style="position:absolute;margin-left:0pt;margin-top:-51.05pt;width:72.7pt;height:50.95pt;mso-wrap-style:none;v-text-anchor:middle;mso-position-vertical:top" type="_x0000_t136">
                  <v:path textpathok="t"/>
                  <v:textpath on="t" fitshape="t" string="№4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шо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ересно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ало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ой возьму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шо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ересно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ало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ой возьму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шо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ересно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ало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ой возьму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шо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ересно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ало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ой возьму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sectPr>
      <w:type w:val="nextPage"/>
      <w:pgSz w:w="11906" w:h="16838"/>
      <w:pgMar w:left="709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31:00Z</dcterms:created>
  <dc:creator>«CoBrA»</dc:creator>
  <dc:description/>
  <cp:keywords/>
  <dc:language>en-US</dc:language>
  <cp:lastModifiedBy>«CoBrA»</cp:lastModifiedBy>
  <dcterms:modified xsi:type="dcterms:W3CDTF">2016-09-17T12:59:00Z</dcterms:modified>
  <cp:revision>2</cp:revision>
  <dc:subject/>
  <dc:title/>
</cp:coreProperties>
</file>