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ое совещ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Что нам мешает – то нам поможет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Формы проведения</w:t>
      </w:r>
      <w:r>
        <w:rPr>
          <w:rFonts w:cs="Times New Roman" w:ascii="Times New Roman" w:hAnsi="Times New Roman"/>
        </w:rPr>
        <w:t>: педагогическая мастерск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освоение инновационных технологий педагогами, повышение их профессиональной компетент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представления педагогов о мобильных технология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мобильное приложение ZipGrade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«Вирус увлечения»: мобильные технологии для решения образовательных задач. Их роль в повышении качества образования: Мастерских А.В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мастерская по освоению мобильного приложения ZipGrade для оценивания тестовых работ учащихся: Быстрова Е.А. (</w:t>
      </w:r>
      <w:r>
        <w:rPr>
          <w:rFonts w:cs="Times New Roman" w:ascii="Times New Roman" w:hAnsi="Times New Roman"/>
          <w:i/>
        </w:rPr>
        <w:t>«Педагогический зачет»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до знать: «Шпаргалка» - мобильные приложения для школьников: Алыкова И.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флексивный анализ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еш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57:00Z</dcterms:created>
  <dc:creator>школа</dc:creator>
  <dc:description/>
  <dc:language>en-US</dc:language>
  <cp:lastModifiedBy>«CoBrA»</cp:lastModifiedBy>
  <cp:lastPrinted>2018-10-29T13:32:00Z</cp:lastPrinted>
  <dcterms:modified xsi:type="dcterms:W3CDTF">2018-12-01T15:57:00Z</dcterms:modified>
  <cp:revision>2</cp:revision>
  <dc:subject/>
  <dc:title/>
</cp:coreProperties>
</file>