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рий проведения методического совещ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временные педагогические технологии на уроках русского, иностранного языка и литературы»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нинг «Круговой массаж»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тановятся в круг в затылок друг другу на расстоянии вытянутых рук и выполняют массажные движения на плечах и спине впереди стоящего соседа, при этом все движутся по кругу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Через некоторое время участники разворачиваются, и движение происходит в обратном направлении, соответственно, партнер «благодарит» своего «массажиста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Квик-настройка»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– самые лучшие и красивые, пусть все манекенщицы мира вам позавидую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решения предыдущего совещ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ифинг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МО учителей начальных классов Алыкова Г.С.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ителям начальных классов: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ть уровень арифметической подготовки младших школьников: усилить роль теории арифметики, теории чисел;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ть школьников математической деятельности, направленной на освоение математической области знаний, на основе компетентностного подхода с учетом метапредметных связей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МО учителей гуманитарно-эстетического цикла Будолеева А.А.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ителям-предметникам: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на уроках систематическую комплексную всестороннюю межпредметную связь с математикой;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совокупность универсальных учебных действий, имеющих надпредметный характер;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благоприятные условия для формирования целостного научного мировоззрения;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е внедрять в практику обучения проведение интегрированных уроков, объединяющих знания из различных дисципли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 в тему семинара-практикум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В Стратегии модернизации образования в РФ записано: «</w:t>
      </w:r>
      <w:r>
        <w:rPr>
          <w:rFonts w:cs="Times New Roman" w:ascii="Times New Roman" w:hAnsi="Times New Roman"/>
          <w:i/>
        </w:rPr>
        <w:t>Основным результатом деятельности образовательного учреждения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</w:t>
      </w:r>
      <w:r>
        <w:rPr>
          <w:rFonts w:cs="Times New Roman" w:ascii="Times New Roman" w:hAnsi="Times New Roman"/>
        </w:rPr>
        <w:t>»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вспомним ключевые компетенци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разрешению проблем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омпетентность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самообразованию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использованию информационных ресурс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социальному взаимодействию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ая компетентность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 последней в ряду компетенции мы сегодня и поведем речь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 вам провести «</w:t>
      </w:r>
      <w:r>
        <w:rPr>
          <w:rFonts w:cs="Times New Roman" w:ascii="Times New Roman" w:hAnsi="Times New Roman"/>
          <w:b/>
        </w:rPr>
        <w:t>Аукцион педагогических технологий</w:t>
      </w:r>
      <w:r>
        <w:rPr>
          <w:rFonts w:cs="Times New Roman" w:ascii="Times New Roman" w:hAnsi="Times New Roman"/>
        </w:rPr>
        <w:t>», способствующих формированию / развитию навыков общения. Итак, называем по 1 технологии / методу (технология обучения в сотрудничестве, кейс-технологии, интерактивные технологии, сингапурская методика обучения, технология модерации, технология проектов…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дагогическое «ателье», или педагогическая мастерск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едагог-мастер знакомит членов педагогического коллектива с основными идеями своей воспитательно-образовательной системы и практическими рекомендациями по ее реализации, включая выполнение индивидуально-практических заданий с прицелом на дальнейшее использование в работе с детьм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олеева А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гинцева Е.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нагулова С.С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педагогического «ателье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Комплименты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МС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ам школы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на уроках технологии, способствующие развитию коммуникативной компетенции обучающихся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своей профессиональной деятельности предложенный учителями гуманитарно-эстетического цикла Будолеевой А.А., Киргинцевой Е.Н., Атнагуловой С.С. опыт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олеевой А.А., Кргинцевой Е.Н. учесть рекомендации, данные коллегами в ходе проведения мастерских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5:25:00Z</dcterms:created>
  <dc:creator>«CoBrA»</dc:creator>
  <dc:description/>
  <cp:keywords/>
  <dc:language>en-US</dc:language>
  <cp:lastModifiedBy>школа</cp:lastModifiedBy>
  <cp:lastPrinted>2015-12-09T07:52:00Z</cp:lastPrinted>
  <dcterms:modified xsi:type="dcterms:W3CDTF">2015-12-09T01:56:00Z</dcterms:modified>
  <cp:revision>2</cp:revision>
  <dc:subject/>
  <dc:title/>
</cp:coreProperties>
</file>