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ий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еминара для завучей и методистов Тоболь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МАОУ «Прииртышская СОШ» в 2017 году методического абонемен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риветствие и введение в тему семина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том, как строилась работа педколлектива по методическому абонемент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остранение опыта педагогов О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Свою работу мы организуем в форме World caf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Times New Roman" w:ascii="Times New Roman" w:hAnsi="Times New Roman"/>
        </w:rPr>
        <w:t>«Мирового кафе»)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методу сфокусированного неформального обсуждения некоторых вопрос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правка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астниками процесса являются </w:t>
            </w:r>
            <w:r>
              <w:rPr>
                <w:rFonts w:cs="Times New Roman" w:ascii="Times New Roman" w:hAnsi="Times New Roman"/>
                <w:b/>
                <w:i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онсор кафе</w:t>
            </w:r>
            <w:r>
              <w:rPr>
                <w:rFonts w:cs="Times New Roman" w:ascii="Times New Roman" w:hAnsi="Times New Roman"/>
              </w:rPr>
              <w:t xml:space="preserve"> (человек или группа, заинтересованная в про</w:t>
              <w:softHyphen/>
              <w:t>ведении), «</w:t>
            </w:r>
            <w:r>
              <w:rPr>
                <w:rFonts w:cs="Times New Roman" w:ascii="Times New Roman" w:hAnsi="Times New Roman"/>
                <w:b/>
              </w:rPr>
              <w:t>хозяйка кафе</w:t>
            </w:r>
            <w:r>
              <w:rPr>
                <w:rFonts w:cs="Times New Roman" w:ascii="Times New Roman" w:hAnsi="Times New Roman"/>
              </w:rPr>
              <w:t>» и «</w:t>
            </w:r>
            <w:r>
              <w:rPr>
                <w:rFonts w:cs="Times New Roman" w:ascii="Times New Roman" w:hAnsi="Times New Roman"/>
                <w:b/>
              </w:rPr>
              <w:t>хозяева столов</w:t>
            </w:r>
            <w:r>
              <w:rPr>
                <w:rFonts w:cs="Times New Roman" w:ascii="Times New Roman" w:hAnsi="Times New Roman"/>
              </w:rPr>
              <w:t xml:space="preserve">» (группа, помогающая управлять процессом), </w:t>
            </w:r>
            <w:r>
              <w:rPr>
                <w:rFonts w:cs="Times New Roman" w:ascii="Times New Roman" w:hAnsi="Times New Roman"/>
                <w:b/>
              </w:rPr>
              <w:t>команда дизайна</w:t>
            </w:r>
            <w:r>
              <w:rPr>
                <w:rFonts w:cs="Times New Roman" w:ascii="Times New Roman" w:hAnsi="Times New Roman"/>
              </w:rPr>
              <w:t xml:space="preserve"> (помогает организовать и провести мероприятие),  «</w:t>
            </w:r>
            <w:r>
              <w:rPr>
                <w:rFonts w:cs="Times New Roman" w:ascii="Times New Roman" w:hAnsi="Times New Roman"/>
                <w:b/>
              </w:rPr>
              <w:t>гости</w:t>
            </w:r>
            <w:r>
              <w:rPr>
                <w:rFonts w:cs="Times New Roman" w:ascii="Times New Roman" w:hAnsi="Times New Roman"/>
              </w:rPr>
              <w:t>» (участники)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иглашение</w:t>
      </w:r>
      <w:r>
        <w:rPr/>
        <w:t>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Хозяйка «</w:t>
            </w:r>
            <w:r>
              <w:rPr>
                <w:rFonts w:cs="Times New Roman" w:ascii="Times New Roman" w:hAnsi="Times New Roman"/>
                <w:b/>
              </w:rPr>
              <w:t>World cafe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и </w:t>
            </w:r>
            <w:r>
              <w:rPr>
                <w:rFonts w:cs="Times New Roman" w:ascii="Times New Roman" w:hAnsi="Times New Roman"/>
                <w:b/>
                <w:i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понсоры каф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глашаем вас на встречу с коллегами. В программе игры разума, познание нового за чашечкой чая и кофе. Ждем вас в 09.30 в 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вестибюле </w:t>
            </w:r>
            <w:r>
              <w:rPr>
                <w:rFonts w:cs="Times New Roman" w:ascii="Times New Roman" w:hAnsi="Times New Roman"/>
                <w:lang w:eastAsia="ru-RU"/>
              </w:rPr>
              <w:t>перед кабинетом информатики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я для столиков</w:t>
      </w:r>
      <w:r>
        <w:rPr/>
        <w:t>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тол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ол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ол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толик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основ смыслового чтения средствами учебника и нетекстовыми материалами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ы и условия перехода на организацию проектной и учебно-исследовательской деятельности с учащимися на основе интегрирования содержания предметов учебного план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Мышление и его развити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Разработка контрольно-оценочных средств на интегративной основе»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для «хозяина столика»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 являетесь хранителем знаний Вашей группы. Ваша задача – фиксировать информацию на «скатерти идей» и передавать наработанное последующим группам. Следите, чтобы все принимали участие в обсуждении, поощряйте высказывание идей, пишите разборчиво. Все идеи принимаются без критики!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роектных группах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69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Хозяин ст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ет об особенностях работы, правилах и ожидаемом результат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 вопрос или тему на раунды обсужде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ит с хозяевами ст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т гостей за столик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кусирует внимание на теме работы стол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ятся (объединяются) в   групп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ятся с «хозяевами столов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Начальный раунд</w:t>
            </w:r>
            <w:r>
              <w:rPr>
                <w:rFonts w:cs="Times New Roman" w:ascii="Times New Roman" w:hAnsi="Times New Roman"/>
              </w:rPr>
              <w:t xml:space="preserve"> обсуждений (разговор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 время разговора прохаживается вокруг столиков, поддерживает и подталкивает всех к участ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жливо сообщает, что настало время пересесть за другой столик и начать следующ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нд разговор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оминает участникам, что следует делать заметки ключевых идей, набрасывать схемы и рисовать на скатер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ит  за тем, чтобы по возможности все ключевые идеи были записаны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ированы, собраны и обсужден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оминает участникам, что, если им некомфортно по какой-то причине за столиком, то  они могут отойти в сторонку, записать свои мысли на стикере, затем приклеить на скат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ет краткие сведения по теме столи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 мастер-класс по уроку, организует участие в нем гост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без критики фиксирует их высказыв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яет вектор обсуждения в нужное русло (без явного вмеша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слушают информацию, предложенную «хозяйкой стола», </w:t>
            </w:r>
            <w:r>
              <w:rPr>
                <w:rFonts w:cs="Times New Roman" w:ascii="Times New Roman" w:hAnsi="Times New Roman"/>
                <w:bCs/>
              </w:rPr>
              <w:t>записывают, зарисовывают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брасывают ключевые идеи </w:t>
            </w:r>
            <w:r>
              <w:rPr>
                <w:rFonts w:cs="Times New Roman" w:ascii="Times New Roman" w:hAnsi="Times New Roman"/>
              </w:rPr>
              <w:t>на скатертях или делают заметки на стикера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уют в мастер-классе, высказывают свои мысли, иде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унд путешеств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4 перех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тствует новых «гостей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ит в тему разговора и рассказывает о том, что наработано предыдущей групп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приглашает гостей </w:t>
            </w:r>
            <w:r>
              <w:rPr>
                <w:rFonts w:cs="Times New Roman" w:ascii="Times New Roman" w:hAnsi="Times New Roman"/>
                <w:bCs/>
              </w:rPr>
              <w:t>соединить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>установить связи с идеями</w:t>
            </w:r>
            <w:r>
              <w:rPr>
                <w:rFonts w:cs="Times New Roman" w:ascii="Times New Roman" w:hAnsi="Times New Roman"/>
              </w:rPr>
              <w:t xml:space="preserve">, принесенными из предыдущих разговоров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иматель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т и встраивает в общую копилку вклады участни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оминает сидящим за столиком о том, что следует кратко записывать ключевые идеи, мысли, как только они «всплывают»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ксирует слоганы, девизы, «крылатые» выра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тановятся путешественниками или «послами понимания, значений и смысла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ешественники переносят идеи, темы или вопросы в свои новые разговор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овые участники дополняют список своими идеями, для наглядности новые идеи записывают маркером другого цвета, возможно, в другом секторе ли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кончательный раунд обсуждений</w:t>
            </w:r>
            <w:r>
              <w:rPr>
                <w:rFonts w:cs="Times New Roman" w:ascii="Times New Roman" w:hAnsi="Times New Roman"/>
              </w:rPr>
              <w:t xml:space="preserve">  (разговор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вращаются за свои столы и подводят итоги обсуждения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истематизируют идеи, делают выводы и представляют их наглядно на скатерти, например, выделяют несколько ключевых ид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ерея ид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«</w:t>
            </w:r>
            <w:r>
              <w:rPr>
                <w:rFonts w:cs="Times New Roman" w:ascii="Times New Roman" w:hAnsi="Times New Roman"/>
                <w:b/>
              </w:rPr>
              <w:t>Вернисаж бумажных скатертей</w:t>
            </w:r>
            <w:r>
              <w:rPr>
                <w:rFonts w:cs="Times New Roman" w:ascii="Times New Roman" w:hAnsi="Times New Roman"/>
              </w:rPr>
              <w:t>», «Сбор урожая» - идеи столов озвучиваются и объединяются в общее видение, представляются наглядно и визуально понима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чем нам важно помнить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 все, что необходимо для данного вопроса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еще может нам помочь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позволит успешно выполнить задачу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до улучшить в следующий раз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 из «гостей» стола  презентует результаты работы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вуют в обсуждении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кластеризация идей, консолидация идей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кум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абота в творческих группах: разработка завучами и методистами карт посещения уроков по 4 заявленным тем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/>
        <w:t>Посещение уроков и внеурочного занятия по 4 тема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402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, 2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йнер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+ зелены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ькие +  желт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+ биология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М.И., Барсукова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ькие +  зелены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е занятие кружка: мастер-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нюк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+ желтые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составленных карт и посещенных занятий (урочных и внеуроч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ободный микрофон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пражнение «SMS-сообщение»: каждый участник отправляет на номер моего телефона краткое сообщение о впечатлениях от работы на семинаре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06:00Z</dcterms:created>
  <dc:creator>«CoBrA»</dc:creator>
  <dc:description/>
  <cp:keywords/>
  <dc:language>en-US</dc:language>
  <cp:lastModifiedBy>школа</cp:lastModifiedBy>
  <cp:lastPrinted>2018-02-20T17:25:00Z</cp:lastPrinted>
  <dcterms:modified xsi:type="dcterms:W3CDTF">2018-02-20T12:25:00Z</dcterms:modified>
  <cp:revision>3</cp:revision>
  <dc:subject/>
  <dc:title/>
</cp:coreProperties>
</file>