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Что нас окружа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детей различению объектов живой и неживой приро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учающего аспекта</w:t>
      </w:r>
      <w:r>
        <w:rPr>
          <w:rFonts w:cs="Times New Roman" w:ascii="Times New Roman" w:hAnsi="Times New Roman"/>
          <w:sz w:val="20"/>
          <w:szCs w:val="20"/>
        </w:rPr>
        <w:t>: учить первоклассников различать объекты живой и неживой природ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вивающего аспекта</w:t>
      </w:r>
      <w:r>
        <w:rPr>
          <w:rFonts w:cs="Times New Roman" w:ascii="Times New Roman" w:hAnsi="Times New Roman"/>
          <w:sz w:val="20"/>
          <w:szCs w:val="20"/>
        </w:rPr>
        <w:t>: совершенствовать умение классифицировать, анализировать, сравнива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ывающего аспекта</w:t>
      </w:r>
      <w:r>
        <w:rPr>
          <w:rFonts w:cs="Times New Roman" w:ascii="Times New Roman" w:hAnsi="Times New Roman"/>
          <w:sz w:val="20"/>
          <w:szCs w:val="20"/>
        </w:rPr>
        <w:t>: учить школьников формулировать и отвечать на вопросы, касающиеся наблюдаемых явлений, формулировать собственное мнение и позицию, выполнять инструкцию взрослого при работе в тетради, при просмотре иллюстраций, следовать установленному треб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ПТ, цветные карандаши, карточки для динамической паузы, ПК, презентация, м/ф про Чебурашку.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те на экране фотограф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На какие 2 группы вы бы их раздели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назовем 1 группу объектов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А 2-ю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 отличаются группы друг от друга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е»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ушки»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 созданы природой, другие – человеком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ивает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: будем учиться различать объекты живой природы, неживой и объекты, созданные человеко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10 №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 отличаются рисунки каждой пар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рисунок остался без пары? Почему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красным карандашом рисунки изделий человека и находят пару – рисунок животного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: Чебурашка – выдуманный писателем Эдуардом Успенским  звере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лучить карточки, найти  «друзей» и объединиться в 3 группы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название своей группе рисунков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карточки, находят «друзей» по общим признакам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название: «Объекты живой природы», «Объекты неживой природы», «Изделия человека»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ие изучаемого материал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детей по теме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мотреть м/ф про Чебурашку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2 объекта живой, неживой природы и то, что сделано руками человек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, запоминают.</w:t>
            </w:r>
          </w:p>
        </w:tc>
      </w:tr>
      <w:tr>
        <w:trPr>
          <w:trHeight w:val="420" w:hRule="atLeast"/>
        </w:trPr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 Что запомнило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 Проводят рефлексию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8:00Z</dcterms:created>
  <dc:creator>ИРИНА</dc:creator>
  <dc:description/>
  <dc:language>en-US</dc:language>
  <cp:lastModifiedBy>ИРИНА</cp:lastModifiedBy>
  <dcterms:modified xsi:type="dcterms:W3CDTF">2012-07-05T14:49:00Z</dcterms:modified>
  <cp:revision>1</cp:revision>
  <dc:subject/>
  <dc:title/>
</cp:coreProperties>
</file>