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gif" ContentType="image/gi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9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Что нас окружае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, интегрированный с технологие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детей различению объектов живой и неживой приро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учить первоклассников различать объекты живой и неживой природы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совершенствовать умение классифицировать, анализировать, сравнивать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учить школьников формулировать и отвечать на вопросы, касающиеся наблюдаемых явлений, формулировать собственное мнение и позицию, выполнять инструкцию взрослого при работе в тетради, при просмотре иллюстраций, следовать установленному требованию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ПТ, цветные карандаши, пластилин, карт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ие звуки слышали, запахи чувствовали по дороге в школу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интересного увидел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ие органы чувств вам помогал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нас окружает?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аю вас в очередное путешествие на вертолете, чтобы рассмотреть приусадебный участок семьи Ивановых, прилегающие к нему окрестности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учите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аютс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ение темы и задач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общение темы урока и постановка задач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ет тему и задачи урок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запомина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ение знаний первоклассников об окружающем мире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работу по развороту учебник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0-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вы видите с вертолет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Видит ли все это Маш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А что же видит Маша?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ите предметные картинки слева и спра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общего у каждой группы рисунков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 группы друг от друга отличаются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же нас окружает?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к выводу: объекты природы, предметы, сделанные руками человека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ют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объекты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сходства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отличия групп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вывод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карточки-картин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вернуться из путешествия в родную школу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ят к доске, встают в кружок, получают карточку-картинку, классифицируют, дают объяснение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ая рабо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творческих способностей первоклассников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с пластилином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инструктаж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авка детского творч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езентация детских работ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 выставку работ первоклассников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уют результат своей деятельности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узнали сегодня на урок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нас окружает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показалось наиболее интересным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514"/>
        <w:gridCol w:w="3064"/>
        <w:gridCol w:w="3124"/>
        <w:gridCol w:w="3034"/>
      </w:tblGrid>
      <w:tr>
        <w:trPr>
          <w:trHeight w:val="261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23390" cy="1581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09750" cy="15805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628775" cy="1618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29435" cy="14763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543685" cy="15614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89965" cy="15906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56765" cy="145796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81175" cy="11239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486535" cy="156273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047115" cy="15430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514475" cy="142811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513205" cy="147574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362" t="72088" r="49446" b="11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51255" cy="14668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6263" t="3834" r="53333" b="77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400810" cy="14185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5352" t="24095" r="50588" b="55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438275" cy="147574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002" t="49103" r="73760" b="33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84680" cy="148463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8824" t="5139" r="25283" b="77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65655" cy="141859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046" t="27553" r="26194" b="59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82395" cy="158178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8397" t="51207" r="51903" b="33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88720" cy="159067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8097" t="25400" r="52111" b="56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72285" cy="151320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5940" t="26117" r="4245" b="62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45:00Z</dcterms:created>
  <dc:creator>ИРИНА</dc:creator>
  <dc:description/>
  <dc:language>en-US</dc:language>
  <cp:lastModifiedBy>ИРИНА</cp:lastModifiedBy>
  <dcterms:modified xsi:type="dcterms:W3CDTF">2012-07-05T14:45:00Z</dcterms:modified>
  <cp:revision>1</cp:revision>
  <dc:subject/>
  <dc:title/>
</cp:coreProperties>
</file>