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Где живет семья Ивановы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, виртуальная экскурсия по родному поселк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знаний о главных объектах на территории посел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повторить с детьми, что они знают о Маше и Мише Ивановых, о селе, в котором дети проживают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расширение представлений 1-классников об объектах на территории родного посел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закрепление правил поведения на урок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ученическая презентация о посел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Где живут Маша и Миша – герои учебник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ие объекты есть на территории их сел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Есть ли похожие объекты в нашем посел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 вы думаете, чему мы будем учиться сегодня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тему и задачи урока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истематизация знаний детей об объектах, расположенных на территории посел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беседу о поселке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беседе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ет ветер нам в лицо…»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 исследовательской деятельности школьников о родном поселк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ивитие любви к родному поселку, воспитание гордости за малую родину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резентацию, подготовленную учащимися 4 класс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ят, слуш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вигательная размин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чала буду маленьким – к коленочкам прижмусь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м я вырасту большим – до неба дотянусь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творческих способностей школьников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рисование на тему «Моя школа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узнали сегодня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12:00Z</dcterms:created>
  <dc:creator>ИРИНА</dc:creator>
  <dc:description/>
  <dc:language>en-US</dc:language>
  <cp:lastModifiedBy>ИРИНА</cp:lastModifiedBy>
  <dcterms:modified xsi:type="dcterms:W3CDTF">2012-07-04T16:13:00Z</dcterms:modified>
  <cp:revision>1</cp:revision>
  <dc:subject/>
  <dc:title/>
</cp:coreProperties>
</file>