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17-18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Как растения расселяются на новые мест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ип урока</w:t>
      </w:r>
      <w:r>
        <w:rPr>
          <w:rFonts w:cs="Times New Roman" w:ascii="Times New Roman" w:hAnsi="Times New Roman"/>
        </w:rPr>
        <w:t>: комбинированны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снение особенностей распространения плодов и семян растений в природе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u w:val="single"/>
        </w:rPr>
        <w:t>обучающего аспекта</w:t>
      </w:r>
      <w:r>
        <w:rPr>
          <w:rFonts w:cs="Times New Roman" w:ascii="Times New Roman" w:hAnsi="Times New Roman"/>
        </w:rPr>
        <w:t>: выяснить с учащимися особенности распространения плодов и семян растений в природ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u w:val="single"/>
        </w:rPr>
        <w:t>развивающего аспекта</w:t>
      </w:r>
      <w:r>
        <w:rPr>
          <w:rFonts w:cs="Times New Roman" w:ascii="Times New Roman" w:hAnsi="Times New Roman"/>
        </w:rPr>
        <w:t>: выявить отличительные признаки плодов и семян, распространяемых ветром, животными, человеком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оспитывающего аспекта</w:t>
      </w:r>
      <w:r>
        <w:rPr>
          <w:rFonts w:cs="Times New Roman" w:ascii="Times New Roman" w:hAnsi="Times New Roman"/>
        </w:rPr>
        <w:t>: воспитывать бережное отношение к растениям, культуру труд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рудование</w:t>
      </w:r>
      <w:r>
        <w:rPr>
          <w:rFonts w:cs="Times New Roman" w:ascii="Times New Roman" w:hAnsi="Times New Roman"/>
        </w:rPr>
        <w:t>: ПТ, цветные карандаши, семена репейника, ягоды рябины, крылатки ясе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: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7"/>
        <w:gridCol w:w="7839"/>
      </w:tblGrid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учител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учеников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ующий эта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эмоциональный настрой, мобилизация на учебное взаимодействие, создание ситуации для самостоятельного определения учащимися темы и формулирования задач урока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адка: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извилистой дорож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тет солнышко на ножк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к дозреет солнышко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дет горстка зерныше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Подсолнечник – это дерево или травянистое растение? Докажит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Как отличить плод от других частей растения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А откуда берутся подсолнечники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гадывают: ПОДСОЛНЕЧНИК.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ывают правильность своего высказывания.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ют.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ся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ние темы и задач урока деть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амостоятельное формулирование темы и постановка задач на урок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ет, какова тема урока, чему будем учиться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предположение, ставят задачи на урок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 материала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сширение знаний первоклассников об окружающем мире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Какое значение имеет распространение семян растений в природе?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послушать сказку про старый дуб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Почему дуб так и не дождался себе смены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Как же растения расселяются на новые места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-- Кто и что им помогает?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с. 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предположение.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.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ются. 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ют вывод о значении распространения семян растений в природе.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разъяснения.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ют, используя подсказки учебника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мена поз, двигательная разминка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тер тихо клен качает…»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я слова, выполняют движения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 материала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сширение знаний первоклассников об окружающем мире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ует чтение рассказ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. с.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ак деревья с ветром дружат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Все ли семена прорастут на новых местах?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ет рассказ Н Павловой «Ждут помощников»  (Естествознание-1)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24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 беседу по прослушанному рассказу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щие дети читают статью по цепочке, остальные – слушают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ют об условиях прорастания семян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 учителя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 и рефлексия деятельности учащих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ыявление уровня выполнения учащимися поставленных задач, продвижения в учебном материале; формирование адекватной самооценки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Что узнали сегодня на уроке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Какую интересную информацию услышали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ят итог.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 рефлексию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домашнем задан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пособствовать развитию наблюдательности детей, умения устанавливать причинно-следственные связи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вести наблюдения за изменениями в живой природе осенью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, запоминают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5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5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5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709" w:right="53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50:00Z</dcterms:created>
  <dc:creator>ИРИНА</dc:creator>
  <dc:description/>
  <dc:language>en-US</dc:language>
  <cp:lastModifiedBy>ИРИНА</cp:lastModifiedBy>
  <dcterms:modified xsi:type="dcterms:W3CDTF">2012-07-06T14:51:00Z</dcterms:modified>
  <cp:revision>1</cp:revision>
  <dc:subject/>
  <dc:title/>
</cp:coreProperties>
</file>