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Как животные готовятся к зим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жизни животных осенью в связи с подготовкой к зимнему пери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обобщение жизненных наблюдений детей о перелетных и зимующих птица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сширение знаний учащихся об особенностях жизни животных осенью в связи с подготовкой к зимнему период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совершенствовать культуру учебного тру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Т, цветные карандаши, ПК, презентация «Времена года. Зима: Как животные готовятся к зим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/>
            </w:pPr>
            <w:r>
              <w:rPr/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799"/>
            </w:tblGrid>
            <w:tr>
              <w:trPr/>
              <w:tc>
                <w:tcPr>
                  <w:tcW w:w="3798" w:type="dxa"/>
                  <w:tcBorders/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Вот и наступила осень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Яблок у нее попросим -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Повезло нам с урожаем -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Три корзины набираем!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Летом был зеленый двор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Посмотри-ка, в октябре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Стал цветным, как светофор!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Очень много во дворе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Листьев тополя и клена -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Красных, желтых и зеленых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Птичьи стаи в октябре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Полетели к югу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Там тепло, там в декабре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Не закружит вьюга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А жучок и паучок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Присмотрели дом-пенек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Или выбрали сосну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Приготовились ко сну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Кушает мишутка много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Чтобы толстым лечь в берлогу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 xml:space="preserve">И еще зверек енот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Зиму в спячке проведет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Белке не страшны морозы -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У нее пушистый мех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Белочка в дупле березы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Припасет лесной орех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В ноябре снежинки-мушки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С неба полетели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Всем понятно на опушке -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На носу метели!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Вновь декабрь к нам приходит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Он снежинки хороводит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К нам мороз опять вернулся,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Год закончен, круг замкнулся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</w:rPr>
              <w:t xml:space="preserve">--- </w:t>
            </w:r>
            <w:r>
              <w:rPr>
                <w:rFonts w:cs="Times New Roman" w:ascii="Times New Roman" w:hAnsi="Times New Roman"/>
                <w:b/>
                <w:bCs/>
              </w:rPr>
              <w:t>Какие приметы осени описаны в стихотворени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зменения в неживой природе…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зменения в живой природе…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ет, какова тема урока, чему будем учитьс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варианты темы, ставят задачи на уро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детей о жизни животных осенью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в групп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тветы на вопросы о жизни животных осенью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насекомые осенью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птицы осенью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: звери готовятся к зим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Georgia" w:ascii="Georgia" w:hAnsi="Georgia"/>
                <w:b/>
                <w:bCs/>
                <w:color w:val="222222"/>
                <w:sz w:val="20"/>
                <w:szCs w:val="20"/>
              </w:rPr>
              <w:t>Звериная зарядка»</w:t>
            </w:r>
            <w:r>
              <w:rPr>
                <w:rFonts w:cs="Georgia" w:ascii="Georgia" w:hAnsi="Georgia"/>
                <w:color w:val="222222"/>
                <w:sz w:val="20"/>
                <w:szCs w:val="20"/>
              </w:rPr>
              <w:br/>
              <w:t>Раз - присядка,                                     И легонечко подпрыгнуть.</w:t>
              <w:br/>
              <w:t>Два - прыжок.                                       Ну, а мишка косолапый,</w:t>
              <w:br/>
              <w:t>Это заячья зарядка.                            Широко расставив лапы,</w:t>
              <w:br/>
              <w:t>А лисята как проснутся                     То одну, то обе вместе,</w:t>
              <w:br/>
              <w:t>Любят долго потянуться.                  Долго топчется на месте.</w:t>
              <w:br/>
              <w:t>Обязательно зевнуть,                         А кому зарядки мало -</w:t>
            </w:r>
            <w:r>
              <w:rPr>
                <w:rStyle w:val="Appleconvertedspace"/>
                <w:rFonts w:cs="Georgia" w:ascii="Georgia" w:hAnsi="Georgia"/>
                <w:color w:val="222222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color w:val="222222"/>
                <w:sz w:val="20"/>
                <w:szCs w:val="20"/>
              </w:rPr>
              <w:br/>
              <w:t>Ну и хвостиком вильнуть.                Начинает все сначала!</w:t>
              <w:br/>
              <w:t>А волчата спинку выгнуть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слова, 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ступление ребят перед одноклассникам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группам выступить с творческим отчетом по те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ответы первоклассников: ПК + презентаци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т: по 1 групп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задают вопросы выступающим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, слуш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й новый опыт получил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КОМЫЕ ОСЕНЬ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оказано, как насекомые готовятся к зим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комое откладывает яйца, а само погибает.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бабочки, жуки забиваются в норки, щели, под кору деревьев и там зимуют.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секомые превращаются к зиме в куколки и так зимую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Ы ОСЕНЬ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ие птицы собираются в стаи и с наступлением холодов улетают на зиму в тёплые страны. Там они могут найти себе корм. Птицы совершают длительные путешествия. Летят и днём, и ночью, и в непогоду. Этих птиц на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ёт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, которые остаются зимовать на родине, на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ую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ётные птицы питаются насекомыми или едят плоды и семена растений. Среди перелётных есть и хищные птицы. Они питаются мелкими зверьками и птицам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РИ ГОТОВЯТСЯ К ЗИМ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Как разные звери готовятся к зиме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, БАРСУК, ЁЖИК, ЛЕТУЧИЕ МЫШИ…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МЫШЬ, БОБЁР, БУРУНДУК, ОНДАТРА…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, ЛИСА, ВОЛК, ЛОСЬ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orient="landscape" w:w="16838" w:h="11906"/>
      <w:pgMar w:left="567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06:00Z</dcterms:created>
  <dc:creator>ИРИНА</dc:creator>
  <dc:description/>
  <dc:language>en-US</dc:language>
  <cp:lastModifiedBy>ИРИНА</cp:lastModifiedBy>
  <dcterms:modified xsi:type="dcterms:W3CDTF">2012-07-07T07:07:00Z</dcterms:modified>
  <cp:revision>1</cp:revision>
  <dc:subject/>
  <dc:title/>
</cp:coreProperties>
</file>