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Мы познаем ми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у детей понимания термина «признак предмет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продолжить формирование представления первоклассников о признаках предметов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сширение знаний школьников о том, как человек познает окружающий мир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выполнение правил личной гигиен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опорные карточки (орган зрения, слуха, обоняния, осязания, вкуса), мешочек с предметами, дух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человек ориентируется в окружающем мир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органы ему помогают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ние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общение темы и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мы продолжим узнавать, как человек познает окружающий мир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 познании окружающего мира человеком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ослушать звук и определить, кто его изда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й орган нам помогает?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термин «орган слуха»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ссмотреть предмет и назвать его призна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Благодаря чему мы узнаем предметы, цвет…?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термин «орган зрения»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по иллюстрации учебника: с.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ое яблоко ест Миш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определили?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термин «орган вкуса»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изнаки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еселые ребята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 познании окружающего мира челове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«волшебный мешочек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термин «орган осязания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ыляет дух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термин «орган обоняния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вывести гигиенические правила ухода за органами чувств.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щупь определяют предме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авила бережного ухода за органами чувств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акс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слаблени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ебятам представить, что они лежат на теплом песочке, наслаждаются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лабляются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, что они могут при этом слышать, видеть, чувствовать…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творческих способностей дете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выполнение зад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ют рисун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показалось наиболее интересны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взяли с урока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Style15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1625"/>
      </w:tblGrid>
      <w:tr>
        <w:trPr>
          <w:trHeight w:val="4375" w:hRule="atLeast"/>
        </w:trPr>
        <w:tc>
          <w:tcPr>
            <w:tcW w:w="1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0"/>
                <w:szCs w:val="160"/>
              </w:rPr>
            </w:pPr>
            <w:r>
              <w:rPr>
                <w:rFonts w:cs="Times New Roman" w:ascii="Times New Roman" w:hAnsi="Times New Roman"/>
                <w:b/>
                <w:sz w:val="160"/>
                <w:szCs w:val="160"/>
              </w:rPr>
              <w:t>ОРГАНЫ ЧУВСТВ</w:t>
            </w:r>
          </w:p>
        </w:tc>
      </w:tr>
      <w:tr>
        <w:trPr>
          <w:trHeight w:val="1812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0"/>
                <w:szCs w:val="300"/>
              </w:rPr>
            </w:pPr>
            <w:r>
              <w:rPr>
                <w:rFonts w:eastAsia="Webdings" w:cs="Webdings" w:ascii="Webdings" w:hAnsi="Webdings"/>
                <w:sz w:val="300"/>
                <w:szCs w:val="300"/>
              </w:rPr>
              <w:t>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рган зрения</w:t>
            </w:r>
          </w:p>
        </w:tc>
      </w:tr>
      <w:tr>
        <w:trPr>
          <w:trHeight w:val="1705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0"/>
                <w:szCs w:val="300"/>
              </w:rPr>
            </w:pPr>
            <w:r>
              <w:rPr>
                <w:rFonts w:eastAsia="Webdings" w:cs="Webdings" w:ascii="Webdings" w:hAnsi="Webdings"/>
                <w:sz w:val="300"/>
                <w:szCs w:val="300"/>
              </w:rPr>
              <w:t>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рган слуха</w:t>
            </w:r>
          </w:p>
        </w:tc>
      </w:tr>
      <w:tr>
        <w:trPr>
          <w:trHeight w:val="1812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0"/>
                <w:szCs w:val="3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84225</wp:posOffset>
                      </wp:positionV>
                      <wp:extent cx="344805" cy="533400"/>
                      <wp:effectExtent l="35560" t="0" r="355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3800">
                                <a:off x="0" y="0"/>
                                <a:ext cx="3448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pt;margin-top:61.75pt;width:27.1pt;height:41.95pt;mso-wrap-style:none;v-text-anchor:middle;rotation:34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300"/>
                <w:szCs w:val="300"/>
              </w:rPr>
              <w:t>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рган вкуса</w:t>
            </w:r>
          </w:p>
        </w:tc>
      </w:tr>
      <w:tr>
        <w:trPr>
          <w:trHeight w:val="1705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0"/>
                <w:szCs w:val="300"/>
              </w:rPr>
            </w:pPr>
            <w:r>
              <w:rPr>
                <w:rFonts w:eastAsia="Wingdings" w:cs="Wingdings" w:ascii="Wingdings" w:hAnsi="Wingdings"/>
                <w:sz w:val="300"/>
                <w:szCs w:val="300"/>
              </w:rPr>
              <w:t></w: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рган осязания</w:t>
            </w:r>
          </w:p>
        </w:tc>
      </w:tr>
      <w:tr>
        <w:trPr>
          <w:trHeight w:val="1812" w:hRule="atLeast"/>
        </w:trPr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0"/>
                <w:szCs w:val="3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0"/>
                <w:szCs w:val="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35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58190</wp:posOffset>
                      </wp:positionV>
                      <wp:extent cx="1269365" cy="1149350"/>
                      <wp:effectExtent l="26670" t="88265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9000">
                                <a:off x="0" y="0"/>
                                <a:ext cx="12693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150">
                                    <a:moveTo>
                                      <a:pt x="252" y="0"/>
                                    </a:moveTo>
                                    <a:cubicBezTo>
                                      <a:pt x="618" y="393"/>
                                      <a:pt x="984" y="786"/>
                                      <a:pt x="962" y="968"/>
                                    </a:cubicBezTo>
                                    <a:cubicBezTo>
                                      <a:pt x="940" y="1150"/>
                                      <a:pt x="236" y="1118"/>
                                      <a:pt x="118" y="1093"/>
                                    </a:cubicBezTo>
                                    <a:cubicBezTo>
                                      <a:pt x="0" y="1068"/>
                                      <a:pt x="230" y="865"/>
                                      <a:pt x="252" y="82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4,1150" path="m252,0c618,393,984,786,962,968c940,1150,236,1118,118,1093c0,1068,230,865,252,820e" stroked="t" o:allowincell="t" style="position:absolute;margin-left:51.6pt;margin-top:59.7pt;width:99.9pt;height:90.45pt;mso-wrap-style:none;v-text-anchor:middle;rotation:15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орган обоняни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ИРИНА</dc:creator>
  <dc:description/>
  <cp:keywords/>
  <dc:language>en-US</dc:language>
  <cp:lastModifiedBy>ИРИНА</cp:lastModifiedBy>
  <dcterms:modified xsi:type="dcterms:W3CDTF">2012-07-05T14:38:00Z</dcterms:modified>
  <cp:revision>2</cp:revision>
  <dc:subject/>
  <dc:title/>
</cp:coreProperties>
</file>