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12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ема:</w:t>
      </w:r>
      <w:r>
        <w:rPr>
          <w:rFonts w:cs="Times New Roman" w:ascii="Times New Roman" w:hAnsi="Times New Roman"/>
          <w:sz w:val="20"/>
          <w:szCs w:val="20"/>
        </w:rPr>
        <w:t xml:space="preserve"> Животные – часть природы. Насекомые – часть природ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ип урока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Цель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очнение детских представлений о животны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адачи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обучающего аспекта</w:t>
      </w:r>
      <w:r>
        <w:rPr>
          <w:rFonts w:cs="Times New Roman" w:ascii="Times New Roman" w:hAnsi="Times New Roman"/>
          <w:sz w:val="20"/>
          <w:szCs w:val="20"/>
        </w:rPr>
        <w:t>: расширить представления детей о животных: насекомые – часть природы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развивающего аспекта</w:t>
      </w:r>
      <w:r>
        <w:rPr>
          <w:rFonts w:cs="Times New Roman" w:ascii="Times New Roman" w:hAnsi="Times New Roman"/>
          <w:sz w:val="20"/>
          <w:szCs w:val="20"/>
        </w:rPr>
        <w:t>: повторить признаки живых организмов, выявить существенные признаки насекомых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воспитывающего аспекта</w:t>
      </w:r>
      <w:r>
        <w:rPr>
          <w:rFonts w:cs="Times New Roman" w:ascii="Times New Roman" w:hAnsi="Times New Roman"/>
          <w:sz w:val="20"/>
          <w:szCs w:val="20"/>
        </w:rPr>
        <w:t>: воспитывать бережное отношение к животному миру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орудование</w:t>
      </w:r>
      <w:r>
        <w:rPr>
          <w:rFonts w:cs="Times New Roman" w:ascii="Times New Roman" w:hAnsi="Times New Roman"/>
          <w:sz w:val="20"/>
          <w:szCs w:val="20"/>
        </w:rPr>
        <w:t>: ПТ, цветные карандаши, таблицы, коллекция жуков, кроссворд, ПК, презентация «Насекомые»</w:t>
      </w:r>
    </w:p>
    <w:p>
      <w:pPr>
        <w:pStyle w:val="Style15"/>
        <w:jc w:val="center"/>
        <w:rPr/>
      </w:pPr>
      <w:r>
        <w:rPr/>
        <w:t>Ход:</w:t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1"/>
        <w:gridCol w:w="7"/>
        <w:gridCol w:w="7839"/>
      </w:tblGrid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йствия учителя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йствия учеников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билизующий эта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эмоциональный настрой, мобилизация на учебное взаимодействие, создание ситуации для самостоятельного определения учащимися темы и формулирования задач урока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т разгадать кроссворд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 Какое слово получилось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 Какие признаки отличают всех животных от неживых объектов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 Какие группы животных вам известны?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гадывают загадки, вписывают отгадки в клеточки кроссворда.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ют обобщающее слово.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ют признаки живых существ.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яют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улирование темы и задач урока детьм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самостоятельное формулирование темы и постановка задач на урок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т рассмотреть группу животных «Насекомые»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шают, ставят задачи на урок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учение материала уро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расширение знаний первоклассников об окружающем мире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 Обладают ли насекомые всеми перечисленными признаками живых существ?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ует работу в группах для ответа на вопрос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 Чем же насекомые отличаются от других групп животных?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т проверку самостоятельного исследова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 Можно ли паука назвать насекомым?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одит к вывод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азывают.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атривают коллекцию, находят признаки, свойственные насекомым (по плану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ют отделы тела насекомого – голова, грудь, брюшко, количество лап – 6.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азывают.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ают вывод: паук – не насекомое, у него 8 ног, 2 отдела тела (головогрудь и брюшко)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намическая пауз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смена поз, двигательная разминка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пал цветок и вдруг проснулся – 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е спать не захотел.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ельнулся, потянулся,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вился вверх и полетел.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нце лишь проснется,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очка кружит и вьется»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ют движения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крепление изучаемого материал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закрепление знаний детей по теме урока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ет рассказ из Хрестоматии «Как узнать насекомых», «Знакомься, это животные!»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ует работу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Т с.14 №12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шают, отвечают на вопросы в ходе прослушива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фицируют, раскрашивают насекомых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 и рефлексия деятельности учащихс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выявление уровня выполнения учащимися поставленных задач, продвижения в учебном материале; формирование адекватной самооценки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 Что узнали сегодня на уроке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 Что показалось наиболее интересным?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одят итог.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уют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5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5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5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5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5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5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13"/>
        <w:gridCol w:w="1313"/>
        <w:gridCol w:w="1313"/>
        <w:gridCol w:w="1313"/>
        <w:gridCol w:w="1313"/>
        <w:gridCol w:w="1313"/>
        <w:gridCol w:w="1314"/>
        <w:gridCol w:w="1314"/>
        <w:gridCol w:w="1314"/>
        <w:gridCol w:w="1314"/>
        <w:gridCol w:w="1314"/>
      </w:tblGrid>
      <w:tr>
        <w:trPr>
          <w:trHeight w:val="1280" w:hRule="atLeast"/>
        </w:trPr>
        <w:tc>
          <w:tcPr>
            <w:tcW w:w="131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</w:tr>
      <w:tr>
        <w:trPr>
          <w:trHeight w:val="1280" w:hRule="atLeast"/>
        </w:trPr>
        <w:tc>
          <w:tcPr>
            <w:tcW w:w="131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</w:tr>
      <w:tr>
        <w:trPr>
          <w:trHeight w:val="1280" w:hRule="atLeast"/>
        </w:trPr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</w:tr>
      <w:tr>
        <w:trPr>
          <w:trHeight w:val="12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</w:tr>
      <w:tr>
        <w:trPr>
          <w:trHeight w:val="1280" w:hRule="atLeast"/>
        </w:trPr>
        <w:tc>
          <w:tcPr>
            <w:tcW w:w="1313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3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</w:tr>
      <w:tr>
        <w:trPr>
          <w:trHeight w:val="1280" w:hRule="atLeast"/>
        </w:trPr>
        <w:tc>
          <w:tcPr>
            <w:tcW w:w="131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</w:tr>
      <w:tr>
        <w:trPr>
          <w:trHeight w:val="1204" w:hRule="atLeast"/>
        </w:trPr>
        <w:tc>
          <w:tcPr>
            <w:tcW w:w="131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</w:tr>
      <w:tr>
        <w:trPr>
          <w:trHeight w:val="1280" w:hRule="atLeast"/>
        </w:trPr>
        <w:tc>
          <w:tcPr>
            <w:tcW w:w="131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536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гадки 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сть ног без копыт,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ит – жужжит,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адет – землю ро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ab/>
        <w:t>(</w:t>
      </w:r>
      <w:r>
        <w:rPr>
          <w:rFonts w:cs="Times New Roman" w:ascii="Times New Roman" w:hAnsi="Times New Roman"/>
          <w:b/>
        </w:rPr>
        <w:t>Ж</w:t>
      </w:r>
      <w:r>
        <w:rPr>
          <w:rFonts w:cs="Times New Roman" w:ascii="Times New Roman" w:hAnsi="Times New Roman"/>
        </w:rPr>
        <w:t>ук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деревьями, кустами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лькнуло быстро плам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лькнула, пробежала,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ни дыма, ни пожа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ab/>
        <w:t>(Л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</w:rPr>
        <w:t>са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зимой, забыв тревоги,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пко спит в своей берлоге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ab/>
        <w:t>(Мед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</w:rPr>
        <w:t>едь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лубой аэропланчик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 на белый одуванчи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ab/>
        <w:t>(Стрек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</w:rPr>
        <w:t>за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огромен, полосат,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ообще-то, кошке бра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ab/>
        <w:t>(</w:t>
      </w:r>
      <w:r>
        <w:rPr>
          <w:rFonts w:cs="Times New Roman" w:ascii="Times New Roman" w:hAnsi="Times New Roman"/>
          <w:b/>
        </w:rPr>
        <w:t>Т</w:t>
      </w:r>
      <w:r>
        <w:rPr>
          <w:rFonts w:cs="Times New Roman" w:ascii="Times New Roman" w:hAnsi="Times New Roman"/>
        </w:rPr>
        <w:t>игр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лугу живет скрипач,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ит фрак и ходит вскач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ab/>
        <w:t>(Куз</w:t>
      </w:r>
      <w:r>
        <w:rPr>
          <w:rFonts w:cs="Times New Roman" w:ascii="Times New Roman" w:hAnsi="Times New Roman"/>
          <w:b/>
        </w:rPr>
        <w:t>н</w:t>
      </w:r>
      <w:r>
        <w:rPr>
          <w:rFonts w:cs="Times New Roman" w:ascii="Times New Roman" w:hAnsi="Times New Roman"/>
        </w:rPr>
        <w:t>ечик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лесу,  заметьте, дети,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лесные сторож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жей боятся этих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ши, прячутся дрожа!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уж суровы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ны и …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ab/>
        <w:t>(Сов</w:t>
      </w:r>
      <w:r>
        <w:rPr>
          <w:rFonts w:cs="Times New Roman" w:ascii="Times New Roman" w:hAnsi="Times New Roman"/>
          <w:b/>
        </w:rPr>
        <w:t>ы</w:t>
      </w:r>
      <w:r>
        <w:rPr>
          <w:rFonts w:cs="Times New Roman" w:ascii="Times New Roman" w:hAnsi="Times New Roman"/>
        </w:rPr>
        <w:t>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витая хозяйк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летает над лужайкой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хлопочет над цветком –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поделится медк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ab/>
        <w:t>(Пч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</w:rPr>
        <w:t>ла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1"/>
      </w:tblGrid>
      <w:tr>
        <w:trPr>
          <w:trHeight w:val="266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ЛА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ссмотрите насекомое.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становите части тела, количество отделов.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становите, сколько ножек.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иготовьтесь к выступлению перед одноклассникам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ЛА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ссмотрите насекомое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становите части тела, количество отделов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становите, сколько ножек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иготовьтесь к выступлению перед одноклассникам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ЛА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ссмотрите насекомое.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становите части тела, количество отделов.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становите, сколько ножек.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иготовьтесь к выступлению перед одноклассникам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09" w:right="536" w:gutter="0" w:header="0" w:top="568" w:footer="0" w:bottom="28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7905"/>
      </w:tblGrid>
      <w:tr>
        <w:trPr/>
        <w:tc>
          <w:tcPr>
            <w:tcW w:w="1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 xml:space="preserve">Животные 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 xml:space="preserve">Звери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 xml:space="preserve">Птицы 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 xml:space="preserve">Рыбы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 xml:space="preserve">Насекомые </w:t>
            </w:r>
          </w:p>
        </w:tc>
      </w:tr>
      <w:tr>
        <w:trPr/>
        <w:tc>
          <w:tcPr>
            <w:tcW w:w="1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 xml:space="preserve">Пресмыкающиеся </w:t>
            </w:r>
          </w:p>
        </w:tc>
      </w:tr>
      <w:tr>
        <w:trPr/>
        <w:tc>
          <w:tcPr>
            <w:tcW w:w="1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 xml:space="preserve">Земноводные 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3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szCs w:val="3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szCs w:val="3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szCs w:val="3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36"/>
      <w:szCs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6"/>
      <w:szCs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36"/>
      <w:szCs w:val="3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4:36:00Z</dcterms:created>
  <dc:creator>ИРИНА</dc:creator>
  <dc:description/>
  <dc:language>en-US</dc:language>
  <cp:lastModifiedBy>ИРИНА</cp:lastModifiedBy>
  <dcterms:modified xsi:type="dcterms:W3CDTF">2012-07-06T14:38:00Z</dcterms:modified>
  <cp:revision>1</cp:revision>
  <dc:subject/>
  <dc:title/>
</cp:coreProperties>
</file>