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5-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Наш город + экскурс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историей возникновения Тобольска, его достопримечательностями, обобщение знаний о Родине, ее столиц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расширение знаний первоклассников о столице Сибир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способствовать развитию монологической речи первокласс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пробудить чувство гордости за малую родин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ПТ, цветные карандаши, ПК, презен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 Как называется страна, в которой мы жив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 Что вы знаете о своей стране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мы Родиной зовем?</w:t>
              <w:br/>
              <w:t>Дом, где мы с тобой живем,</w:t>
              <w:br/>
              <w:t>И березки, вдоль которых</w:t>
              <w:br/>
              <w:t>Рядом с мамой мы идем.</w:t>
              <w:b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мы Родиной зовем?</w:t>
              <w:br/>
              <w:t>Поле с тонким колоском,</w:t>
              <w:br/>
              <w:t>Наши праздники и песни,</w:t>
              <w:br/>
              <w:t>Теплый ветер за окном.</w:t>
              <w:b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мы Родиной зовем?</w:t>
              <w:br/>
              <w:t>Все, что в сердце бережем,</w:t>
              <w:br/>
              <w:t>И под небом синим-синим</w:t>
              <w:br/>
              <w:t>Флаг России над Кремлем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стихотворени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темы и задач урока деть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ет, какова тема урока, чему будем учиться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варианты темы, ставят задачи на урок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обобщение знаний первоклассников о России, о Москве 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тправиться на вертолете в путешествие в Москву.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ли долго-долго-долго</w:t>
              <w:br/>
              <w:t>В самолете нам лететь,</w:t>
              <w:br/>
              <w:t>Если долго-долго-долго</w:t>
              <w:br/>
              <w:t>На Россию нам смотреть,</w:t>
              <w:br/>
              <w:t>То увидим мы тогда</w:t>
              <w:br/>
              <w:t>И леса, и города,</w:t>
              <w:br/>
              <w:t>Океанские просторы,</w:t>
              <w:br/>
              <w:t>Ленты рек, озера, горы…</w:t>
              <w:br/>
              <w:t>Мы увидим даль без края,</w:t>
              <w:br/>
              <w:t>Тундру, где звенит весна</w:t>
              <w:br/>
              <w:t>И поймем тогда, какая,</w:t>
              <w:br/>
              <w:t>Наша Родина большая,</w:t>
              <w:br/>
              <w:t>Необъятная страна.</w:t>
              <w:br/>
              <w:br/>
              <w:t>- 128 разных народов населяют нашу страну. Это русские, татары, башкиры, мордва, чуваши, карелы, удмурты, марийцы и многие другие. И все мы россияне!</w:t>
              <w:br/>
              <w:br/>
              <w:t>Живут в России разные</w:t>
              <w:br/>
              <w:t>Народы с давних пор.</w:t>
              <w:br/>
              <w:t>Одним -тайга по нраву,</w:t>
              <w:br/>
              <w:t>Другим – степной простор.</w:t>
              <w:br/>
              <w:t>У каждого народа</w:t>
              <w:br/>
              <w:t>Язык и свой наряд.</w:t>
              <w:br/>
              <w:t>Один – черкеску носит,</w:t>
              <w:br/>
              <w:t>Другой надел халат.</w:t>
              <w:br/>
              <w:t>Один- рыбак с рожденья,</w:t>
              <w:br/>
              <w:t>Другой  - оленевод.</w:t>
              <w:br/>
              <w:t>Один – кумыс готовит,</w:t>
              <w:br/>
              <w:t>Другой – готовит мед</w:t>
              <w:br/>
              <w:t>Одним - милее осень,</w:t>
              <w:br/>
              <w:t>Другим – милей весна.</w:t>
              <w:br/>
              <w:t>А Родина Россия</w:t>
              <w:br/>
              <w:t>У нас у всех од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редложение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толет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я слова, 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сширение знаний первоклассников о родном кра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т полюбоваться с высоты тайго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-- Каких животных можно встретить в тайге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-- Какие деревья растут в тайге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 Чем занимаются люди?   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сделать посадку в Тобольск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яет, что известно школьникам о Тобольск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яет ответы детей: ПК, презентация «ТОБОЛЬСК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редложени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редложение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 учителя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смотря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 на уро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39:00Z</dcterms:created>
  <dc:creator>ИРИНА</dc:creator>
  <dc:description/>
  <dc:language>en-US</dc:language>
  <cp:lastModifiedBy>ИРИНА</cp:lastModifiedBy>
  <dcterms:modified xsi:type="dcterms:W3CDTF">2012-07-07T06:41:00Z</dcterms:modified>
  <cp:revision>1</cp:revision>
  <dc:subject/>
  <dc:title/>
</cp:coreProperties>
</file>