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Наша – Родина Росс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первоклассников с достопримечательностями Москвы – столицы Ро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выяснить у учащихся, что им известно о Москве, расширить знания о символик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сообщить сведения из истории, уточнить знания о символах Росс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пробудить чувство гордости за Россию, ее столицу – Москв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Т, цветные карандаши, ПК, презентация «Путешествие по Москве», видеосюжет «Москва», РЕБУ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разгадать ребус: 3 2 1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М + квадра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,,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…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, что дети знают о Москв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ют: Москва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темы и задач урока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т, какова тема урока, чему будем учиться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, ставят задачи на уро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сширение знаний первоклассников о столице России – Москве 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смотреть презентацию о Москве: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основателем города, гербом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, читают, слуш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ет ветер нам в лицо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я слова, 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 Москв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ет рассказ о достопримечательностях Москвы + П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смотря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 о Москв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дивились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домашнем зад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развитию наблюдательности детей, умения устанавливать причинно-следственные связ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дготовить рассказ о Москве, ее символах, достопримечательностях по страницам урока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оминаю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ЕБУ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703580</wp:posOffset>
                </wp:positionV>
                <wp:extent cx="2609850" cy="2609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61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2.15pt;margin-top:55.4pt;width:205.45pt;height:205.45pt;mso-wrap-style:none;v-text-anchor:middle">
                <v:fill o:detectmouseclick="t" type="solid" color2="#0d0d0d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1313180</wp:posOffset>
            </wp:positionV>
            <wp:extent cx="4800600" cy="23526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</w:t>
      </w:r>
      <w:r>
        <w:rPr>
          <w:rFonts w:cs="Times New Roman" w:ascii="Times New Roman" w:hAnsi="Times New Roman"/>
          <w:b/>
          <w:sz w:val="200"/>
          <w:szCs w:val="200"/>
        </w:rPr>
        <w:t>3  2  1              ,,,,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4:00Z</dcterms:created>
  <dc:creator>ИРИНА</dc:creator>
  <dc:description/>
  <dc:language>en-US</dc:language>
  <cp:lastModifiedBy>ИРИНА</cp:lastModifiedBy>
  <dcterms:modified xsi:type="dcterms:W3CDTF">2012-07-07T06:25:00Z</dcterms:modified>
  <cp:revision>1</cp:revision>
  <dc:subject/>
  <dc:title/>
</cp:coreProperties>
</file>