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11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Животные – часть природы. Насекомые – часть природ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комбинированны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ение детских представлений о животны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u w:val="single"/>
        </w:rPr>
        <w:t>обучающего аспекта</w:t>
      </w:r>
      <w:r>
        <w:rPr>
          <w:rFonts w:cs="Times New Roman" w:ascii="Times New Roman" w:hAnsi="Times New Roman"/>
        </w:rPr>
        <w:t>: расширить представления детей о животных: насекомые – часть природы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u w:val="single"/>
        </w:rPr>
        <w:t>развивающего аспекта</w:t>
      </w:r>
      <w:r>
        <w:rPr>
          <w:rFonts w:cs="Times New Roman" w:ascii="Times New Roman" w:hAnsi="Times New Roman"/>
        </w:rPr>
        <w:t>: раскрыть признаки живых организмов, выявить существенные признаки насекомых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спитывающего аспекта</w:t>
      </w:r>
      <w:r>
        <w:rPr>
          <w:rFonts w:cs="Times New Roman" w:ascii="Times New Roman" w:hAnsi="Times New Roman"/>
        </w:rPr>
        <w:t>: бережное отношение к животному мир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>: ПТ, цветные карандаши, ПК, презентация «Живая природ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:</w:t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7"/>
        <w:gridCol w:w="7839"/>
      </w:tblGrid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ител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еников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ующий эта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эмоциональный настрой, мобилизация на учебное взаимодействие, создание ситуации для самостоятельного определения учащимися темы и формулирования задач урок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рассмотреть фото животных и назвать обобщающее слово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ют, называют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ние темы и задач урока деть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амостоятельное формулирование темы и постановка задач на урок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подумать, чему будем учиться на уроке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ет предположения детей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предположение, ставят задачи на урок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ширение знаний первоклассников об окружающем мире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презентацию «Живая природа»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просмотра отвечают на вопросы учителя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мена поз, двигательная разминка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 медведя во бору…»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движения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ширение знаний первоклассников об окружающем мире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продолжить знакомство с представителями животного мира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учебном диалоге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мена поз, двигательная разминк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ыбки плавали, ныряли …»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ют слова, движения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репление изучаемого материал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ение знаний детей по теме урок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 с.1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уют животных на группы «Птицы», «Насекомые», «Звери»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и рефлексия деятельности уча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ление уровня выполнения учащимися поставленных задач, продвижения в учебном материале; формирование адекватной самооценки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то узнали сегодня на урок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ему удивились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ят итог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3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55:00Z</dcterms:created>
  <dc:creator>ИРИНА</dc:creator>
  <dc:description/>
  <dc:language>en-US</dc:language>
  <cp:lastModifiedBy>ИРИНА</cp:lastModifiedBy>
  <dcterms:modified xsi:type="dcterms:W3CDTF">2012-07-05T14:56:00Z</dcterms:modified>
  <cp:revision>1</cp:revision>
  <dc:subject/>
  <dc:title/>
</cp:coreProperties>
</file>