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268345" cy="1771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4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РБУЗ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139.55pt;width:257.3pt;height:13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АРБУЗНИК"</w:t>
                      </w:r>
                    </w:p>
                  </w:txbxContent>
                </v:textbox>
                <v:path textpathok="t"/>
                <v:textpath on="t" fitshape="t" string="&quot;АРБУЗНИК&quot;" style="font-family:&quot;Times New Roman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звуки музы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раздник посвящен большой и вкусной ягоде. Какой? Догадайтесь сами…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он гладок да пузат,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 его халат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ю, наверняка,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клюнуть толстя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назвать наш праздник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РБУЗНИ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ой арбуза считается Южная Амери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100 лет назад английский исследователь Дэвид Ливингстон, путешествуя по пустыне Калахари, случайно наткнулся на заросли дикорастущих арбуз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здесь росли не только круглые полосатые плоды, но и овальные, мелкие, размером с куриное яйц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торых арбузов была привычная сладкая мякоть, а у других – наоборот, нестерпимо горькая. Но больше всего плодов сочных и совершенно безвкус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ногие годы арбуз изменился и теперь стал любимым лакомством детей и взросл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ание стихотворения «Чудеса в авоськ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ётя Варя! Тётя Варя!</w:t>
        <w:br/>
        <w:t>Где вы был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ётя Вар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базар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я-тётя, Варя-тётя! </w:t>
        <w:br/>
        <w:t>Что купили? Что несёт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ётя Вар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несу </w:t>
        <w:br/>
        <w:t>Два чуда-юда, </w:t>
        <w:br/>
        <w:t>В каждом чуде — </w:t>
        <w:br/>
        <w:t>По два пуда.</w:t>
        <w:br/>
        <w:t>Нет у них</w:t>
        <w:br/>
        <w:t>Ни ног,</w:t>
        <w:br/>
        <w:t>Ни рук,</w:t>
        <w:br/>
        <w:t>Ни рубашек нет,</w:t>
        <w:br/>
        <w:t>Ни брюк,</w:t>
        <w:br/>
        <w:t>Только два огромных </w:t>
        <w:br/>
        <w:t>Пуза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 вмест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ем, знаем! </w:t>
        <w:br/>
        <w:t>Два арбу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ание отрывка из книги Н.Носо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ключения Незнайки и его друзей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это за воздушные шар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еглаз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арбу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ин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вы никогда не видели арбузо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. У нас арбузы не растут. А для чего он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ин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, а не знает для чего арбузы! Вы еще спросите для чего яблоки и груш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их едят? Такую громадину и за год не съеш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еглаз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едим их, мы добываем сладкий сок, т.е. сироп. Из одного арбуза можно получить несколько бочек сироп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 придумал сажать арбуз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еглаз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у нас есть одна малышка, очень умная. Ее зовут Соломка. Она очень любит сажать разные растения и выводить новые сорта. Она добилась, чтобы арбузы стали сладкими, как ме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ин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, но чуть позж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лавление арбуз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ученик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ой арбуз большой!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резать жалко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 нож на полпути…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рбуз, не подведи!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940</wp:posOffset>
                </wp:positionH>
                <wp:positionV relativeFrom="paragraph">
                  <wp:posOffset>-154940</wp:posOffset>
                </wp:positionV>
                <wp:extent cx="85725" cy="295275"/>
                <wp:effectExtent l="6350" t="3302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2.2pt;margin-top:-12.2pt;width:6.7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взрослый делает надрез     )…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8940</wp:posOffset>
                </wp:positionH>
                <wp:positionV relativeFrom="paragraph">
                  <wp:posOffset>12700</wp:posOffset>
                </wp:positionV>
                <wp:extent cx="85725" cy="295275"/>
                <wp:effectExtent l="6350" t="3365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1pt;width:6.7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расны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 показывает всем   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ученик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 мы выбрали умело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он красный,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спелый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резали кусок,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пал сазу сладкий с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давайте скажем большой ягоде хвалебное слов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ова должны отвечать на вопрос «КАКОЙ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леный, полосатый, круглый, спелый, сладкий, ароматный, сахарный, аппетитный, рассыпчатый, бархатный…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ченик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Арбузнике» сегодня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ляем мы арбуз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деемся, он будет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м на вку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для этого праздника вы написали сочинения на предложенные тем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какой арбуз у нас!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арбуз полосатый?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мы выбирали арбуз…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ущий читает несколько сочинени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А сколько в арбузе семечек? Вы заметили? Просто заглядень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творческих работ дет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вас, ребята, поучаствовать в конкурсах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5-6 человек. Их задача – собрать арбузные семечки за 20 секунд. «Кто больше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на глаз вес арбуза. Кто точнее укажет на листочке массу арбуза, тот – победит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ы по 3-4 человека переносят по 2 арбуза – баскетбольных мяча с одного конца комнаты на другой. «Кто быстрее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ы по 3-4 человека переносят мяч между ног туда и обратно. «Кто быстрее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аром восточном городе, душном и пыльном счастливцем считался тот, у кого был сад. Он мог посадить розу для красоты, дерево для тени, арбуз, чтоб угостить гост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-тюркски такой сад назывался “бахча”. С востока пришло к нам в Россию это азиатское слово. Наши арбузы растут на просторе – ни одно дерево не теснит, но и сейчас поле, на котором они посеяны, зовётся “бахчой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ий конкурс командный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ушайте стихотворение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л садовод 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м такой огород, 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де на грядках, 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сеянных густо, 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ГУРБУЗЫ росли, 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МИДЫНИ росли, 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ДИСВЕКЛА, ЧЕСЛУК и РЕПУСТА. 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ЕЛЬДЕРОШЕК поспел, 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 МОРКОФЕЛЬ дозрел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ал уже осыпаться СПАРЖОВНИК, 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 таких БАКЛАЧКОВ 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а мохнатых стручков 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пугался бы каждый садовник. 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. Кончаловская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й команде необходимо быстро написать, семена каких овощей и ягод хотел посадить садовни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веты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урцы, арбузы, помидоры, дыни, редис, свёкла, чеснок, лук, репа, капуста, сельдерей, горошек, морковь, картофель, спаржа, крыжовник, баклажаны, кабач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 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бузам нужен длительный период для созревания и жаркий климат. Их высаживают после того, как земля прогреется, когда нет вероятности заморозков. Плоды богаты сахарами и минеральными солями, улучшают пищеварение, обмен веществ, состав крови. Из сока получают “мёд” (нардек), из мякоти – патоку, из корок – цукаты или варенье, мелкие арбузы засаливают и маринуют. В странах Востока семена арбуза считаются деликатес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ледующего конкурса приглашаю от команд по два человека. Вам нужно будет за одну минуту наклеить как можно больше семечек на арбузную дольку. «Какая команда наклеит больше семечек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ми в России услышали слово “бахча” жители Астрахани. В этом шумном торговом городе можно было купить остроносые туфли из Багдада, кинжалы из Дамаска, турецкие шали, арабские финики, т.е. любой восточный товар. Сюда попали и арбузные семена. Слух, о том, что астраханцы умеют растить “великую ягоду” дошёл до Москвы. Царь Алексей Михайлович был любителем редких растений. Он приказал доставить “арбузных садов мастеров, самых добрых, тихих и не гордых”, к своему дворц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ледующий конкурс «Обжорка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ары детей закрытыми глазами кормят дуг друга арбузом без косточ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у нас в степях водились волки, они ходили воровать арбуз на бахчу. Удирая под выстрелами, волк не выпускал из зубов добычи. Четвероногий вор рисковал своей шкурой – до того хищнику хотелось пи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ь кусочек арбуза из емкости с водой без ру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быстрее съест кусочек  арбуза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на белом свете</w:t>
      </w:r>
    </w:p>
    <w:p>
      <w:pPr>
        <w:pStyle w:val="Style15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зрослые, и дети –</w:t>
      </w:r>
    </w:p>
    <w:p>
      <w:pPr>
        <w:pStyle w:val="Style15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т яблоки и груши,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т сливы и арбу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Понравился вам арбуз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А праздни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А что вы узнали об арбуз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за участ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го аппетит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4:41:00Z</dcterms:created>
  <dc:creator>ИРИНА</dc:creator>
  <dc:description/>
  <dc:language>en-US</dc:language>
  <cp:lastModifiedBy>ИРИНА</cp:lastModifiedBy>
  <dcterms:modified xsi:type="dcterms:W3CDTF">2012-07-14T17:04:00Z</dcterms:modified>
  <cp:revision>1</cp:revision>
  <dc:subject/>
  <dc:title/>
</cp:coreProperties>
</file>