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140.2pt;height:29.2pt;mso-wrap-style:none;v-text-anchor:middle;mso-position-vertical:top" type="_x0000_t136">
            <v:path textpathok="t"/>
            <v:textpath on="t" fitshape="t" string="КВ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классники и родители после линейки проходят в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стих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мчится быстро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же кончает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на нит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аятни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ревом качается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чае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летние канику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на календаре 1 сентября. Для школьников всей страны сегодня звенит школьный зво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в смех веселый,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сковал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час по н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обрый, шко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школ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обрый, наш уютный светлый клас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нь знаний мы начнем с игры «КВН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две команды: «Кузнечики» и «Черепашки»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лодисмент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к участию в конкурсах привлекаются присутствующие родители, помогают в выполнении заданий, если возникают у ребят труд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– «Разминка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капитан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деви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дания конкурсов записаны на карточк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команды «Кузнечики»: «Впереди большая яма, если страшно – крикнем: «Мама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команды «Черепашки»: «Тише едешь – дальше будешь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– «Математический»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омнаты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ее длина 4 м. В эту комнату хотят положить ковер 2 на 3 м. Возможно ли это? Докажи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ска проволоки согнули квадрат площадью 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Затем проволоку разогнули и согнули из нее равносторонний треугольник. Какова длина стороны получившегося треугольни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капитаны команд «тянут билеты-карточк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– «Конкурс капитанов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ить одну палочку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паслась корова. Ее кто-то позвал. Она огляну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233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0</wp:posOffset>
                      </wp:positionV>
                      <wp:extent cx="534035" cy="127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pt;margin-top:14.5pt;width:42.0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755650</wp:posOffset>
                      </wp:positionV>
                      <wp:extent cx="53403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59.5pt;width:42.0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84150</wp:posOffset>
                      </wp:positionV>
                      <wp:extent cx="1270" cy="505460"/>
                      <wp:effectExtent l="19050" t="635" r="190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4.5pt;width:0.1pt;height:39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84150</wp:posOffset>
                      </wp:positionV>
                      <wp:extent cx="1270" cy="505460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14.5pt;width:0.1pt;height:39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55650</wp:posOffset>
                      </wp:positionV>
                      <wp:extent cx="1270" cy="467360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59.5pt;width:0.1pt;height:36.7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755650</wp:posOffset>
                      </wp:positionV>
                      <wp:extent cx="1270" cy="46736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59.5pt;width:0.1pt;height:36.7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84150</wp:posOffset>
                      </wp:positionV>
                      <wp:extent cx="353060" cy="248285"/>
                      <wp:effectExtent l="11430" t="15875" r="1143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24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4.5pt;width:27.8pt;height:19.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41325</wp:posOffset>
                      </wp:positionV>
                      <wp:extent cx="353060" cy="248285"/>
                      <wp:effectExtent l="11430" t="15875" r="1143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34.75pt;width:27.8pt;height:19.5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755650</wp:posOffset>
                      </wp:positionV>
                      <wp:extent cx="433705" cy="353060"/>
                      <wp:effectExtent l="12065" t="15240" r="1206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160" cy="353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59.5pt;width:34.15pt;height:27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4150</wp:posOffset>
                      </wp:positionV>
                      <wp:extent cx="353060" cy="248285"/>
                      <wp:effectExtent l="11430" t="15875" r="1143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24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4.5pt;width:27.75pt;height:19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12800</wp:posOffset>
                      </wp:positionV>
                      <wp:extent cx="415290" cy="295910"/>
                      <wp:effectExtent l="11430" t="15875" r="1143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800" cy="296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64pt;width:32.65pt;height:23.3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441325</wp:posOffset>
                      </wp:positionV>
                      <wp:extent cx="353060" cy="24828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34.75pt;width:27.75pt;height:1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 избушку к лесу задом, к человеку передом.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31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23545</wp:posOffset>
                      </wp:positionV>
                      <wp:extent cx="248285" cy="1270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33.35pt;width:19.5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52145</wp:posOffset>
                      </wp:positionV>
                      <wp:extent cx="248285" cy="1270"/>
                      <wp:effectExtent l="635" t="19050" r="63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51.35pt;width:19.5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99795</wp:posOffset>
                      </wp:positionV>
                      <wp:extent cx="248285" cy="1270"/>
                      <wp:effectExtent l="635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70.85pt;width:19.5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956945</wp:posOffset>
                      </wp:positionV>
                      <wp:extent cx="248285" cy="1270"/>
                      <wp:effectExtent l="635" t="1905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5pt;margin-top:75.35pt;width:19.5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652145</wp:posOffset>
                      </wp:positionV>
                      <wp:extent cx="248285" cy="1270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5pt;margin-top:51.35pt;width:19.5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804545</wp:posOffset>
                      </wp:positionV>
                      <wp:extent cx="248285" cy="1270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5pt;margin-top:63.35pt;width:19.5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37845</wp:posOffset>
                      </wp:positionV>
                      <wp:extent cx="248285" cy="1270"/>
                      <wp:effectExtent l="635" t="19050" r="63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42.35pt;width:19.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90195</wp:posOffset>
                      </wp:positionV>
                      <wp:extent cx="248285" cy="1270"/>
                      <wp:effectExtent l="635" t="1905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5pt;margin-top:22.85pt;width:19.5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52145</wp:posOffset>
                      </wp:positionV>
                      <wp:extent cx="105410" cy="248285"/>
                      <wp:effectExtent l="17780" t="7620" r="1778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24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51.35pt;width:8.3pt;height:19.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356870</wp:posOffset>
                      </wp:positionV>
                      <wp:extent cx="105410" cy="248285"/>
                      <wp:effectExtent l="17780" t="7620" r="1778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pt;margin-top:28.1pt;width:8.3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56945</wp:posOffset>
                      </wp:positionV>
                      <wp:extent cx="105410" cy="248285"/>
                      <wp:effectExtent l="17780" t="7620" r="1778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75.35pt;width:8.3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71195</wp:posOffset>
                      </wp:positionV>
                      <wp:extent cx="105410" cy="248285"/>
                      <wp:effectExtent l="17780" t="7620" r="1778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pt;margin-top:52.85pt;width:8.3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04545</wp:posOffset>
                      </wp:positionV>
                      <wp:extent cx="248285" cy="1270"/>
                      <wp:effectExtent l="635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63.35pt;width:19.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537845</wp:posOffset>
                      </wp:positionV>
                      <wp:extent cx="248285" cy="1270"/>
                      <wp:effectExtent l="635" t="19050" r="63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42.35pt;width:19.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71195</wp:posOffset>
                      </wp:positionV>
                      <wp:extent cx="95250" cy="248285"/>
                      <wp:effectExtent l="18415" t="6985" r="1841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76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52.85pt;width:7.5pt;height:19.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56945</wp:posOffset>
                      </wp:positionV>
                      <wp:extent cx="95250" cy="248285"/>
                      <wp:effectExtent l="18415" t="6985" r="1841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76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75.35pt;width:7.5pt;height:19.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71195</wp:posOffset>
                      </wp:positionV>
                      <wp:extent cx="229235" cy="191135"/>
                      <wp:effectExtent l="12700" t="15240" r="1270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52.85pt;width:18.05pt;height:14.9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652145</wp:posOffset>
                      </wp:positionV>
                      <wp:extent cx="95250" cy="248285"/>
                      <wp:effectExtent l="18415" t="6985" r="1841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760" cy="24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5pt;margin-top:51.35pt;width:7.5pt;height:19.4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356870</wp:posOffset>
                      </wp:positionV>
                      <wp:extent cx="95250" cy="248285"/>
                      <wp:effectExtent l="18415" t="6985" r="1841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76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5pt;margin-top:28.1pt;width:7.5pt;height:19.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0195</wp:posOffset>
                      </wp:positionV>
                      <wp:extent cx="95250" cy="248285"/>
                      <wp:effectExtent l="18415" t="6985" r="1841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40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2.85pt;width:7.45pt;height:19.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90195</wp:posOffset>
                      </wp:positionV>
                      <wp:extent cx="95250" cy="248285"/>
                      <wp:effectExtent l="18415" t="6985" r="1841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40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22.85pt;width:7.45pt;height:19.5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71195</wp:posOffset>
                      </wp:positionV>
                      <wp:extent cx="219710" cy="191135"/>
                      <wp:effectExtent l="12700" t="14605" r="1270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52.85pt;width:17.3pt;height:15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90195</wp:posOffset>
                      </wp:positionV>
                      <wp:extent cx="153670" cy="248285"/>
                      <wp:effectExtent l="16510" t="10160" r="1651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5pt;margin-top:22.85pt;width:12.1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575945</wp:posOffset>
                      </wp:positionV>
                      <wp:extent cx="1270" cy="248285"/>
                      <wp:effectExtent l="19050" t="635" r="190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45.35pt;width:0.1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956945</wp:posOffset>
                      </wp:positionV>
                      <wp:extent cx="1270" cy="248285"/>
                      <wp:effectExtent l="19050" t="635" r="1905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pt;margin-top:75.35pt;width:0.1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3545</wp:posOffset>
                      </wp:positionV>
                      <wp:extent cx="1270" cy="248285"/>
                      <wp:effectExtent l="19050" t="635" r="190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33.35pt;width:0.1pt;height:19.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575945</wp:posOffset>
                      </wp:positionV>
                      <wp:extent cx="1270" cy="248285"/>
                      <wp:effectExtent l="19050" t="635" r="190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5pt;margin-top:45.35pt;width:0.05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556895</wp:posOffset>
                      </wp:positionV>
                      <wp:extent cx="1270" cy="248285"/>
                      <wp:effectExtent l="19050" t="635" r="190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43.85pt;width:0.05pt;height:19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23545</wp:posOffset>
                      </wp:positionV>
                      <wp:extent cx="1270" cy="248285"/>
                      <wp:effectExtent l="19050" t="635" r="1905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33.35pt;width:0.1pt;height:19.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90195</wp:posOffset>
                      </wp:positionV>
                      <wp:extent cx="158750" cy="248285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5pt;margin-top:22.85pt;width:12.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капитаны команд «тянут билеты-карточ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– «Литературный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, определить, из какого произведения строки, кто автор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Я и сама знаю, дедушка. Да деваться мне некуда. Ну, спасибо вам за тепло и за привет. Если помешала, не гневайтесь…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девушкой открывается небольшая поляна, посреди которой ярко пылает высокий костер…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«тянут билеты-карточки», определяют – отрывки из сказки-пьесы «12 месяцев» С.Я. Марша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– «Головоломк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еркнув лишние буквы, прочитать персидскую пословицу, попробовать ее объясни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КРАСОТА</w:t>
      </w:r>
      <w:r>
        <w:rPr>
          <w:rFonts w:cs="Times New Roman" w:ascii="Times New Roman" w:hAnsi="Times New Roman"/>
          <w:sz w:val="24"/>
          <w:szCs w:val="24"/>
        </w:rPr>
        <w:t>МИЖ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ШАТЮН</w:t>
      </w:r>
      <w:r>
        <w:rPr>
          <w:rFonts w:cs="Times New Roman" w:ascii="Times New Roman" w:hAnsi="Times New Roman"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sz w:val="24"/>
          <w:szCs w:val="24"/>
        </w:rPr>
        <w:t>КДЗ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</w:rPr>
        <w:t>ИСЦЕЛИТЬ</w:t>
      </w:r>
      <w:r>
        <w:rPr>
          <w:rFonts w:cs="Times New Roman" w:ascii="Times New Roman" w:hAnsi="Times New Roman"/>
          <w:sz w:val="24"/>
          <w:szCs w:val="24"/>
        </w:rPr>
        <w:t>ЮМУЩКД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ВУЧЭЖ</w:t>
      </w:r>
      <w:r>
        <w:rPr>
          <w:rFonts w:cs="Times New Roman" w:ascii="Times New Roman" w:hAnsi="Times New Roman"/>
          <w:sz w:val="24"/>
          <w:szCs w:val="24"/>
          <w:u w:val="single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>ГНЪ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ОТКРЫТЬ</w:t>
      </w:r>
      <w:r>
        <w:rPr>
          <w:rFonts w:cs="Times New Roman" w:ascii="Times New Roman" w:hAnsi="Times New Roman"/>
          <w:sz w:val="24"/>
          <w:szCs w:val="24"/>
        </w:rPr>
        <w:t>МЯОСКЖ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СГЗУ</w:t>
      </w: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>ИМРОН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Ф</w:t>
      </w:r>
      <w:r>
        <w:rPr>
          <w:rFonts w:cs="Times New Roman" w:ascii="Times New Roman" w:hAnsi="Times New Roman"/>
          <w:sz w:val="24"/>
          <w:szCs w:val="24"/>
          <w:u w:val="single"/>
        </w:rPr>
        <w:t>ДВЕРИ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«тянут билеты-карточ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та может исцелить сердце и открыть все двер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зноем дня не будет опален тот, кто в терпенье гордом закале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 – «Лингвистический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минисочинение на самолетиках «О чем мы мечтаем, обучаясь в 3 класс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амолетики выполнены в технике ориг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бе команды сегодня были веселыми и находчив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дилась, что вы хорошо отдохнули и знания свои «не растерял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класс вы переш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не малы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вас сего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Днем знаний от душ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класс и та же шко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дружный коллекти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ница сно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не хуже всех друг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у легко ва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нания получ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шнее здание выполнять всегда на «5»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хочет получать «пятерки» проведем такой ритуа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аза произнесите фразу «</w:t>
      </w:r>
      <w:r>
        <w:rPr>
          <w:rFonts w:cs="Times New Roman" w:ascii="Times New Roman" w:hAnsi="Times New Roman"/>
          <w:b/>
          <w:sz w:val="24"/>
          <w:szCs w:val="24"/>
        </w:rPr>
        <w:t>ИКРЁТЯП АН ЯСЬТИЧУ УЧОХ</w:t>
      </w:r>
      <w:r>
        <w:rPr>
          <w:rFonts w:cs="Times New Roman" w:ascii="Times New Roman" w:hAnsi="Times New Roman"/>
          <w:sz w:val="24"/>
          <w:szCs w:val="24"/>
        </w:rPr>
        <w:t>» («хочу учиться на пятерки»), подняв вверх руки с разведенными в стороны пальчиками – символами «пятер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еники 3 класса клянемся и обеща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году не лени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прилежно учи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ршинам знаний стреми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высоких добит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такими же бодрыми, энергичными, веселыми я вас жду завтра на учебные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56:00Z</dcterms:created>
  <dc:creator>«CoBrA»</dc:creator>
  <dc:description/>
  <dc:language>en-US</dc:language>
  <cp:lastModifiedBy>«CoBrA»</cp:lastModifiedBy>
  <dcterms:modified xsi:type="dcterms:W3CDTF">2012-10-14T05:45:00Z</dcterms:modified>
  <cp:revision>1</cp:revision>
  <dc:subject/>
  <dc:title/>
</cp:coreProperties>
</file>