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60960</wp:posOffset>
                </wp:positionV>
                <wp:extent cx="5915025" cy="714375"/>
                <wp:effectExtent l="8255" t="8699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ЕС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7.2pt;margin-top:4.8pt;width:465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ЕСНА"</w:t>
                      </w:r>
                    </w:p>
                  </w:txbxContent>
                </v:textbox>
                <v:path textpathok="t"/>
                <v:textpath on="t" fitshape="t" string="&quot;ВЕСНА&quot;" style="font-family:&quot;Impact&quot;;font-size:12pt"/>
                <v:fill o:detectmouseclick="t" type="solid" color2="#ff4f0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3175</wp:posOffset>
            </wp:positionV>
            <wp:extent cx="2286000" cy="2867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льная застав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в народе называют «благодатная», «всеоживляющая». Погода весной переменчива. «Ранняя весна ничего не стоит,» - говорят в народе. «Поздняя весна не обманет». По фенологическому календарю весна начинается с проталин среди белого снега и с зацветания серой ольхи, а заканчивается в пору отцветания плодовых деревьев и опадения плодов вяза. Этому чудесному времени года и посвящена наша сегодняшняя иг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участников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ВЫЙ ТУ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й месяц весны – МАРТ – римляне назвали в честь бога Марса. Этот грозный бог был покровителем воинов в боях и походах, приносил им победы. А если не было воин, люди все свои силы направляли на поля: пахали и сеяли. И поэтому названия месяцам народ давал по приметам и явлениям природы.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Какое название народ дал марту?</w:t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8"/>
        <w:gridCol w:w="434"/>
        <w:gridCol w:w="418"/>
        <w:gridCol w:w="419"/>
        <w:gridCol w:w="425"/>
        <w:gridCol w:w="418"/>
        <w:gridCol w:w="434"/>
        <w:gridCol w:w="434"/>
        <w:gridCol w:w="420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</w:p>
        </w:tc>
      </w:tr>
    </w:tbl>
    <w:p>
      <w:pPr>
        <w:pStyle w:val="Style15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укв</w:t>
      </w:r>
    </w:p>
    <w:p>
      <w:pPr>
        <w:pStyle w:val="Style15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А СО ЗРИТЕЛЯ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тицу, которая осенью первой улетает в теплые края, а весной последней возвращается на родное гнездовье.</w:t>
      </w:r>
    </w:p>
    <w:tbl>
      <w:tblPr>
        <w:tblW w:w="2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</w:tblGrid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ук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ТОРОЙ ТУР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 – второй месяц весны. В это время уже журчат ручьи. В народе говорят: «Апрельские ручьи землю будят». В апреле зацветает красная верба, орешник, мать-и-мачеха, одуванчик. С этими явлениями природы тесно связано народное название апр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акое?</w:t>
      </w:r>
    </w:p>
    <w:tbl>
      <w:tblPr>
        <w:tblW w:w="2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"/>
        <w:gridCol w:w="413"/>
        <w:gridCol w:w="413"/>
        <w:gridCol w:w="413"/>
        <w:gridCol w:w="434"/>
        <w:gridCol w:w="413"/>
      </w:tblGrid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укв</w:t>
      </w:r>
    </w:p>
    <w:p>
      <w:pPr>
        <w:pStyle w:val="Style15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А СО ЗРИТЕЛЯМ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 подметил, что во время цветения одного из плодовых деревьев, в мае наступает похолодание. Эти холода даже называют именем этого дерев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то это за дерево?</w:t>
      </w:r>
    </w:p>
    <w:tbl>
      <w:tblPr>
        <w:tblW w:w="3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81"/>
        <w:gridCol w:w="431"/>
        <w:gridCol w:w="431"/>
        <w:gridCol w:w="431"/>
      </w:tblGrid>
      <w:tr>
        <w:trPr>
          <w:trHeight w:val="2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бук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ТРЕТИЙ ТУР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последний месяц весны. В мае уже повсюду зеленеют и цветут кроны деревьев, растут подснежники, крокусы, лютики и другие весенние цветы, в садах зацветают нарциссы, тюльпаны, маргарит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акое название дал этому названию народ?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34"/>
        <w:gridCol w:w="423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укв</w:t>
      </w:r>
    </w:p>
    <w:p>
      <w:pPr>
        <w:pStyle w:val="Style15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А СО ЗРИТЕЛ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драматург Александр Николаевич Островский написал одну из лучших пьес – весеннюю сказку «Снегурочк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 звали царя сказочного государства, в котором жила Снегурочка.</w:t>
      </w:r>
    </w:p>
    <w:tbl>
      <w:tblPr>
        <w:tblW w:w="3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34"/>
        <w:gridCol w:w="409"/>
        <w:gridCol w:w="406"/>
        <w:gridCol w:w="434"/>
      </w:tblGrid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бук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ФИНА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логи утверждают, что каждому месяцу года соответствует цветочный талисма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азовите цветок – талисман МАЯ.</w:t>
      </w:r>
    </w:p>
    <w:tbl>
      <w:tblPr>
        <w:tblW w:w="2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4"/>
        <w:gridCol w:w="419"/>
        <w:gridCol w:w="434"/>
        <w:gridCol w:w="434"/>
        <w:gridCol w:w="434"/>
        <w:gridCol w:w="403"/>
      </w:tblGrid>
      <w:tr>
        <w:trPr>
          <w:trHeight w:val="2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СУПЕРИГ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О каких цветах идет реч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Этот цветок за белый сок в стебельке, капельки которого похожи на молоко, называют молочник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красивый нежный цветок в народе получил название «заячьи ушк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есенний цветок несколько раз меняет свой цвет: розовый, фиолетовый, синий.</w:t>
      </w:r>
    </w:p>
    <w:tbl>
      <w:tblPr>
        <w:tblW w:w="3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0"/>
        <w:gridCol w:w="430"/>
        <w:gridCol w:w="431"/>
        <w:gridCol w:w="480"/>
        <w:gridCol w:w="431"/>
        <w:gridCol w:w="431"/>
        <w:gridCol w:w="431"/>
      </w:tblGrid>
      <w:tr>
        <w:trPr>
          <w:trHeight w:val="275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 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победителя и участников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Домашнее зад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на каникулы «ЦВЕТОЧНЫЙ ТАЛИСМА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книги «ЦВЕТЫ – ТАЛИСМАНЫ МЕСЯЦЕВ ГОД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3:00Z</dcterms:created>
  <dc:creator>ИРИНА</dc:creator>
  <dc:description/>
  <dc:language>en-US</dc:language>
  <cp:lastModifiedBy>ИРИНА</cp:lastModifiedBy>
  <dcterms:modified xsi:type="dcterms:W3CDTF">2012-07-15T09:22:00Z</dcterms:modified>
  <cp:revision>1</cp:revision>
  <dc:subject/>
  <dc:title/>
</cp:coreProperties>
</file>